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5280" w:hanging="0"/>
        <w:jc w:val="left"/>
        <w:outlineLvl w:val="0"/>
        <w:rPr/>
      </w:pPr>
      <w:r>
        <w:rPr>
          <w:caps/>
        </w:rPr>
        <w:t>П</w:t>
      </w:r>
      <w:r>
        <w:rPr/>
        <w:t xml:space="preserve">риложение 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280" w:hanging="0"/>
        <w:rPr/>
      </w:pPr>
      <w:r>
        <w:rPr>
          <w:sz w:val="28"/>
          <w:szCs w:val="28"/>
        </w:rPr>
        <w:t>от 28.06.2005 №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caps/>
        </w:rPr>
      </w:pPr>
      <w:r>
        <w:rPr>
          <w:caps/>
        </w:rPr>
        <w:t xml:space="preserve">Правила землепользования и застройки </w:t>
      </w:r>
    </w:p>
    <w:p>
      <w:pPr>
        <w:pStyle w:val="1"/>
        <w:numPr>
          <w:ilvl w:val="0"/>
          <w:numId w:val="0"/>
        </w:numPr>
        <w:outlineLvl w:val="0"/>
        <w:rPr>
          <w:caps/>
        </w:rPr>
      </w:pPr>
      <w:r>
        <w:rPr>
          <w:caps/>
        </w:rPr>
        <w:t>на территории города Сургута</w:t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  <w:t xml:space="preserve">Правила землепользования и застройки </w:t>
      </w:r>
    </w:p>
    <w:p>
      <w:pPr>
        <w:pStyle w:val="1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  <w:t>на территории города Сургута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/>
        <w:t>С О Д Е Р Ж А Н И Е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862"/>
        <w:gridCol w:w="1320"/>
      </w:tblGrid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Часть </w:t>
            </w:r>
            <w:r>
              <w:rPr>
                <w:bCs/>
                <w:caps/>
                <w:sz w:val="28"/>
                <w:szCs w:val="28"/>
                <w:lang w:val="en-US"/>
              </w:rPr>
              <w:t>I</w:t>
            </w:r>
            <w:r>
              <w:rPr>
                <w:bCs/>
                <w:caps/>
                <w:sz w:val="28"/>
                <w:szCs w:val="28"/>
              </w:rPr>
              <w:t>.</w:t>
            </w:r>
          </w:p>
        </w:tc>
        <w:tc>
          <w:tcPr>
            <w:tcW w:w="6862" w:type="dxa"/>
            <w:tcBorders/>
          </w:tcPr>
          <w:p>
            <w:pPr>
              <w:pStyle w:val="TextBodyIndent"/>
              <w:autoSpaceDE w:val="true"/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Общая часть. Порядок применения Правил</w:t>
            </w:r>
          </w:p>
          <w:p>
            <w:pPr>
              <w:pStyle w:val="21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2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Глава 1.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ие положения</w:t>
            </w:r>
          </w:p>
          <w:p>
            <w:pPr>
              <w:pStyle w:val="21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.</w:t>
            </w:r>
          </w:p>
        </w:tc>
        <w:tc>
          <w:tcPr>
            <w:tcW w:w="6862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Термины и понятия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</w:t>
            </w:r>
          </w:p>
        </w:tc>
        <w:tc>
          <w:tcPr>
            <w:tcW w:w="6862" w:type="dxa"/>
            <w:tcBorders/>
          </w:tcPr>
          <w:p>
            <w:pPr>
              <w:pStyle w:val="H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и введения Правил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6862" w:type="dxa"/>
            <w:tcBorders/>
          </w:tcPr>
          <w:p>
            <w:pPr>
              <w:pStyle w:val="H3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вой статус и сфера действия Правил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</w:t>
            </w:r>
          </w:p>
        </w:tc>
        <w:tc>
          <w:tcPr>
            <w:tcW w:w="6862" w:type="dxa"/>
            <w:tcBorders/>
          </w:tcPr>
          <w:p>
            <w:pPr>
              <w:pStyle w:val="H3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 Правил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атья 5.</w:t>
            </w:r>
          </w:p>
        </w:tc>
        <w:tc>
          <w:tcPr>
            <w:tcW w:w="68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емли поселений, их состав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Статья 6.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радостроительные регламенты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ГЛАВА 2.</w:t>
            </w:r>
          </w:p>
        </w:tc>
        <w:tc>
          <w:tcPr>
            <w:tcW w:w="68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Порядок разработки, согласования, экспертизы и утверждения  документации по планировке и проектной документации 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атья 7.</w:t>
            </w:r>
          </w:p>
        </w:tc>
        <w:tc>
          <w:tcPr>
            <w:tcW w:w="68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атья 8.</w:t>
            </w:r>
          </w:p>
        </w:tc>
        <w:tc>
          <w:tcPr>
            <w:tcW w:w="68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окументация по планировке территории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атья 9.</w:t>
            </w:r>
          </w:p>
        </w:tc>
        <w:tc>
          <w:tcPr>
            <w:tcW w:w="68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гласование документации по планировке территории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атья 10.</w:t>
            </w:r>
          </w:p>
        </w:tc>
        <w:tc>
          <w:tcPr>
            <w:tcW w:w="68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ок утверждения  документации по планировке территории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атья 11.</w:t>
            </w:r>
          </w:p>
        </w:tc>
        <w:tc>
          <w:tcPr>
            <w:tcW w:w="68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несение изменений в утверждённую  документацию по планировке территории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атья 12.</w:t>
            </w:r>
          </w:p>
        </w:tc>
        <w:tc>
          <w:tcPr>
            <w:tcW w:w="68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ектная документация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атья 13.</w:t>
            </w:r>
          </w:p>
        </w:tc>
        <w:tc>
          <w:tcPr>
            <w:tcW w:w="68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гласование проектной документации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атья 14.</w:t>
            </w:r>
          </w:p>
        </w:tc>
        <w:tc>
          <w:tcPr>
            <w:tcW w:w="68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тверждение проектной документации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99" w:hRule="atLeast"/>
        </w:trPr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атья 15.</w:t>
            </w:r>
          </w:p>
        </w:tc>
        <w:tc>
          <w:tcPr>
            <w:tcW w:w="68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Хранение, использование документации по планировке территории и проектной документации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атья 16.</w:t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Регламент ведения и утверждения сводного плана красных линий города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6"/>
              <w:keepNext w:val="false"/>
              <w:tabs>
                <w:tab w:val="clear" w:pos="708"/>
                <w:tab w:val="left" w:pos="6765" w:leader="none"/>
              </w:tabs>
              <w:autoSpaceDE w:val="tru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ЛАВА 3.</w:t>
            </w:r>
          </w:p>
        </w:tc>
        <w:tc>
          <w:tcPr>
            <w:tcW w:w="6862" w:type="dxa"/>
            <w:tcBorders/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орядок осуществления строительных изменений объектов капитального строительства</w:t>
            </w:r>
          </w:p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.</w:t>
            </w:r>
          </w:p>
        </w:tc>
        <w:tc>
          <w:tcPr>
            <w:tcW w:w="6862" w:type="dxa"/>
            <w:tcBorders/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Право на строительные  изменения объектов капитального строительства</w:t>
            </w:r>
          </w:p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8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862" w:type="dxa"/>
            <w:tcBorders/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 xml:space="preserve">Виды строительных изменений объектов капитального строительства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татья 19.</w:t>
            </w:r>
          </w:p>
        </w:tc>
        <w:tc>
          <w:tcPr>
            <w:tcW w:w="6862" w:type="dxa"/>
            <w:tcBorders/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Разрешение на строительство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.</w:t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ция объектов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татья 21.</w:t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ввод в эксплуатацию законченных строительством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А 4.</w:t>
            </w:r>
          </w:p>
        </w:tc>
        <w:tc>
          <w:tcPr>
            <w:tcW w:w="6862" w:type="dxa"/>
            <w:tcBorders/>
          </w:tcPr>
          <w:p>
            <w:pPr>
              <w:pStyle w:val="TextBodyInden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Организация и проведение публичных слушаний по вопросам землепользования и застройки в городе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.</w:t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3.</w:t>
            </w:r>
          </w:p>
        </w:tc>
        <w:tc>
          <w:tcPr>
            <w:tcW w:w="6862" w:type="dxa"/>
            <w:tcBorders/>
          </w:tcPr>
          <w:p>
            <w:pPr>
              <w:pStyle w:val="5"/>
              <w:numPr>
                <w:ilvl w:val="0"/>
                <w:numId w:val="0"/>
              </w:numPr>
              <w:tabs>
                <w:tab w:val="left" w:pos="708" w:leader="none"/>
                <w:tab w:val="left" w:pos="2520" w:leader="none"/>
              </w:tabs>
              <w:ind w:left="0" w:hanging="0"/>
              <w:jc w:val="both"/>
              <w:outlineLvl w:val="4"/>
              <w:rPr/>
            </w:pPr>
            <w:r>
              <w:rPr/>
              <w:t>Темы публичных слушаний и вопросы, выносимые для обсуждения на публичных слушаниях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4.</w:t>
            </w:r>
          </w:p>
        </w:tc>
        <w:tc>
          <w:tcPr>
            <w:tcW w:w="6862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ведение публичных слушаний по вопросу внесения изменений в настоящие Правил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5.</w:t>
            </w:r>
          </w:p>
        </w:tc>
        <w:tc>
          <w:tcPr>
            <w:tcW w:w="6862" w:type="dxa"/>
            <w:tcBorders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6.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вопросу рассмотрения проектов планировки территории и проектов межевания территории, подготовленных в составе документации по планировке территории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6"/>
              <w:keepNext w:val="false"/>
              <w:tabs>
                <w:tab w:val="clear" w:pos="708"/>
                <w:tab w:val="left" w:pos="6765" w:leader="none"/>
              </w:tabs>
              <w:autoSpaceDE w:val="true"/>
              <w:rPr>
                <w:rFonts w:eastAsia="MS Mincho;ＭＳ 明朝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MS Mincho;ＭＳ 明朝"/>
                <w:b w:val="false"/>
                <w:i w:val="false"/>
                <w:sz w:val="28"/>
                <w:szCs w:val="28"/>
              </w:rPr>
              <w:t>ГЛАВА 5.</w:t>
            </w:r>
          </w:p>
        </w:tc>
        <w:tc>
          <w:tcPr>
            <w:tcW w:w="6862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Предоставление прав на земельные участки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6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атья 27.</w:t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атья 28.</w:t>
            </w:r>
          </w:p>
        </w:tc>
        <w:tc>
          <w:tcPr>
            <w:tcW w:w="68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оставление прав на земельные участки для ведения   садоводства, огородничеств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атья 29.</w:t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бщие требования к планировке и застройке территорий                            садово-огородных некоммерческих объединени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атья 30.</w:t>
            </w:r>
          </w:p>
        </w:tc>
        <w:tc>
          <w:tcPr>
            <w:tcW w:w="68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ганизация и проведение торгов (аукционов,  конкурсов) по продаже  земельных участков или права на заключение договоров аренды земельных участков на территории город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атья 31.</w:t>
            </w:r>
          </w:p>
        </w:tc>
        <w:tc>
          <w:tcPr>
            <w:tcW w:w="68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обретение прав на земельные участки, на которых  расположены объекты недвижимости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атья 32.</w:t>
            </w:r>
          </w:p>
        </w:tc>
        <w:tc>
          <w:tcPr>
            <w:tcW w:w="68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ереоформление прав на земельные участки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ГЛАВА 6.</w:t>
            </w:r>
          </w:p>
        </w:tc>
        <w:tc>
          <w:tcPr>
            <w:tcW w:w="68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Прекращение и ограничения прав на земельные участки. Сервитуты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0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атья 33.</w:t>
            </w:r>
          </w:p>
        </w:tc>
        <w:tc>
          <w:tcPr>
            <w:tcW w:w="68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зъятие земельных участков для муниципальных нужд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атья 34.</w:t>
            </w:r>
          </w:p>
        </w:tc>
        <w:tc>
          <w:tcPr>
            <w:tcW w:w="68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ок определения размера компенсации  собственникам, землевладельцам, землепользователям земельных участков, изымаемых для муниципальных нужд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атья 35.</w:t>
            </w:r>
          </w:p>
        </w:tc>
        <w:tc>
          <w:tcPr>
            <w:tcW w:w="68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ервитуты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атья 36.</w:t>
            </w:r>
          </w:p>
        </w:tc>
        <w:tc>
          <w:tcPr>
            <w:tcW w:w="68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граничение прав на землю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ГЛАВА 7.</w:t>
            </w:r>
          </w:p>
        </w:tc>
        <w:tc>
          <w:tcPr>
            <w:tcW w:w="6862" w:type="dxa"/>
            <w:tcBorders/>
          </w:tcPr>
          <w:p>
            <w:pPr>
              <w:pStyle w:val="7"/>
              <w:numPr>
                <w:ilvl w:val="0"/>
                <w:numId w:val="0"/>
              </w:numPr>
              <w:outlineLvl w:val="6"/>
              <w:rPr>
                <w:rFonts w:eastAsia="MS Mincho;ＭＳ 明朝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eastAsia="MS Mincho;ＭＳ 明朝"/>
                <w:b w:val="false"/>
                <w:iCs/>
                <w:sz w:val="28"/>
                <w:szCs w:val="28"/>
              </w:rPr>
              <w:t>Заключительные положения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eastAsia="MS Mincho;ＭＳ 明朝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атья 37.</w:t>
            </w:r>
          </w:p>
        </w:tc>
        <w:tc>
          <w:tcPr>
            <w:tcW w:w="6862" w:type="dxa"/>
            <w:tcBorders/>
          </w:tcPr>
          <w:p>
            <w:pPr>
              <w:pStyle w:val="7"/>
              <w:numPr>
                <w:ilvl w:val="0"/>
                <w:numId w:val="0"/>
              </w:numPr>
              <w:outlineLvl w:val="6"/>
              <w:rPr>
                <w:rFonts w:eastAsia="MS Mincho;ＭＳ 明朝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S Mincho;ＭＳ 明朝"/>
                <w:b w:val="false"/>
                <w:bCs w:val="false"/>
                <w:sz w:val="28"/>
                <w:szCs w:val="28"/>
              </w:rPr>
              <w:t>Действие Правил по отношению к ранее возникшим правоотношениям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атья 38.</w:t>
            </w:r>
          </w:p>
        </w:tc>
        <w:tc>
          <w:tcPr>
            <w:tcW w:w="68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ействие Правил по отношению к градостроительной документации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Часть  </w:t>
            </w:r>
            <w:r>
              <w:rPr>
                <w:bCs/>
                <w:caps/>
                <w:sz w:val="28"/>
                <w:szCs w:val="28"/>
                <w:lang w:val="en-US"/>
              </w:rPr>
              <w:t>II</w:t>
            </w:r>
            <w:r>
              <w:rPr>
                <w:bCs/>
                <w:caps/>
                <w:sz w:val="28"/>
                <w:szCs w:val="28"/>
              </w:rPr>
              <w:t>.</w:t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КАРТА ГрадостроительнОГО ЗОНИРОВАНИЯ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Часть  </w:t>
            </w:r>
            <w:r>
              <w:rPr>
                <w:bCs/>
                <w:caps/>
                <w:sz w:val="28"/>
                <w:szCs w:val="28"/>
                <w:lang w:val="en-US"/>
              </w:rPr>
              <w:t>III</w:t>
            </w:r>
            <w:r>
              <w:rPr>
                <w:bCs/>
                <w:caps/>
                <w:sz w:val="28"/>
                <w:szCs w:val="28"/>
              </w:rPr>
              <w:t>.</w:t>
            </w:r>
          </w:p>
        </w:tc>
        <w:tc>
          <w:tcPr>
            <w:tcW w:w="686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Градостроительные регламенты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5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ЛАВА 8.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68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Жилые зоны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8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9.</w:t>
            </w:r>
          </w:p>
        </w:tc>
        <w:tc>
          <w:tcPr>
            <w:tcW w:w="68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1.  Зона усадебной жилой застройки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0.</w:t>
            </w:r>
          </w:p>
        </w:tc>
        <w:tc>
          <w:tcPr>
            <w:tcW w:w="68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2.  Зона малоэтажной жилой застройки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1.</w:t>
            </w:r>
          </w:p>
        </w:tc>
        <w:tc>
          <w:tcPr>
            <w:tcW w:w="68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3.  Зона многоэтажной жилой застройки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8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А 9.</w:t>
            </w:r>
          </w:p>
        </w:tc>
        <w:tc>
          <w:tcPr>
            <w:tcW w:w="68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оны инженерных и транспортных инфраструктур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2.</w:t>
            </w:r>
          </w:p>
        </w:tc>
        <w:tc>
          <w:tcPr>
            <w:tcW w:w="6862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.1.  Зона автомобильного транспорт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3.</w:t>
            </w:r>
          </w:p>
        </w:tc>
        <w:tc>
          <w:tcPr>
            <w:tcW w:w="68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.2.  Зона железнодорожного транспорт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4.</w:t>
            </w:r>
          </w:p>
        </w:tc>
        <w:tc>
          <w:tcPr>
            <w:tcW w:w="68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.3.  Зона воздушного транспорт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5.</w:t>
            </w:r>
          </w:p>
        </w:tc>
        <w:tc>
          <w:tcPr>
            <w:tcW w:w="68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.4.  Зона речного транспорт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6.</w:t>
            </w:r>
          </w:p>
        </w:tc>
        <w:tc>
          <w:tcPr>
            <w:tcW w:w="68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.5.  Зона инженерной инфраструктуры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А 10.</w:t>
            </w:r>
          </w:p>
        </w:tc>
        <w:tc>
          <w:tcPr>
            <w:tcW w:w="68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креационные зоны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1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7.</w:t>
            </w:r>
          </w:p>
        </w:tc>
        <w:tc>
          <w:tcPr>
            <w:tcW w:w="68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1.  Зона городских лесов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8.</w:t>
            </w:r>
          </w:p>
        </w:tc>
        <w:tc>
          <w:tcPr>
            <w:tcW w:w="68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2.  Зона городских парков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9.</w:t>
            </w:r>
          </w:p>
        </w:tc>
        <w:tc>
          <w:tcPr>
            <w:tcW w:w="68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3.  Зона садоводческих и огороднических  объединени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0.</w:t>
            </w:r>
          </w:p>
        </w:tc>
        <w:tc>
          <w:tcPr>
            <w:tcW w:w="68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4.  Зона природного ландшафт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А 11.</w:t>
            </w:r>
          </w:p>
        </w:tc>
        <w:tc>
          <w:tcPr>
            <w:tcW w:w="68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изводственные зоны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51. </w:t>
            </w:r>
          </w:p>
        </w:tc>
        <w:tc>
          <w:tcPr>
            <w:tcW w:w="68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.  Коммунальная зон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2.</w:t>
            </w:r>
          </w:p>
        </w:tc>
        <w:tc>
          <w:tcPr>
            <w:tcW w:w="6862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2.  Зона предприят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 вредности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3.</w:t>
            </w:r>
          </w:p>
        </w:tc>
        <w:tc>
          <w:tcPr>
            <w:tcW w:w="6862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3.  Зона предприят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 вредности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А 12.</w:t>
            </w:r>
          </w:p>
        </w:tc>
        <w:tc>
          <w:tcPr>
            <w:tcW w:w="68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ественно-деловые зоны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5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4.</w:t>
            </w:r>
          </w:p>
        </w:tc>
        <w:tc>
          <w:tcPr>
            <w:tcW w:w="68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1.  Зона административного центр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5.</w:t>
            </w:r>
          </w:p>
        </w:tc>
        <w:tc>
          <w:tcPr>
            <w:tcW w:w="68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2.  Общественно-деловая зон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А 13.</w:t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ые зоны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7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6.</w:t>
            </w:r>
          </w:p>
        </w:tc>
        <w:tc>
          <w:tcPr>
            <w:tcW w:w="68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.  Зона объектов здравоохранения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7.</w:t>
            </w:r>
          </w:p>
        </w:tc>
        <w:tc>
          <w:tcPr>
            <w:tcW w:w="68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.  Зона источников водоснабжения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8.</w:t>
            </w:r>
          </w:p>
        </w:tc>
        <w:tc>
          <w:tcPr>
            <w:tcW w:w="68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.  Историко-культурная  зон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9.</w:t>
            </w:r>
          </w:p>
        </w:tc>
        <w:tc>
          <w:tcPr>
            <w:tcW w:w="68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.  Зона режимных объектов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60. </w:t>
            </w:r>
          </w:p>
        </w:tc>
        <w:tc>
          <w:tcPr>
            <w:tcW w:w="68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. Зона специального использования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– документ градостроительного зонирования, утверждаемый решением городской Думы, в котором устанавливаются территориальные зоны, градостроительные регламенты, содержатся порядок применения правил землепользования и застройки и порядок внесения в них изменений.</w:t>
      </w:r>
    </w:p>
    <w:p>
      <w:pPr>
        <w:pStyle w:val="TextBody"/>
        <w:ind w:firstLine="720"/>
        <w:rPr/>
      </w:pPr>
      <w:r>
        <w:rPr/>
        <w:t xml:space="preserve">Правила разработаны на основе генерального плана города Сургута в соответствии с основными положениями Конституции Российской Федерации, Градостроительного, Гражданского и Земельного кодексов Российской Федерации и иных нормативных правовых актов Российской Федерации и Ханты-Мансийского автономного округа – Югры, Устава города Сургута. </w:t>
      </w:r>
    </w:p>
    <w:p>
      <w:pPr>
        <w:pStyle w:val="Normal"/>
        <w:tabs>
          <w:tab w:val="clear" w:pos="708"/>
          <w:tab w:val="left" w:pos="6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Часть </w:t>
      </w: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>. Общая часть. Порядок применения Прави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  <w:t>Глава 1. Общие положения</w:t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numPr>
          <w:ilvl w:val="0"/>
          <w:numId w:val="0"/>
        </w:numPr>
        <w:spacing w:before="0" w:after="0"/>
        <w:ind w:firstLine="720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тья 1. Термины и пон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приведенные термины и понятия применяются в следующем значении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акт о выборе земельного участка</w:t>
      </w:r>
      <w:r>
        <w:rPr>
          <w:sz w:val="28"/>
          <w:szCs w:val="28"/>
        </w:rPr>
        <w:t xml:space="preserve"> – документ установленного образца, содержащий все характеристики земельного участка, его функциональное (целевое) назначение и согласования соответствующих государственных, муниципальных служб;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ендаторы земельных участков</w:t>
      </w:r>
      <w:r>
        <w:rPr>
          <w:sz w:val="28"/>
          <w:szCs w:val="28"/>
        </w:rPr>
        <w:t xml:space="preserve"> – лица, владеющие и пользующиеся земельными участками по договорам аренды, договорам субаренды;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градостроительная деятельность</w:t>
      </w:r>
      <w:r>
        <w:rPr>
          <w:sz w:val="28"/>
          <w:szCs w:val="28"/>
        </w:rPr>
        <w:t xml:space="preserve"> –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градостроительная документац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документы территориального планирования, документация по планировке территории (проект планировки, проект межевания, градостроительный план земельного участка);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/>
      </w:pPr>
      <w:r>
        <w:rPr>
          <w:i/>
          <w:iCs/>
          <w:sz w:val="28"/>
          <w:szCs w:val="28"/>
        </w:rPr>
        <w:t>градостроительный регламен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(недвижимого имущества)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объектов недвижимости), 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кже ограничения использования земельных участков 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– зонирование территории муниципального образования в целях определения территориальных зон и установления градостроительных регла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 о правах на земельные участ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документы, удостоверяющие права на землю, оформленные и выданные в соответствии с Земельным кодексом Российской Федерации и Федеральным законом от 21.07.97 №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– часть поверхности земли (в том числе почвенный слой), границы которой описаны и удостоверены в установленном порядке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землевладельцы</w:t>
      </w:r>
      <w:r>
        <w:rPr>
          <w:sz w:val="28"/>
          <w:szCs w:val="28"/>
        </w:rPr>
        <w:t xml:space="preserve"> – лица, владеющие и пользующиеся земельными  участками на праве пожизненного наследуемого владения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землепользовате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лица, владеющие и пользующиеся земельными участками на праве постоянного (бессрочного) пользования или на праве безвозмездного срочного пользования;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зоны с особыми условиями использования территорий</w:t>
      </w:r>
      <w:r>
        <w:rPr>
          <w:sz w:val="28"/>
          <w:szCs w:val="28"/>
        </w:rPr>
        <w:t xml:space="preserve"> –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;</w:t>
      </w:r>
    </w:p>
    <w:p>
      <w:pPr>
        <w:pStyle w:val="2"/>
        <w:ind w:firstLine="720"/>
        <w:rPr/>
      </w:pPr>
      <w:r>
        <w:rPr>
          <w:b w:val="false"/>
          <w:bCs w:val="false"/>
        </w:rPr>
        <w:t>изменения недвижимости</w:t>
      </w:r>
      <w:r>
        <w:rPr>
          <w:b w:val="false"/>
          <w:bCs w:val="false"/>
          <w:i w:val="false"/>
          <w:iCs w:val="false"/>
        </w:rPr>
        <w:t xml:space="preserve"> – изменение вида (видов) и (или) параметров использования земельного участка, здания,  строения, сооружения на земельном участке либо строительные изменения данных объектов;</w:t>
      </w:r>
    </w:p>
    <w:p>
      <w:pPr>
        <w:pStyle w:val="2"/>
        <w:ind w:firstLine="720"/>
        <w:rPr/>
      </w:pPr>
      <w:r>
        <w:rPr>
          <w:b w:val="false"/>
          <w:bCs w:val="false"/>
        </w:rPr>
        <w:t>капитальный ремонт</w:t>
      </w:r>
      <w:r>
        <w:rPr>
          <w:b w:val="false"/>
          <w:bCs w:val="false"/>
          <w:i w:val="false"/>
          <w:iCs w:val="false"/>
        </w:rPr>
        <w:t xml:space="preserve"> – это проведение комплекса строительных работ и организационно-технических мероприятий по устранению физического и морального износа, не связанных с изменением основных технико-экономических показателей здания и функционального назначения, предусматривающих восстановление его ресурсов с частичной заменой при необходимости конструктивных элементов и систем инженерного оборудования, а также улучшения эксплуатационных показателей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красные линии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межевание земель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мплекс градостроительных (проектно-планировочных) и (или) землеустроительных работ по установлению, восстановлению, изменению и закреплению в проектах межевания и на местности границ существующих и вновь формируемых земельных участков как объектов недвижимости;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недвижимость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земельные участки, участки недр, обособленные водные объекты и все, что прочно связано с землей, то есть объекты, перемещение которых без несоразмерного ущерба 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знач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возможно, в том числе леса, многолетние насаждения, здания, сооружения, объекты незавершенного строительства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объект капитального строительства</w:t>
      </w:r>
      <w:r>
        <w:rPr>
          <w:sz w:val="28"/>
          <w:szCs w:val="28"/>
        </w:rPr>
        <w:t xml:space="preserve"> –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проектная документация</w:t>
      </w:r>
      <w:r>
        <w:rPr>
          <w:sz w:val="28"/>
          <w:szCs w:val="28"/>
        </w:rPr>
        <w:t xml:space="preserve"> – документация, содержащая материалы в текстовой форме и в виде карт (схем) и определяющая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разрешение на строительство</w:t>
      </w:r>
      <w:r>
        <w:rPr>
          <w:sz w:val="28"/>
          <w:szCs w:val="28"/>
        </w:rPr>
        <w:t xml:space="preserve"> –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, за исключением случаев, предусмотренных Градостроительным кодексом;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разрешение на выполнение строительно-монтажных работ</w:t>
      </w:r>
      <w:r>
        <w:rPr>
          <w:sz w:val="28"/>
          <w:szCs w:val="28"/>
        </w:rPr>
        <w:t xml:space="preserve"> – документ, выдаваемый уполномоченным органом, предоставляющий участникам строительства право на выполнение основных строительно-монтажных работ;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реконструкция</w:t>
      </w:r>
      <w:r>
        <w:rPr>
          <w:sz w:val="28"/>
          <w:szCs w:val="28"/>
        </w:rPr>
        <w:t xml:space="preserve"> – изменение параметров объектов капитального строительства, их частей (количество помещений, высота, количество этажей, далее – этажность), площади, показателей производственной мощности (объем) и качества инженерно-технического обеспечения;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i/>
          <w:iCs/>
          <w:sz w:val="28"/>
          <w:szCs w:val="28"/>
        </w:rPr>
        <w:t>сервиту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право ограниченного пользования чужим объектом недвижимости;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i/>
          <w:iCs/>
          <w:sz w:val="28"/>
          <w:szCs w:val="28"/>
        </w:rPr>
        <w:t>строительные изменения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 изменения, осуществляемые путем нового строительства, реконструкции, пристроек, сноса строений, иных действий, производимых на основании разрешения на строитель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оительство</w:t>
      </w:r>
      <w:r>
        <w:rPr>
          <w:sz w:val="28"/>
          <w:szCs w:val="28"/>
        </w:rPr>
        <w:t xml:space="preserve"> – создание зданий, строений, сооружений (в том числе на месте сносимых объектов капитального строительства)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схема зонирования территории города</w:t>
      </w:r>
      <w:r>
        <w:rPr>
          <w:sz w:val="28"/>
          <w:szCs w:val="28"/>
        </w:rPr>
        <w:t xml:space="preserve"> – графический материал, отображающий границы и условные обозначения территориальных зон, в отношении которых установлены градостроительные регламенты;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i/>
          <w:iCs/>
          <w:sz w:val="28"/>
          <w:szCs w:val="28"/>
        </w:rPr>
        <w:t>территориальные зоны</w:t>
      </w:r>
      <w:r>
        <w:rPr>
          <w:sz w:val="28"/>
          <w:szCs w:val="28"/>
        </w:rPr>
        <w:t xml:space="preserve"> – зоны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ерриториальное планирование</w:t>
      </w:r>
      <w:r>
        <w:rPr>
          <w:sz w:val="28"/>
          <w:szCs w:val="28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;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ерритории общего пользования</w:t>
      </w:r>
      <w:r>
        <w:rPr>
          <w:sz w:val="28"/>
          <w:szCs w:val="28"/>
        </w:rPr>
        <w:t xml:space="preserve"> – территории (в том числе площади, улицы, проезды, набережные, скверы, бульвары), которыми беспрепятственно пользуется неограниченный круг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2"/>
        <w:spacing w:before="0" w:after="0"/>
        <w:ind w:right="-5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тья 2. Цели введения Прави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Настоящие Правила разработаны в соответствии с действующим законодательством в целях обеспечения устойчивого развития территорий на основе документов территориального планирования путем установления территориальных зон - зон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Style16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Правил направлены на достижение следующих целей:</w:t>
      </w:r>
    </w:p>
    <w:p>
      <w:pPr>
        <w:pStyle w:val="Style16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благоприятной среды и комфортности проживания населения города, улучшение условий жизнедеятельности граждан, создание условий для устойчивого развития территорий муниципальных образований, сохранение окружающей среды и объектов культурного наследия;</w:t>
      </w:r>
    </w:p>
    <w:p>
      <w:pPr>
        <w:pStyle w:val="Style16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2) обеспечение реализации принятых документов территориального планирования развития город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ланировки территорий муниципального образования;</w:t>
      </w:r>
    </w:p>
    <w:p>
      <w:pPr>
        <w:pStyle w:val="Style16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гулирование использования земельных участков в городе, эксплуатации зданий и сооружений на их территории, их строительных изменений на нормативной правовой основе;</w:t>
      </w:r>
    </w:p>
    <w:p>
      <w:pPr>
        <w:pStyle w:val="Style16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6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3"/>
        <w:spacing w:before="0" w:after="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тья 3.  Правовой статус и сфера действия Прави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равила утверждаются решением городской 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Настоящие Правила применяются наряду с </w:t>
      </w:r>
      <w:r>
        <w:rPr>
          <w:sz w:val="28"/>
          <w:szCs w:val="28"/>
          <w:lang w:val="en-US" w:eastAsia="en-US"/>
        </w:rPr>
        <w:t>нормативами и стандартами, установленными уполномоченными государственными и муниципальными органам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ила являются основанием для разрешения споров по вопросам землепользования и застройки.</w:t>
      </w:r>
    </w:p>
    <w:p>
      <w:pPr>
        <w:pStyle w:val="31"/>
        <w:spacing w:before="0" w:after="0"/>
        <w:rPr>
          <w:i/>
          <w:i/>
          <w:iCs/>
        </w:rPr>
      </w:pPr>
      <w:r>
        <w:rPr/>
        <w:t xml:space="preserve">3. Положения и требования, содержащиеся в Правилах, обязательны для соблюдения всеми субъектами градостроительной деятельности при осуществлении указанной деятельност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Правила применяются пр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прав на земельные участки и изменении существующих границ земельных уча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е органом местного самоуправления документации по планировке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и строительных изменений объектов капиталь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оснований для принятия решений об изъятии земельных участков для муниципальных нуж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е за использованием и изменениями объектов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и иных вопросов землепользования и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3"/>
        <w:spacing w:before="0" w:after="0"/>
        <w:ind w:right="-5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тья 4. Состав Прави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авил входят следующие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ая часть. Порядок применения Прави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арта градостроительного зон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радостроительные регламен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атья 5. Земли поселений, их состав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В соответствии с Земельным кодексом Российской Федерации все земли города Сургута в пределах городской черты относятся к категории земель поселений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Правовой режим земель города определяется исходя из их принадлежности к категории земель поселений и разрешенного использования в соответствии с градостроительным зонированием территорий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онирование территорий осуществляется в соответствии с требованиями действующего законодательства и специальных федеральных законов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В соответствии с градостроительным зонированием территории города устанавливаются следующие виды территориальных зон: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) жилые зоны;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) общественно-деловые зоны;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) производственные зоны;</w:t>
      </w:r>
    </w:p>
    <w:p>
      <w:pPr>
        <w:pStyle w:val="Style15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) зоны инженерной и транспортной инфраструктур;</w:t>
      </w:r>
    </w:p>
    <w:p>
      <w:pPr>
        <w:pStyle w:val="Style15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) рекреационные зоны;</w:t>
      </w:r>
    </w:p>
    <w:p>
      <w:pPr>
        <w:pStyle w:val="Style15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) иные зон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 Границы территориальных зон должны отвечать требованию  однозначной принадлежности каждого земельного участка только к одной  зоне. Указанные границы устанавливаются по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) красным линиям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) границам земельных участков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) границам коридоров инженерных коммуникаций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) административным границам города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) естественным границам природных объектов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) иным границам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 Для земельных участков, расположенных в границах одной  территориальной зоны, устанавливается единый градостроительный  регламен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атья 6. Градостроительные регламенты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, который обязателен для соблюдения при строительстве и эксплуатации объектов недвижимости   всеми должностными лицами, собственниками земельных участков, землепользователями,   землевладельцами,   арендаторами   земельных  участков независимо от форм собственности и иных прав на земельные  участк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Действие градостроительного регламента распространяется в равной мере на все земельные участки и объекты недвижимости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  Градостроительные регламенты содержат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наименования типов территориальных зон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виды разрешенного использования земельных участков и объектов недвижимости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едельные размеры земельных участков и предельные параметры разрешенного строительства, реконструкции объектов недвижимост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 Виды разрешенного использования земельных участков и иных объектов  недвижимости подразделяются на основные, условно разрешенные и вспомогательные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) основные виды – виды разрешенного использования, которые не могут быть запрещены при условии  соблюдения технических регламентов по размещению, проектированию и  строительству объектов недвижимости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) условно разрешенные виды – виды использования, которые  могут быть разрешены при наличии положительных заключений государственных органов, с учетом результатов публичных слушаний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) вспомогательные виды – виды  использования, допустимые лишь в качестве дополнительных к основным  видам использования и условно разрешенным видам использования, и  только совместно с ним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вспомогательным видам разрешенного использования также  относятся объекты инженерной инфраструктуры, необходимые для  функционирования объектов, расположенных в данной территориальной  зоне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 Виды использования, отсутствующие в градостроительном регламенте, являются запрещенным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 Градостроительные регламенты могут содержать следующие параметры недвижимости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) предельное количество этажей или предельную высоту зданий, строений, сооружений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) иные показател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.  Виды,  предельные  значения  и  сочетания  параметров устанавливаются индивидуально к каждой территориальной зоне. При необходимости в пределах территориальных зон, выделенных по видам разрешенного использования недвижимости, могут устанавливаться несколько видов подзон с различными сочетаниями параметров, но с одинаковыми видами разрешенного использовани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8. Ограничения видов и параметров использования земельных участков в целях обеспечения особых условий использования и режима хозяйственной деятельности могут устанавливаться в </w:t>
      </w:r>
      <w:r>
        <w:rPr>
          <w:sz w:val="28"/>
          <w:szCs w:val="28"/>
        </w:rPr>
        <w:t>следующих зон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доохранные зоны и прибрежные защитные полос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анитарно-защитные зо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щитные зоны (технические охранные зоны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оны охраны памятников истории и культуры, историко-культурных  комплексов и объектов, заповедных зо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оны санитарной охраны источников водоснабж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оны залегания полезных ископаем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ерритории, подверженные  воздействию  чрезвычайных  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ругие зоны, установленные в соответствии с законодательством Российской Федерации и законодательством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ы зон действия ограничений и соответствующие регламенты использования территорий установленных зон разрабатываются на основе соответствующих разделов документов о территориальном планировании, документации о планировке территории и проектной документации и по мере разработки, согласования и утверждения включаются в состав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о включения в Правила указанных схем ограничения на использование земельных участков устанавливаются при формировании земельных участков как объектов недвижимости на основе соответствующих нормативных требований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. К земельным участкам, иным объектам недвижимости, расположенным в зонах, выделенных на перечисленных выше схемах, применяется сочетание всех градостроительных регламентов и ограничений, приписанных к этим зонам по каждой сх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решенным является такое использование недвижимости, которое соответствует: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градостроительным регламентам по видам и параметрам разрешенного использования недвижимости для соответствующей зоны, обозначенной на карте градостроительного зонирования;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ополнительным параметрам по условиям ограничений на использование для соответствующих зон, выделенных на схемах зон действия ограничений, в случаях, когда земельные участки, иные объекты недвижимости попадают в границы зон действия ограничений на использование территорий;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ным документально зафиксированным требованиям, параметрам, ограничениям, сервитутам на использование недвижимости, установленным на стадии формирования земельных участков как объектов недвижимости, в том числе посредством разработки документации о планировк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м техническим регламентам, нормам, правилам, стандар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Требования на соответствие критериям пункта 10 настоящей статьи включаются в градостроительный план земельного участка, подготавливаемый по заявке заинтересованных лиц Администрации города по земельному участку, предоставляемому для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Для существующих объектов недвижимости, в случае намерения </w:t>
      </w:r>
      <w:r>
        <w:rPr>
          <w:color w:val="000000"/>
          <w:sz w:val="28"/>
          <w:szCs w:val="28"/>
        </w:rPr>
        <w:t>правообладателя земельного участка и объектов капитального строительства</w:t>
      </w:r>
      <w:r>
        <w:rPr>
          <w:sz w:val="28"/>
          <w:szCs w:val="28"/>
        </w:rPr>
        <w:t xml:space="preserve"> осуществить реконструкцию, градостроительный план земельного участка должен содержать информацию о статусе соответствия или несоответствия объекта градостроительным регла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градостроительный план земельного участка включаются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видах разрешенного использования  </w:t>
      </w:r>
      <w:r>
        <w:rPr>
          <w:color w:val="000000"/>
          <w:sz w:val="28"/>
          <w:szCs w:val="28"/>
        </w:rPr>
        <w:t>земельных участков и объектов капиталь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араметрах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становленных ограничениях на использование террит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становленных сервиту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расных линиях и иных линиях градостроительного регул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аличии и основных положениях утвержденной документации о планировк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 иные сведения, существенные для принятия решения об осуществлении строительных изменений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, без дополнительных разрешений и согласования, на основании </w:t>
      </w:r>
      <w:r>
        <w:rPr>
          <w:sz w:val="28"/>
          <w:szCs w:val="28"/>
        </w:rPr>
        <w:t>градостроительного плана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 статьей 39 Градостроительного кодекса РФ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caps/>
          <w:sz w:val="28"/>
          <w:szCs w:val="28"/>
        </w:rPr>
        <w:t>Глава 2. Порядок разработки, согласования, экспертизы и утверждения  документации по планировке территории и проектной документации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атья 7. Общие положения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Настоящая глава включает порядок подготовки документации по планировке территории и проектной документаци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Настоящая глава не включает порядок разработки, согласования, экспертизы и утверждения генерального плана города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Каждый вид документации по планировке территории и проектной документации разрабатывается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 Российской Федерации, субъектов Российской Федерации,  города Сургута на основании генерального плана города, в соответствии с техническими регламентами, градостроительными, экологическими, санитарными и иными нормативами и настоящими Правилами, а также с учетом требований по обеспечению потребностей маломобильных групп на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>4. Разработка, согласование, утверждение и реализация документации по планировке территории и проектной документации осуществляются на основе материалов комплексных инженерных изысканий со сроком разработки не более двух лет, состав которых определяется в зависимости от вида документации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 Государственные экспертизы документации по планировке территории и проектной документации производятся в установленном законодательств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>6. Утвержденная в установленном порядке документация по планировке территории и проектная документация являются обязательными для соблюдения субъектами градостроительной деятельности.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атья 8.  Документация по планировке территории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Решение о подготовке документации по планировке  территории принимается органом местного самоуправления по инициативе указанного органа либо на основании предложений физических или юридических лиц о подготовке  документации по планировке территори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Указанное в пункте 1 настоящей статьи решение подлежит опубликованию в течение трех дней со дня принятия такого решения и может размещаться на официальном сайте Администрации города в сети Интернет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, сроках подготовки и содержании документации по планировке территори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 Состав, порядок разработки и правила выполнения документации по планировке территории определены действующими нормативными актами, настоящими Правилам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атья 9. Согласование документации по планировке территории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Администрация города осуществляет проверку разработанной в установленном порядке документации по планировке территории на соответствие генеральному плану города, требованиям технических регламентов, градостроительных регламентов, других требований, установленных частью 10 статьи 45 Градостроительного кодекс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Документация по планировке территории в процессе проверки  подлежит  согласованию уполномоченными органами в области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архитектуры и градостроительства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иродопользования и экологии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жилищно-коммунального хозяйства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транспорта, связи и эксплуатации дорог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имущественных и земельных отношений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Орган, которому направлена на согласование документация по планировке территории, рассматривает, согласовывает или дает мотивированный отказ в срок не более десяти рабочих дней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 По результатам проверки Администрация города принимает соответствующее решение о направлении документации по планировке территории Главе города для принятия решения о проведении публичных слушаний или об отклонении такой документации и направлении ее на доработку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 Проекты планировки территории и проекты межевания территории до их утверждения подлежат обязательному рассмотрению на публичных слушаниях в установленном порядке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. При проведении публичных слушаний по проекту планировки  территории и проекту межевания территории всем заинтересованным лицам должны быть  обеспечены равные возможности для выражения своего мн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. Участники публичных слушаний по проекту планировки территории и  проекту межевания территории вправе представить в Администрацию города свои предложения и замечания, касающиеся проекта планировки территории или проекта межевания территории для включения их в протокол публичных слушаний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. Заключение о результатах публичных слушаний по проекту планировки территории и проекту межевания территории подлежит опубликованию и может размещаться на официальном сайте Администрации города в сети Интернет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0. Срок проведения публичных слушаний со дня оповещения жителей города о времени и месте проведения публичных слушаний до дня опубликования заключения об их результатах не может быть менее одного и более трех месяце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1. Администрация города направляет Главе администрации города подготовленную  документацию по планировке и заключение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атья 10. Порядок утверждения  документации по планировке территории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Глава Администрации города с учетом протокола публичных слушаний и заключения о результатах публичных слушаний, экспертиз принимает решение об утверждении документации по планировке территории или об отклонении такой документации и о направлении ее в Администрацию города на доработку с учетом указанных протокола и заключ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Утвержденная  документация по планировке территории подлежит опубликованию в течение семи дней со дня утверждения указанной документации и может размещаться на официальном сайте Администрации города в сети Интерне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атья 11. Внесение изменений в утверждённую  документацию по планировке территории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Предложения застройщиков по внесению изменений в утверждённую документацию по планировке территории направляются в Администрацию гор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Администрация города по итогам рассмотрения направленных предложений выдаёт согласование на внесение изменений с определением соответствующих объемов работ или мотивированный отказ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Застройщик, получив положительное согласование на внесение изменений в документацию по планировке территории, несёт все затраты по корректировке документаци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 Документация по планировке территории, в части внесённой корректировки, подлежит утверждению в порядке, установленном настоящей главой.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атья 12. Проектная документация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Проектная документация разрабатывается применительно к объектам капитального строительства и их частям, строящимся, реконструируемым в границах принадлежащего застройщику земельного участка, а также в случаях проведения капитального ремонта объектов капитального строительства, если при его проведении затрагиваются конструктивные и другие характеристики  надежности и безопасности таких объект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Подготовка проектной документации осуществляется физическими и юридическими лицами, которые соответствуют требованиям законодательства Российской Федерации, предъявляемым к лицам, осуществляющим архитектурно-строительное проектирование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Состав, порядок разработки проектной документации определён действующими нормативными актам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 Стадийность проектирования объекта устанавливается заказчиком в задании на разработку проектной документации и архитектурно-планировочным заданием, выдаваемым Администрацией гор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 Требования к содержанию разделов проектной документации применительно к различным видам объектов капитального строительства, в том числе к линейным объектам, устанавливаются действующими нормативными  актам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атья 13. Согласование проектной документации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Проектная документация подлежит согласованию уполномоченными органами в области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архитектуры и градостроительства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иродопользования и экологии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жилищно-коммунального хозяйства (в том числе обеспечивает  согласование с эксплуатирующими организациями инженерного обеспечения)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транспорта, связи и эксплуатации дорог (в том числе обеспечивает согласование с эксплуатирующими организациями связи и эксплуатации дорог)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Органы, которым направлена на согласование проектная  документация, рассматривают, согласовывают или дают мотивированный отказ в срок не более десяти рабочих дней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атья 14. Утверждение проектной документации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Проектная документация утверждается застройщиком или заказчико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В случаях, предусмотренных статьей 49 Градостроительного кодекса, застройщик или заказчик до утверждения проектной документации направляет ее на государственную экспертизу в порядке, установленном законодательство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атья 15. Хранение, использование документации по планировке территории и проектной документации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Один экземпляр полного комплекта утверждённой документации по планировке территории и проектной документации в течение десяти рабочих дней с момента утверждения сдаётся в городской градостроительный архив на бумажном и электронном носителях. Электронная копия документации по планировке передаётся для регистрации в качестве информационного ресурса в уполномоченный орган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Заинтересованные лица по запросу в градостроительный архив могут получить необходимую копию документации по планировке территории с компенсацией затрат на тиражирование документаци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Использование проектной документации, хранящейся в городском          градостроительном архиве, регулируется  действующим законодательство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атья 16. Регламент ведения и утверждения сводного плана красных линий города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Красные линии обязательны для соблюдения всеми субъектами        градостроительной деятельности, участвующими в процессе проектирования и последующего освоения и застройки территории города. Соблюдение красных линий также обязательно при межевании застроенных или подлежащих застройке земель в границах города, при оформлении документов физическими и юридическими лицами на право собственности, владения, пользования и распоряжения земельными участками и другими объектами недвижимости, их государственной регистраци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Красные линии являются основой для разбивки и установления на местности других линий градостроительного регулирования, в том числе и границ землепользова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Красные и другие линии градостроительного регулирования подлежат обязательному отражению и учету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в документации по планировке территории и проектной документации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в проектах инженерно-транспортных коммуникаций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и инвентаризации земель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и установлении границ землепользования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в проектах территориального землеустройства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в проектах межевания территорий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и установлении границ территориальных зон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 Красные линии разрабатываются, согласовываются и утверждаются в составе градостроительной документаци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отдельных случаях красные линии могут устанавливаться до разработки документации по планировке территории, закрепляя исторически сложившуюся систему улично-дорожной сети застроенных и озелененных территорий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 Корректировка красных линий может осуществляться по решению Администрации города в связи с изменением градостроительной ситуации, в результате необходимости проведения  реконструкции сложившейся застройки, изменением категории (пропускной способности) улиц и дорог, а также в иных случаях при соответствующем обосновании и обращении заинтересованных лиц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 Согласование откорректированной документации осуществляется в порядке, установленном статьей 9 настоящих Правил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. Утверждение откорректированной документации производится в порядке, установленном статьей 10 настоящих Правил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. Ведение сводного плана красных линий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) сводный план красных линий выполняется, хранится и поддерживается Администрацией города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) подлинные чертежи планов красных линий, разбивочных чертежей и актов установления (изменения) красных линий сдаются заказчиком градостроительной документации и хранятся в градостроительном архиве города вместе с соответствующей градостроительной документацией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. Предоставление материалов сводного плана красных линий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для получения выкопировки из сводного плана красных линий        заинтересованная организация направляет в Администрацию города соответствующую заявку. В заявке указывается территория (микрорайон, квартал, панель, улица), для которой запрашиваются красные линии, а также цель использования красных линий (проектирование, изыскания, строительство, прочие цели). Выкопировка предоставляется Администрацией города в течение трех рабочих дне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ind w:firstLine="709"/>
        <w:jc w:val="both"/>
        <w:outlineLvl w:val="0"/>
        <w:rPr>
          <w:caps/>
        </w:rPr>
      </w:pPr>
      <w:r>
        <w:rPr>
          <w:caps/>
        </w:rPr>
        <w:t>Глава 3.  Порядок осуществления строительных изменений объектов капитального строительст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глава содержит положения, регламентирующие порядок производства  строительных изме</w:t>
        <w:softHyphen/>
        <w:t>нений объектов капитального строительства лицами, имеющими на них право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строительным изменениям объектов капитального строительства относятся: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строительство;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конструкция;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снос объектов;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питальный ремонт;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ные изменения.</w:t>
      </w:r>
    </w:p>
    <w:p>
      <w:pPr>
        <w:pStyle w:val="1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ind w:firstLine="709"/>
        <w:jc w:val="both"/>
        <w:outlineLvl w:val="0"/>
        <w:rPr/>
      </w:pPr>
      <w:r>
        <w:rPr/>
        <w:t>Статья 17. Право на строительные  изменения объектов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равом производить строительные изменения объектов капитального строительства обладают физические и юридические лица, владеющие земельными участками, иными объектами недвижимости или их доверенные лица.</w:t>
      </w:r>
    </w:p>
    <w:p>
      <w:pPr>
        <w:pStyle w:val="TextBodyIndent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Изменения объектов капитального строительства производятся юридическими и физическими лицами, которые соответствуют требованиям законодательства Российской Федерации, предъявляемым к лицам, осуществляющим строительство.</w:t>
      </w:r>
    </w:p>
    <w:p>
      <w:pPr>
        <w:pStyle w:val="TextBodyIndent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раво на строительные изменения объектов капитального строительства может быть реализовано при наличии разрешения на строительство, предоставляемого в установленном порядке. Исключения составляют случаи, определенные пунктом 2 статьи 18 Правил.</w:t>
      </w:r>
    </w:p>
    <w:p>
      <w:pPr>
        <w:pStyle w:val="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ind w:firstLine="709"/>
        <w:jc w:val="both"/>
        <w:outlineLvl w:val="0"/>
        <w:rPr/>
      </w:pPr>
      <w:r>
        <w:rPr/>
        <w:t>Статья 18</w:t>
      </w:r>
      <w:r>
        <w:rPr>
          <w:lang w:val="en-US" w:eastAsia="en-US"/>
        </w:rPr>
        <w:t>.</w:t>
      </w:r>
      <w:r>
        <w:rPr/>
        <w:t xml:space="preserve"> Виды строительных изменений объектов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Строительные изменения объектов капитального строительства подразделяются на изменения, для которых: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не требуется разрешение на строительство;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требуется разрешение на строительство.</w:t>
      </w:r>
    </w:p>
    <w:p>
      <w:pPr>
        <w:pStyle w:val="2"/>
        <w:ind w:firstLine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Не требуется получение разрешения на строительство для таких видов строительных изменений объектов капитального строительства, которые по своим целям, характеру и объему заведомо не приведут к нарушениям настоящих Правил, обязательных норм конструктивно-технологической и противопожарной надежности и безопасности сооруж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указанным видам изменений объектов капитального строительства относятся: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ство индивидуального гаражного бокса на земельном участке, предоставленном физическому лицу для этих целей;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ство объектов, предусмотренных настоящими Правилами на земельном участке, предоставленном для ведения садоводства и огородничества; 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, не нарушают права третьих лиц и не превышают предельные параметры разрешенного строительства, реконструкции, установленные </w:t>
      </w:r>
      <w:r>
        <w:rPr>
          <w:sz w:val="28"/>
          <w:szCs w:val="28"/>
        </w:rPr>
        <w:t>градостроительным регламентом (текущий ремонт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нутренние отделочные работы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нутренняя перепланировка, не связанная с изменением несущих конструкций объекта, его основных параметров, и изменения одного вида на другой вид разрешенного использования, за исключением переустройства и перепланировок жилых помещений);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замена оборудования, не связанная с изменением несущих конструкций объекта;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озведение </w:t>
      </w:r>
      <w:r>
        <w:rPr>
          <w:color w:val="000000"/>
          <w:sz w:val="28"/>
          <w:szCs w:val="28"/>
        </w:rPr>
        <w:t>строений и сооружений вспомогательного использования</w:t>
      </w:r>
      <w:r>
        <w:rPr>
          <w:sz w:val="28"/>
          <w:szCs w:val="28"/>
        </w:rPr>
        <w:t xml:space="preserve"> на площадках производства строительных работ на период строительства;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изменения, если в соответствии с настоящими Правилами, законодательством Российской Федерации и Ханты-Мансийского автономного округа – Югры  получение разрешения на строительство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оительные изменения, при осуществлении которых затрагиваются конструктивные и другие характеристики надежности и безопасности объектов, осуществляются на основании разрешения на строительство. </w:t>
      </w:r>
    </w:p>
    <w:p>
      <w:pPr>
        <w:pStyle w:val="TextBodyIndent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ind w:firstLine="709"/>
        <w:jc w:val="left"/>
        <w:outlineLvl w:val="0"/>
        <w:rPr/>
      </w:pPr>
      <w:r>
        <w:rPr>
          <w:lang w:val="en-US" w:eastAsia="en-US"/>
        </w:rPr>
        <w:t xml:space="preserve">Статья 19. </w:t>
      </w:r>
      <w:r>
        <w:rPr/>
        <w:t xml:space="preserve"> Разрешение на строительст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lang w:val="en-US" w:eastAsia="en-US"/>
        </w:rPr>
      </w:pPr>
      <w:r>
        <w:rPr/>
        <w:t xml:space="preserve">1. </w:t>
      </w:r>
      <w:r>
        <w:rPr>
          <w:color w:val="000000"/>
        </w:rPr>
        <w:t>Разрешение на строительство представляет собой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.</w:t>
      </w:r>
    </w:p>
    <w:p>
      <w:pPr>
        <w:pStyle w:val="31"/>
        <w:spacing w:before="0" w:after="0"/>
        <w:rPr/>
      </w:pPr>
      <w:r>
        <w:rPr/>
        <w:t xml:space="preserve">2. Разрешение на строительство на территории города выдается органом архитектуры и градостроительства в порядке, определенном действующим законодательством Российской Федерации. </w:t>
      </w:r>
    </w:p>
    <w:p>
      <w:pPr>
        <w:pStyle w:val="FR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Статья 20. Консервация объектов</w:t>
      </w:r>
    </w:p>
    <w:p>
      <w:pPr>
        <w:pStyle w:val="FR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.</w:t>
      </w:r>
    </w:p>
    <w:p>
      <w:pPr>
        <w:pStyle w:val="FR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Консервация объекта – временная приостановка работ по строительству (реконструкции) объекта, сопровождающаяся рядом организационно-технических мероприятий, направленных на сохранность и безопасность объекта до возобновления его строительства (реконструкции).   </w:t>
      </w:r>
    </w:p>
    <w:p>
      <w:pPr>
        <w:pStyle w:val="FR2"/>
        <w:spacing w:lineRule="auto" w:line="240"/>
        <w:ind w:firstLine="720"/>
        <w:rPr/>
      </w:pPr>
      <w:r>
        <w:rPr>
          <w:sz w:val="28"/>
          <w:szCs w:val="28"/>
        </w:rPr>
        <w:t>3. Решение о консервации строящегося объекта принимаю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зические и юридические лица, владеющие земельными участками (на правах собственности, аренды, постоянного пользования, пожизненного наследуемого владения), иными объектами недвижимости или их доверенные лица. Решение о консервации объекта должно содержать перечень организационно-технических мероприятий, направленных на сохранность и безопасность объекта.</w:t>
      </w:r>
    </w:p>
    <w:p>
      <w:pPr>
        <w:pStyle w:val="31"/>
        <w:spacing w:before="0" w:after="0"/>
        <w:rPr/>
      </w:pPr>
      <w:r>
        <w:rPr/>
        <w:t>4. На срок консервации объекта разрешение на строительство отзывается.</w:t>
      </w:r>
    </w:p>
    <w:p>
      <w:pPr>
        <w:pStyle w:val="31"/>
        <w:spacing w:before="0" w:after="0"/>
        <w:rPr/>
      </w:pPr>
      <w:r>
        <w:rPr/>
        <w:t xml:space="preserve">5. Работы по прекращению консервации объекта, включая восстановительные работы, выполняются на основании оформленного в соответствии со статьей 19 настоящих Правил разрешения на строительство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Статья 21. </w:t>
      </w:r>
      <w:r>
        <w:rPr/>
        <w:t xml:space="preserve"> Разрешение на ввод в эксплуатацию законченных строительством объектов капитального строительства</w:t>
      </w:r>
    </w:p>
    <w:p>
      <w:pPr>
        <w:pStyle w:val="TextBodyIndent"/>
        <w:ind w:firstLine="72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TextBodyIndent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раво на эксплуатацию вновь построенного, реконструированного объекта возникает на основании разрешения на ввод объекта в эксплуатацию.</w:t>
      </w:r>
    </w:p>
    <w:p>
      <w:pPr>
        <w:pStyle w:val="TextBodyIndent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Разрешение на ввод объекта в эксплуатацию представляет собой документ, который удостоверяет выполнение строительства, реконструкции, капитального ремонта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градостроительному плану земельного участка, утвержденной проектной документации, требованиям конструктивно-технологической надежности и безопасности сооружений. </w:t>
      </w:r>
    </w:p>
    <w:p>
      <w:pPr>
        <w:pStyle w:val="TextBodyIndent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Порядок выдачи разрешения на ввод в эксплуатацию законченных строительством объектов регламентируется действующим законодательством Российской Федерации. </w:t>
      </w:r>
    </w:p>
    <w:p>
      <w:pPr>
        <w:pStyle w:val="TextBodyIndent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Форма разрешения на ввод объекта в эксплуатацию устанавливается Правительством Российской Федерации.</w:t>
      </w:r>
    </w:p>
    <w:p>
      <w:pPr>
        <w:pStyle w:val="TextBodyIndent"/>
        <w:ind w:firstLine="720"/>
        <w:rPr>
          <w:b w:val="false"/>
          <w:b w:val="false"/>
          <w:bCs w:val="false"/>
          <w:i/>
          <w:i/>
          <w:iCs/>
          <w:caps/>
          <w:sz w:val="28"/>
          <w:szCs w:val="28"/>
        </w:rPr>
      </w:pPr>
      <w:r>
        <w:rPr>
          <w:b w:val="false"/>
          <w:bCs w:val="false"/>
          <w:i/>
          <w:iCs/>
          <w:caps/>
          <w:sz w:val="28"/>
          <w:szCs w:val="28"/>
        </w:rPr>
      </w:r>
    </w:p>
    <w:p>
      <w:pPr>
        <w:pStyle w:val="TextBodyIndent"/>
        <w:ind w:firstLine="720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TextBodyIndent"/>
        <w:ind w:firstLine="709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 xml:space="preserve">Глава 4. Организация и проведение публичных слушаний по вопросам землепользования и застройки в городе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6"/>
        <w:numPr>
          <w:ilvl w:val="0"/>
          <w:numId w:val="0"/>
        </w:numPr>
        <w:ind w:firstLine="709"/>
        <w:outlineLvl w:val="5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татья 22. Общие положе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ind w:firstLine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Публичные слушания проводятся с целью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в соответствии с Конституцией Российской Федерации, федеральным законодательством и законодательством Ханты-Мансийского автономного округа – Югры, Уставом города, настоящей главой и иными правовыми актами.</w:t>
      </w:r>
    </w:p>
    <w:p>
      <w:pPr>
        <w:pStyle w:val="TextBody"/>
        <w:ind w:firstLine="720"/>
        <w:rPr/>
      </w:pPr>
      <w:r>
        <w:rPr/>
        <w:t>3. 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0"/>
        </w:numPr>
        <w:tabs>
          <w:tab w:val="left" w:pos="708" w:leader="none"/>
          <w:tab w:val="left" w:pos="2520" w:leader="none"/>
        </w:tabs>
        <w:ind w:left="0" w:firstLine="709"/>
        <w:jc w:val="both"/>
        <w:outlineLvl w:val="4"/>
        <w:rPr/>
      </w:pPr>
      <w:r>
        <w:rPr/>
        <w:t>Статья 23. Темы публичных слушаний и вопросы, выносимые для  обсуждения на публичных слушаниях</w:t>
      </w:r>
    </w:p>
    <w:p>
      <w:pPr>
        <w:pStyle w:val="5"/>
        <w:numPr>
          <w:ilvl w:val="0"/>
          <w:numId w:val="0"/>
        </w:numPr>
        <w:tabs>
          <w:tab w:val="left" w:pos="708" w:leader="none"/>
          <w:tab w:val="left" w:pos="2520" w:leader="none"/>
        </w:tabs>
        <w:ind w:left="0" w:hanging="0"/>
        <w:jc w:val="left"/>
        <w:outlineLvl w:val="4"/>
        <w:rPr/>
      </w:pPr>
      <w:r>
        <w:rPr/>
        <w:t xml:space="preserve"> </w:t>
      </w:r>
    </w:p>
    <w:p>
      <w:pPr>
        <w:pStyle w:val="4"/>
        <w:numPr>
          <w:ilvl w:val="0"/>
          <w:numId w:val="0"/>
        </w:numPr>
        <w:ind w:firstLine="720"/>
        <w:outlineLvl w:val="3"/>
        <w:rPr>
          <w:b w:val="false"/>
          <w:b w:val="false"/>
          <w:bCs w:val="false"/>
        </w:rPr>
      </w:pPr>
      <w:r>
        <w:rPr>
          <w:b w:val="false"/>
          <w:bCs w:val="false"/>
        </w:rPr>
        <w:t>1. Темами для проведения публичных слушаний могут являться:</w:t>
      </w:r>
    </w:p>
    <w:p>
      <w:pPr>
        <w:pStyle w:val="4"/>
        <w:numPr>
          <w:ilvl w:val="0"/>
          <w:numId w:val="0"/>
        </w:numPr>
        <w:ind w:firstLine="720"/>
        <w:outlineLvl w:val="3"/>
        <w:rPr>
          <w:b w:val="false"/>
          <w:b w:val="false"/>
          <w:bCs w:val="false"/>
        </w:rPr>
      </w:pPr>
      <w:r>
        <w:rPr>
          <w:b w:val="false"/>
          <w:bCs w:val="false"/>
        </w:rPr>
        <w:t>- внесение изменений в Прави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проектов планировки территории и проектов межевания территории, подготовленных в составе документации по планировке территории.</w:t>
      </w:r>
    </w:p>
    <w:p>
      <w:pPr>
        <w:pStyle w:val="4"/>
        <w:numPr>
          <w:ilvl w:val="0"/>
          <w:numId w:val="0"/>
        </w:numPr>
        <w:ind w:firstLine="720"/>
        <w:outlineLvl w:val="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Вопросами, выносимыми для обсуждения на публичных слушаниях, являются предложения, внесенные в комиссию по градостроительному зонированию (далее – комиссия). </w:t>
      </w:r>
    </w:p>
    <w:p>
      <w:pPr>
        <w:pStyle w:val="4"/>
        <w:numPr>
          <w:ilvl w:val="0"/>
          <w:numId w:val="0"/>
        </w:numPr>
        <w:ind w:firstLine="708"/>
        <w:outlineLvl w:val="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Тема публичных слушаний и вопросы, выносимые на обсуждение, отражаются в протоколах публичных слушаний и в заключении о результатах слушаний. </w:t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32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4. Проведение публичных слушаний по вопросу внесения изменений в настоящие Правил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 по внесению изменений в Правила проводятся комиссией по решению Главы города по следующим основаниям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авил землепользования и застройки генеральному плану городского округа, возникшее в результате внесения изменений в генеральный план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 внесении изменений в Правила направляются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ами исполнительной власти субъектов Российской Федерации в случаях, если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местного самоуправления в случаях, если необходимо совершенствовать порядок регулирования землепользования и застройки на соответствующей территории городского округ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зическими ил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казанные в пункте 2 настоящей статьи заявители, в случае необходимости внесения изменений в Правила, обращаются с соответствующим письменным предложением в комиссию. Комиссия в течение тридцати дней со дня поступления предложения осуществляет подготовку заключения, в котором содержатся рекомендации о внесении, в соответствии с поступившим предложением, изменения в Правила или об отклонении такого предложения с указанием причин отклонения и направляет это заключение главе Администрации город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лава Администрации города с учетом рекомендаций, содержащихся в заключении комиссии, в течение тридцати дней принимает решение о внесении изменений в Правила, о проведении публичных слушаний или об отклонении предложения с указанием причин отклонения и направляет копию решения заявителям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ешение о подготовке проекта изменений и о проведении публичных слушаний подлежат опубликованию в порядке, предусмотренном Положением о порядке организации и проведения публичных слушаний по проекту Правил землепользования и застройки города Сургута, утвержденным решением городской Думы  от 18.02.2005 № 438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рганизации и проведения публичных слушаний, участие в них определяются в соответствии с Положением о порядке организации и проведения публичных слушаний по проекту Правил землепользования и застройки города Сургута с учетом положений настоящей статьи.</w:t>
      </w:r>
    </w:p>
    <w:p>
      <w:pPr>
        <w:pStyle w:val="Con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, если внесение изменений в Правила связано с размещением или реконструкцией отдельного объекта капитального строительства, публичные слушания по внесению изменений в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миссия направляет извещения о проведении публичных слушаний по проекту о внесении изменений в Правила землепользования и застройки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звещения направляются комиссией в срок не позднее чем через пятнадцать дней со дня принятия Главой города решения о проведении публичных слушаний по предложениям о внесении изменений в Прави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Статья 25.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, реконструкции объектов капитального строительства направляет соответствующее заявление в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о публичные слушания по вопросу предоставления соответствующего разрешения проводятся комиссией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в отношении которого ис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 </w:t>
      </w:r>
    </w:p>
    <w:p>
      <w:pPr>
        <w:pStyle w:val="TextBody"/>
        <w:ind w:firstLine="709"/>
        <w:rPr/>
      </w:pPr>
      <w:r>
        <w:rPr/>
        <w:t xml:space="preserve">3.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, имеющих общие границы с земельным участком, применительно к которому ис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спрашивается разрешение, и правообладателям помещений, являющихся частью объекта капитального строительства, применительно к которому испрашивается разрешение.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. В сообщении содержится информация о виде испрашиваемого разрешения, объекта, в отношении которого оно испрашивается, времени и месте проведения публичных слушани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и проведения публичных слушаний, участие в них определяются в соответствии с Положением о порядке организации и проведения публичных слушаний по проекту Правил землепользования и застройки города Сургута с учетом положений настоящей статьи.</w:t>
      </w:r>
    </w:p>
    <w:p>
      <w:pPr>
        <w:pStyle w:val="TextBody"/>
        <w:ind w:firstLine="709"/>
        <w:rPr/>
      </w:pPr>
      <w:r>
        <w:rPr/>
        <w:t xml:space="preserve">5.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один меся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основании рекомендаций комиссии глава Администрации города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, реконструкции объектов капитального строительства принимает решение о предоставлении разрешения или об отказе в его предоставлении. Указанное решение подлежит опубликованию в средствах массовой информации, может быть размещено на официальном сайте город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Расходы, связанные с организацией и проведением публичных слушаний по вопросу предоставления разрешения, несет лицо, заинтересованное в предоставлении такого раз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6. Организация и проведение публичных слушаний по вопросу рассмотрения проектов планировки территории и проектов межевания территории, подготовленных в составе документации по планировк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а города принимает решение о проведении публичных слушаний и организует их прове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публичных слушаний осуществляются в соответствии с Положением о порядке организации и проведения публичных слушаний по проекту Правил землепользования и застройки города Сургута с учетом положений настоящей главы.</w:t>
      </w:r>
    </w:p>
    <w:p>
      <w:pPr>
        <w:pStyle w:val="TextBody"/>
        <w:ind w:firstLine="709"/>
        <w:rPr/>
      </w:pPr>
      <w:r>
        <w:rPr/>
        <w:t>4. Срок проведения публичных слушаний не может быть менее одного и более трех месяцев со дня оповещения жителей город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позднее чем через пятнадцать дней со дня поведения публичных слушаний Администрация города направляет главе Администрации города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Администрации город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.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eastAsia="MS Mincho;ＭＳ 明朝" w:cs="Times New Roman"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caps/>
          <w:sz w:val="28"/>
          <w:szCs w:val="28"/>
        </w:rPr>
        <w:t>Глава 5. Предоставление прав на земельные участки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атья 27. Общие положе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Предоставление прав на земельные участки осуществляется в соответствии с Земельным кодексом Российской Федерации, Градостроительным кодексом Российской Федерации и иными нормативными правовыми актами Российской Федерации и Ханты-Мансийского автономного округа – Югр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До разграничения государственной собственности на землю распоряжение земельными участками осуществляет орган местного самоуправления в пределах предоставленных полномочий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Предоставление земельных участков для строительства производится с проведением работ по их формированию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) без предварительного согласования мест размещения объектов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) с предварительным согласованием мест размещения объект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рядок проведения работ по формированию земельных участков устанавливается применительно к особенностям предоставления земельных участк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боты по формированию земельных участков могут проводиться по инициативе и за счет органов местного самоуправления, органов государственной власти, граждан и юридических лиц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 Права на земельные участки, находящиеся в государственной или  муниципальной собственности, подлежат оформлению в случаях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иобретения прав на объекты недвижимости, расположенные на земельных  участках, находящихся в государственной или муниципальной собственности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ереоформления права постоянного (бессрочного) пользования земельным  участком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ереоформления права пожизненного наследуемого владения земельным  участком;</w:t>
      </w:r>
    </w:p>
    <w:p>
      <w:pPr>
        <w:pStyle w:val="Style15"/>
        <w:numPr>
          <w:ilvl w:val="0"/>
          <w:numId w:val="10"/>
        </w:numPr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использовании земельных участков, на которых расположены жилые  дома, приобретенные в результате сделок, совершенных до 1 июля 1990 года.</w:t>
      </w:r>
    </w:p>
    <w:p>
      <w:pPr>
        <w:pStyle w:val="Style15"/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атья 28. Предоставление прав на земельные участки для ведения                                 садоводства, огородничества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В рамках регулирования порядка ведения садоводства и огородничества применяются следующие понятия: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- садовый земельный участо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– земельный участок, предоставленный гражданину или приобретенный им для выращивания плодовых, ягодных, овощных, бахчевых или иных сельскохозяйственных культур и картофеля, а также для отдыха с правом возведения садового дома (без права регистрации проживания в нем) и иных хозяйственных строений и сооружений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- огородный земельный участо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– земельный участок, предоставленный  гражданину или приобретенный им для выращивания ягодных, овощных, бахчевых  или иных сельскохозяйственных культур и картофеля без права возведения  хозяйственных строений и сооружений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Садовые и огородные земельные участки могут быть выкуплены в  собственность за плату или предоставлены бесплатно гражданам в соответствии с  законами и иными нормативными правовыми актами Российской Федерации или  субъектов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В целях обеспечения потребностей граждан в садовых огородных участках  орган местного самоуправления проводит зонирование территории для размещения  садово-огородных некоммерческих объединений (далее - некоммерческие  объединения) и вносит изменения в настоящие Правил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хемах зонирования территорий для размещения некоммерческих  объединений должны содержаться сведения о местах нахождения, площадях и  целевом назначении земельных участков (ведение садоводства и огородничества),  разрешенном  использовании  земельных  участков  (перечень  ограничений,  обременений и сервитутов), а также сведения о правах, на основании которых земельные участки в конкретной зоне допускается предоставлять гражданам (право собственности или  аренды)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 Администрацией города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ведется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регистрация и учет заявлений граждан, желающих  получить садовый или огородный земельный участок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 Размер садового или огородного земельного участка устанавливается органами местного самоуправления с учетом предельных норм предоставления земельных участков, установленных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 для граждан отдельных категор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мер садового или огородного земельного участка при его предоставлении не может быть менее 600 квадратных метров и более 1 150 квадратных мет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татья 29. Общие требования к планировке и застройке территорий                            садово-огородных некоммерческих объединени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Организация территории  садово-огородного  некоммерческого  объединения осуществляется в соответствии с утвержденным Администрацией города проектом организации и застройки территории  садоводческого объединения, являющимся юридическим документом, обязательным  для  исполнения всеми участниками условий использования территории  некоммерческого объедин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pacing w:val="-8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8"/>
          <w:sz w:val="28"/>
          <w:szCs w:val="28"/>
        </w:rPr>
        <w:t>Все изменения и отклонения от проекта должны быть утверждены Администрацией город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ект может разрабатываться как для одной, так и для группы (массива)  рядом расположенных территорий некоммерческого объедин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речень основных документов, необходимых для разработки, согласования и  утверждения проектной документации по организации и застройке территорий  некоммерческих объединений определяется архитектурно-планировочным задание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При установлении границ территории некоммерческого объединения  должны соблюдаться требования по охране окружающей среды, по защите территории  от шума и выхлопных газов транспортных магистралей, промышленных объектов, от  электрических, электромагнитных излучений, от выделяемого из земли радона и  других негативных воздействий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По границе территории некоммерческого объединения необходимо  предусматривать ограждение. Допускается не предусматривать ограждение при  наличии естественных границ (река, бровка оврага и др.)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граждение территории некоммерческого объединения не допускается  заменять рвами, канавами, земляными валам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 Территория некоммерческого объединения должна быть соединена  подъездной дорогой с автомобильной дорогой общего пользова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 На территорию некоммерческого объединения с числом садовых или  огородных земельных участков до пятидесяти следует предусматривать один въезд,  более пятидесяти - дополнительно предусматривается один и более въездов. Ширина  ворот должна быть не менее 4,5 метра, калитки - не менее 1 метр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 Земельный участок, предоставленный некоммерческому объединению,  должен состоять из земель общего пользования и земель индивидуальных садовых или  огородных земельных участк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землям общего пользования относятся земли, занятые дорогами, улицами,  проездами, пожарными водоемами, а также площадками и участками объектов общего пользования (включая их санитарно-защитные зоны). Обязательный перечень объектов общего пользования должен определяться архитектурно-планировочным задание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. При въезде на территорию общего пользования некоммерческого объединения должна предусматриваться сторожка, состав и площади помещений которой устанавливаются уставом садоводческого объедин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. Планировочное решение территории некоммерческого объединения предусматривает обеспечение проезда автотранспорта ко всем индивидуальным садовым и огородническим земельным участкам, объединенным в группы, и объектам общего пользова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. На территории некоммерческого объединения ширина улиц и проездов между границами земельных участков должна быть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для улиц не менее 9 метров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для проездов не менее 7 метр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нимальный радиус поворота - 6,5 метр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территории существующего некоммерческого объединения со сложившейся планировкой допускается ширина улиц и проездов меньше нормативной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0. На проездах следует предусматривать разъездные площадки длиной не менее 15 метров и шириной не менее 7 метров, включая ширину проезжей части. Расстояние между разъездными площадками, а также между разъездными площадками и перекрестками должно быть не более 200 метр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аксимальная протяженность тупикового проезда не должна превышать 150 метр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упиковые проезды обеспечиваются разворотными площадками размером не менее 12х12 метров. Использование разворотной площадки для стоянки автомобилей не допускаетс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1. Строения и сооружения общего пользования должны отстоять от границ  садовых и огороднических земельных участков не менее чем на 4 метр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2. На территории некоммерческих объединений и за ее пределами  запрещается  организовывать  свалки  отходов.  Бытовые  отходы  должны  утилизироваться на садовых и огородных участках. Для неутилизируемых отходов  (стекло, металл, полиэтилен и др.) на территории общего пользования должны быть  предусмотрены площадки для мусорных контейнер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лощадки для мусорных контейнеров размещаются на расстоянии не менее 20 и  не более 100 метров от границ садовых участк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3. Общие требования к организации и застройке садовых участков, а также к  объемно-планировочным и конструктивным решениям располагаемых на нем сооружений, должны предусматриваться архитектурно-планировочным заданием на проект организации и застройки территории садоводческого объединени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атья 30. Организация и проведение торгов (аукционов, конкурсов) по продаже земельных участков или права на заключение договоров аренды земельных участков на территории гор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Организация и проведение торгов осуществляется в целях внедрения в городе механизма продажи земельных участков на началах состязательности для формирования земельного рынка, создания вторичного рынка земли, повышения доходов бюджета города, определения спроса на землю, соотношения спроса и предложения, ценовых характеристик земельных участков, а также эффективности и рационального использования земельных участков в соответствии с перспективой развития города и созданием благоприятной среды для проживания граждан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Основными принципами организации и проведения торгов являются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создание организационных и экономических основ инвестиционной  привлекательности территории города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создание равных конкурентных условий для всех физических, юридических  лиц и индивидуальных предпринимателей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гласность деятельности органов местного самоуправления при организации и  проведении торгов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бъективность оценки предложений всех участников торгов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единство требований ко всем претендентам и участникам торгов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единство условий о предмете торгов, представляемых всем участника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Предметом торгов может являться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) земельный участок, сформированный в соответствии с градостроительными  регламентами и картой территориального зонирования города Сургута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) право на заключение договора аренды земельного участка, предоставляемого  для строительства, в том числе для жилищного строительства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) право на заключение договора аренды земельного участка для их комплексного освоения в целях жилищного строительств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татья 31. Приобретение прав на земельные участки, на которых  расположены объекты недвижимости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Приобретение прав на земельные участки (делимые и неделимые), на которых расположены здания, строения, сооружения (далее - объекты недвижимости), в том числе жилые дома, производится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) гражданами, имеющими в собственности объекты недвижимости (за исключением лиц, указанных в подпункте 2 настоящего пункта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) гражданами, имеющими в фактическом пользовании земельные участки с  расположенными на них жилыми домами, приобретенными ими в результате сделок,  которые были совершены до 1 июля 1990 года (до вступления в силу Закона СССР от  6 марта 1990 года №1305-1 «О собственности в СССР»), но которые не были  надлежащим порядком оформлены и зарегистрированы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) юридическими лицами, обладающими объектами недвижимости на праве  собственности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) юридическими лицами, обладающими правом хозяйственного ведения на  объекты недвижимости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) государственными и муниципальными учреждениями, федеральными  казенными предприятиями, обладающими правом оперативного управления на  объекты недвижимости, органами государственной власти и органами местного  самоуправления, обладающими объектами недвижимости на праве собственности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) религиозными организациями, имеющими здания в собственности, либо на праве безвозмездного пользова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Права на делимые земельные участки, на которых расположены объекты  недвижимости, могут быть приобретены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) гражданами, указанными в подпункте 1 пункта 1 настоящей статьи, – право  собственности либо аренда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) гражданами, указанными в подпункте 2 пункта 1 настоящей статьи, – однократно бесплатно право собственности либо аренды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) юридическими лицами, указанными в подпункте 3 пункта 1 настоящей статьи, – право собственности либо аренда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) юридическими лицами, указанными в подпункте 4 пункта 1 настоящей статьи, – аренда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) юридическими лицами, указанными в подпункте 5 пункта 1 настоящей статьи, – право постоянного (бессрочного) пользования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) религиозными организациями, указанными в подпункте 6 пункта 1 настоящей статьи, – в собственность бесплатно или в безвозмездное срочное пользование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Права на неделимые земельные участки, на которых расположены объекты   недвижимости, могут быть приобретены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в случае, если объекты недвижимости, расположенные на неделимом земельном участке, принадлежат гражданам и юридическим лицам (за исключением органов государственной власти и органов местного самоуправления) на праве собственности -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в случае, если объекты недвижимости, расположенные на неделимом земельном участке, принадлежат юридическим лицам, обладающим правом хозяйственного ведения на объекты недвижимости - в аренду с множественностью лиц на стороне арендатора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в случае, если объекты недвижимости, расположенные на неделимом земельном участке, принадлежат государственным и муниципальным учреждениям, федеральным казенным предприятиям на праве оперативного управления, органам государственной власти и органам местного самоуправления на праве собственности - в постоянное (бессрочное) пользование одному из этих лиц, другие лица наделяются правом ограниченного пользования данным земельным участком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в случае, если объекты недвижимости, расположенные на неделимом земельном участке, принадлежат гражданам и юридическим лицам на праве собственности либо хозяйственного ведения - в аренду с множественностью лиц на стороне арендатора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в случае, если объекты недвижимости, расположенные на неделимом земельном участке, принадлежат гражданам и юридическим лицам на праве собственности либо хозяйственного ведения, государственным и муниципальным учреждениям, федеральным казенным предприятиям на праве оперативного управления, органам государственной власти, органам местного самоуправления на праве собственности - неделимый земельный участок предоставляется в аренду с множественностью лиц на стороне арендатора. При этом лицам, обладающим  объектами недвижимости на праве оперативного управления, а также органам  государственной власти и органам местного самоуправления устанавливается  (предоставляется) право ограниченного пользования таким земельным участком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 При переходе права собственности на объекты недвижимости,  расположенные на земельном участке, находящемся в государственной или  муниципальной собственности, к другому лицу право пользования земельным  участком подлежит переоформлению. В этом случае прежний пользователь  земельного участка обязан подать заявление об отказе от прав на земельный участок с  приложением документов, подтверждающих переход прав на объекты недвижимого  имущества. Новый правообладатель объекта недвижимости приобретает права на  земельный участок в соответствии с пунктами 1, 2 настоящей стать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 При продаже зданий, строений, сооружений, расположенных на земельных  участках, предоставленных юридическим лицам (за исключением государственных и муниципальных учреждений, федеральных казенных предприятий, а также органов государственной власти и органов местного самоуправления) на праве постоянного (бессрочного) пользования, право постоянного (бессрочного) пользования земельными участками подлежит переоформлению на право аренды земельных участков, или земельные участки должны быть приобретены в собственность по выбору покупателей зданий, строений, сооружени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атья 32.  Переоформление прав на земельные участки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Переоформление прав на земельные участки производится в следующих  случаях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ереоформление права постоянного (бессрочного) пользования земельным  участком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ереоформление права пожизненного наследуемого владения земельным  участко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Решение о переоформлении прав на земельный участок принимается Администрацией города в течение месяца с момента поступления заявл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лучае отказа в переоформлении прав мотивированный ответ направляется заявителю в течение десяти дней с момента поступления заявл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Граждане, обладающие земельными участками на праве постоянного (бессрочного)  пользования,  пожизненного  наследуемого  владения,  вправе переоформить данные права по своему усмотрению на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аво собственности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аво аренд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реоформление указанных прав в установленных земельным законодательством случаях сроком не ограничиваетс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оставление земельных участков в собственность производится однократно бесплатно, при этом взимание каких-либо дополнительных денежных сумм помимо сборов, установленных федеральными законами, не допускаетс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 Юридические лица, обладающие земельными участками на праве постоянного (бессрочного) пользования, за исключением государственных и муниципальных учреждений, федеральных казенных предприятий, а также органов государственной власти и органов местного самоуправления, вправе переоформить данные права по своему усмотрению на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аво собственности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аво аренд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реоформление указанных прав производится в сроки, установленные  действующим законодательство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рендная плата за использование указанных земельных участков  устанавливается в соответствии с решением Правительства Российской Федерации. До принятия решения Правительством Российской Федерации сохраняется порядок расчета  арендной платы, установленный органами местного самоуправлени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caps/>
          <w:sz w:val="28"/>
          <w:szCs w:val="28"/>
        </w:rPr>
        <w:t>Глава 6. Прекращение и ограничения прав на земельные участки. Сервитуты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ава на земельный участок прекращаются по основаниям, установленным  федеральным законодательством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огут быть прекращены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аво собственности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аво постоянного (бессрочного) пользования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аво пожизненного наследуемого владения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аренда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аво безвозмездного срочного пользования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аво ограниченного пользования (сервитут)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ловия, принципы и порядок прекращения прав на земельные участки, их части определяются гражданским и земельным законодательством Российской  Федераци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атья 33. Изъятие земельных участков для муниципальных нужд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Изъятие земельных участков для муниципальных нужд осуществляется в  исключительных случаях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) в целях застройки территории города в соответствии с генеральным планом  города Сургута, настоящими Правилами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) для размещения объектов муниципального значения при отсутствии других  вариантов возможного размещения этих объектов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) в связи с иными обстоятельствами в установленных федеральными законами  случаях, а применительно к изъятию земельных участков из земель, находящихся в муниципальной собственности, в случаях, установленных законами субъектов 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язательным условием для изъятия земельных участков, их частей является  невозможность удовлетворения муниципальных нужд иначе как посредством  прекращения существующих прав на данные земельные участк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Необходимость изъятия земельных участков для муниципальных нужд  определяется органом местного самоуправления самостоятель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шение об изъятии земельных участков для муниципальных нужд принимается в порядке, определённом федеральным земельным законодательство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Изъятие земельного участка допускается по истечении одного года с момента уведомления о принятом решении лица, у которого осуществляется изъятие земельного участк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зъятие земельного участка до истечения года со дня получения указанного уведомления осуществляется только с согласия собственника, землепользователя или арендатора земельного участк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атья 34. Порядок определения размера компенсации  собственникам, землевладельцам, землепользователям земельных участков, изымаемых для муниципальных нужд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Собственникам, землевладельцам, землепользователям земельных участков возмещается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) рыночная стоимость земельного участка и находящегося на нем недвижимого имущества, в том числе стоимость плодово-ягодных, защитных и иных многолетних насаждений, объектов незавершенного строительства. Возмещение стоимости подлежащих сносу объектов недвижимости производится по стоимости,  определенной соглашением сторон, а в случае недостижения согласия - по решению  суда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) убытки в полном объеме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Собственникам жилых домов предоставляется компенсация, включающая в себя рыночную стоимость жилого помещения, а также все убытки, причиненные собственнику жилого помещения его изъятием, включая убытки, которые он несет в связи с изменением места проживания, оформлением права собственности на другое помещение, досрочным прекращением обязательств перед третьими лицам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Стоимость самовольно возведенных объектов недвижимости возмещению не  подлежит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 После уведомления о предстоящем изъятии земельных участков, расходы,  понесенные  собственниками  земельных  участков,  землепользователями  и  арендаторами земельных участков на осуществление застройки земельных участков и  проведение других мероприятий, повышающих стоимость земельных участков и иных  объектов недвижимости, возмещению не подлежат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 Возмещение убытков арендаторам земельных участков, причиненных  изъятием, в том числе возмещение стоимости подлежащих сносу объектов  недвижимости, осуществляется на условиях, установленных настоящей статьей, если  договором аренды земельного участка не были предусмотрены иные условия  возмещения убытк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лучае,  если земельный участок предоставлялся временно, до начала  плановой застройки, с условием сноса всех строений за счет арендатора, возмещение  убытков ему не производитс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татья 35. Сервитуты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Под сервитутом понимается право ограниченного пользования чужим  земельным участко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В зависимости от круга лиц сервитуты могут быть частными или  публичным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зависимости от сроков сервитуты могут быть срочными или постоянным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Установление сервитутов (публичных и частных) производится без изъятия  земельных участков и может происходить как при формировании нового земельного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частка при его предоставлении для строительства, так и в качестве самостоятельного вида землеустроительных работ в отношении существующих земельных участков или их частей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 Установление публичных сервитутов осуществляется в соответствии с земельным законодательство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Частные сервитуты устанавливаются в соответствии с гражданским законодательством. Особенности установления частного сервитута на земельных участках, находящихся в распоряжении органов местного самоуправления или муниципальной собственности, регламентируются пунктом 7 настоящей стать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 Перечень нужд, для которых может вводиться публичный сервитут, установлен Земельным кодексом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новной перечень нужд, для которых может потребоваться установление частного    сервитута,   установлен   гражданским   и   градостроительным законодательством. Частные сервитуты могут также быть установлены в целях разрешения  земельных  споров,  проведения  государственной  регистрации  (перерегистрации) объектов недвижимости   либо иных нужд собственников  недвижимого имущества, которые не могут быть обеспечены иначе, как путем  установления частного сервитут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 Публичные сервитуты устанавливаются применительно к земельным  участкам, находящимся в собственности, владении или пользовании физических и  юридических лиц независимо от их организационно-правовой формы в случаях, когда  это необходимо для обеспечения интересов местного самоуправления или местного  насел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. Установление частного сервитута в отношении земельного участка,  находящегося в распоряжении органа местного самоуправления, производится путем заключения соответствующего соглашения (договора) между собственником недвижимого имущества, заинтересованным в установлении частного сервитута (далее – заинтересованное лицо) и органом местного самоуправления в соответствии с  решением органа местного самоуправления на основании обращения (заявки)  заинтересованного лиц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атья 36. Ограничение прав на землю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Права на землю могут быть ограничены по основаниям, установленным  федеральным законодательство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нования и виды ограничений прав на землю установлены Земельным  кодексом Российской Федерации и федеральными законам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Могут устанавливаться следующие ограничения прав на землю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) особые условия использования земельных участков и режим хозяйственной  деятельности в охранных, санитарно-защитных зонах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) особые условия охраны окружающей среды, в том числе животного и  растительного мира, памятников природы, истории и культуры, археологических  объектов, сохранения плодородного слоя почвы, естественной среды обита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обые условия устанавливаются настоящими Правилами и регулируются градостроительными регламентами, картой градостроительного зонирования и картами зон с особыми условиями использования территории. Использование земельных участков для иных целей не допускается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) условия начала и завершения застройки или освоения земельного участка в  течение установленных сроков по согласованному в установленном порядке проекту  строительства,  ремонта или  содержания  автомобильной  дороги  (участка автомобильной дороги)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) иные ограничения использования земельных участков в случаях, установленных федеральным законодательство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Могут быть ограничены права использования земельных участков, предоставленных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на праве собственности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на праве постоянного (бессрочного) пользования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на праве пожизненного наследуемого влад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 В зависимости от срока его установления различают ограничения прав на землю, установленные бессрочно или на определенный срок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 Ограничения прав на земельный участок подлежат государственной регистраци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. При отчуждении земельного участка ограничение следует судьбе земельного участка и не может отчуждаться отдельно от нег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 Ограничение прав на землю устанавливается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исполнительным органом государственной власти в порядке, установленном  актами органов государственной власти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администрацией города в порядке, установленном  органом местного самоуправления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ешением суда в порядке, установленном действующим законодательство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. Необходимость введения ограничений прав на землю, если в соответствии с  действующим федеральным законодательством это может быть отнесено к  компетенции органа местного самоуправления, определяется органом местного  самоуправления самостоятельно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numPr>
          <w:ilvl w:val="0"/>
          <w:numId w:val="0"/>
        </w:numPr>
        <w:ind w:firstLine="709"/>
        <w:outlineLvl w:val="6"/>
        <w:rPr>
          <w:rFonts w:eastAsia="MS Mincho;ＭＳ 明朝"/>
          <w:b w:val="false"/>
          <w:b w:val="false"/>
          <w:bCs w:val="false"/>
          <w:caps/>
          <w:sz w:val="28"/>
          <w:szCs w:val="28"/>
        </w:rPr>
      </w:pPr>
      <w:r>
        <w:rPr>
          <w:rFonts w:eastAsia="MS Mincho;ＭＳ 明朝"/>
          <w:b w:val="false"/>
          <w:bCs w:val="false"/>
          <w:caps/>
          <w:sz w:val="28"/>
          <w:szCs w:val="28"/>
        </w:rPr>
        <w:t>Глава 7. Заключительные положения</w:t>
      </w:r>
    </w:p>
    <w:p>
      <w:pPr>
        <w:pStyle w:val="7"/>
        <w:numPr>
          <w:ilvl w:val="0"/>
          <w:numId w:val="0"/>
        </w:numPr>
        <w:ind w:firstLine="709"/>
        <w:outlineLvl w:val="6"/>
        <w:rPr>
          <w:rFonts w:eastAsia="MS Mincho;ＭＳ 明朝"/>
          <w:b w:val="false"/>
          <w:b w:val="false"/>
          <w:bCs w:val="false"/>
          <w:caps/>
          <w:sz w:val="28"/>
          <w:szCs w:val="28"/>
        </w:rPr>
      </w:pPr>
      <w:r>
        <w:rPr>
          <w:rFonts w:eastAsia="MS Mincho;ＭＳ 明朝"/>
          <w:b w:val="false"/>
          <w:bCs w:val="false"/>
          <w:caps/>
          <w:sz w:val="28"/>
          <w:szCs w:val="28"/>
        </w:rPr>
      </w:r>
    </w:p>
    <w:p>
      <w:pPr>
        <w:pStyle w:val="7"/>
        <w:numPr>
          <w:ilvl w:val="0"/>
          <w:numId w:val="0"/>
        </w:numPr>
        <w:ind w:firstLine="709"/>
        <w:outlineLvl w:val="6"/>
        <w:rPr>
          <w:rFonts w:eastAsia="MS Mincho;ＭＳ 明朝"/>
          <w:b w:val="false"/>
          <w:b w:val="false"/>
          <w:bCs w:val="false"/>
          <w:sz w:val="28"/>
          <w:szCs w:val="28"/>
        </w:rPr>
      </w:pPr>
      <w:r>
        <w:rPr>
          <w:rFonts w:eastAsia="MS Mincho;ＭＳ 明朝"/>
          <w:b w:val="false"/>
          <w:bCs w:val="false"/>
          <w:sz w:val="28"/>
          <w:szCs w:val="28"/>
        </w:rPr>
        <w:t>Статья 37. Действие Правил по отношению к ранее возникшим правоотношениям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Правила вступают в силу с момента их официального опубликова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Ранее принятые нормативные правовые акты по вопросам землепользования и застройки применяются в части, не противоречащей Правила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 Действие Правил не распространяется на использование земельных участков, строительство и реконструкцию зданий и сооружений на их территории, разрешения на строительство и реконструкцию которых выданы до вступления Правил в силу, при условии, что срок действия разрешения на строительство и реконструкцию не истек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 Использование земельных участков и расположенных на них объектов капитального строительства допускается в соответствии с видом разрешенного   использования,   предусмотренным   градостроительным регламентом для каждой территориальной зон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, если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виды их использования не входят в перечень видов разрешенного использования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их размеры или параметры не соответствуют предельным значениям, установленным градостроительным регламенто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.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, за исключением случаев, если их использование опасно для жизни и здоровья человека, для окружающей среды, объектов культурного наслед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. В случаях, когда здания, сооружения, объекты инженерной и транспортной инфраструктуры, расположенные на земельном участке, не соответствуют утвержденным настоящими Правилами видам разрешенного использования и выходят за красные линии, приватизация земельного участка не допускается, а возможность использования зданий и сооружений, расположенных на участке, определяется в соответствии с действующим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конодательством, предусматривая постепенное приведение использования земельного участка и объектов недвижимости в соответствие с правовым режимом, установленным градостроительным регламенто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.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, реконструкци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монт и содержание объектов капитального строительства, не соответствующих настоящим Правилам, должны осуществляться при условии, что эти действия не увеличивают степень несоответствия этих объектов настоящим Правила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конструкция и расширение существующих объектов капитального строительства, а также строительство новых объектов, могут осуществляться только в соответствии с установленными градостроительными регламентам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атья 38. Действие Правил по отношению к градостроительной документации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После введения в действие настоящих Правил ранее утвержденная градостроительная документация применяется в части, не противоречащей настоящим Правила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Администрация города после введения в действие настоящих Правил может принимать решения о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иведении в соответствие с настоящими Правилами ранее утвержденной градостроительной документации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азработке документации о планировке территор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center"/>
        <w:rPr>
          <w:rFonts w:ascii="Times New Roman" w:hAnsi="Times New Roman" w:eastAsia="MS Mincho;ＭＳ 明朝" w:cs="Times New Roman"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Часть 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aps/>
          <w:sz w:val="28"/>
          <w:szCs w:val="28"/>
        </w:rPr>
        <w:t>. Градостроительные регламенты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лава 8. Жилые зоны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9. Ж.1. Зона усадебной жилой застройки</w:t>
      </w:r>
    </w:p>
    <w:p>
      <w:pPr>
        <w:pStyle w:val="ConsNormal"/>
        <w:widowControl/>
        <w:tabs>
          <w:tab w:val="clear" w:pos="708"/>
          <w:tab w:val="left" w:pos="-19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усадебной жилой застройки выделена для обеспечения правовых условий формирования городских кварталов комфортного жилья со средней и низкой плотностью застройки посредством преимущественного размещения усадебных жилых домов, одноквартирных жилых домов, блокированных жилых домов и других зданий, строений, сооружений не выше 4-х этаж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ConsNormal"/>
        <w:widowControl/>
        <w:tabs>
          <w:tab w:val="clear" w:pos="708"/>
          <w:tab w:val="left" w:pos="-19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адебные жилые дома;</w:t>
      </w:r>
    </w:p>
    <w:p>
      <w:pPr>
        <w:pStyle w:val="ConsNormal"/>
        <w:widowControl/>
        <w:tabs>
          <w:tab w:val="clear" w:pos="708"/>
          <w:tab w:val="left" w:pos="-19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дноквартирные жилые дома;</w:t>
      </w:r>
    </w:p>
    <w:p>
      <w:pPr>
        <w:pStyle w:val="ConsNormal"/>
        <w:widowControl/>
        <w:tabs>
          <w:tab w:val="clear" w:pos="708"/>
          <w:tab w:val="left" w:pos="-19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окированные жилые дома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кты пожарной охраны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квер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ConsNormal"/>
        <w:widowControl/>
        <w:tabs>
          <w:tab w:val="clear" w:pos="708"/>
          <w:tab w:val="left" w:pos="-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доводство, огородничество на земельном участке жилого дома;</w:t>
      </w:r>
    </w:p>
    <w:p>
      <w:pPr>
        <w:pStyle w:val="ConsNormal"/>
        <w:widowControl/>
        <w:tabs>
          <w:tab w:val="clear" w:pos="708"/>
          <w:tab w:val="left" w:pos="-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плицы, парники на земельном участке жилого дома;</w:t>
      </w:r>
    </w:p>
    <w:p>
      <w:pPr>
        <w:pStyle w:val="ConsNormal"/>
        <w:widowControl/>
        <w:tabs>
          <w:tab w:val="clear" w:pos="708"/>
          <w:tab w:val="left" w:pos="-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дельностоящий, подземный или встроенно-пристроенный к жилому дому гараж на 1-2 легковые машины на земельном участке жилого дом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рытые спортивно-физкультурные сооруж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дивидуальные бани на земельном участке жилого дом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одцы глубиной до 20 метр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мбулаторно-поликлинические сооруж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ногоквартирные секционные дома;</w:t>
      </w:r>
    </w:p>
    <w:p>
      <w:pPr>
        <w:pStyle w:val="ConsNormal"/>
        <w:widowControl/>
        <w:tabs>
          <w:tab w:val="clear" w:pos="708"/>
          <w:tab w:val="left" w:pos="-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тские дошкольные учреждения;</w:t>
      </w:r>
    </w:p>
    <w:p>
      <w:pPr>
        <w:pStyle w:val="ConsNormal"/>
        <w:widowControl/>
        <w:tabs>
          <w:tab w:val="clear" w:pos="708"/>
          <w:tab w:val="left" w:pos="-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образовательные и специализированные школ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деления связ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редитно-финансовые учрежд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птек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довольственные магазин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продовольственные магазин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приятия бытового обслужив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порный пункт охраны порядк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жилищно-эксплуатационные и аварийно-диспетчерские служб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рытые спортивные и физкультурно-оздоровительные сооруж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ультовые сооруж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0. Ж.2.  Зона малоэтажной жилой застройки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алоэтажными жилыми домами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 и преимущественном размещении одноквартирных жилых домов, блокированных жилых домов, многоквартирных домов и других зданий, строений, сооружений не выше 4-х этаж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ConsNormal"/>
        <w:widowControl/>
        <w:tabs>
          <w:tab w:val="clear" w:pos="708"/>
          <w:tab w:val="left" w:pos="-19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ноквартирные жилые дома;</w:t>
      </w:r>
    </w:p>
    <w:p>
      <w:pPr>
        <w:pStyle w:val="ConsNormal"/>
        <w:widowControl/>
        <w:tabs>
          <w:tab w:val="clear" w:pos="708"/>
          <w:tab w:val="left" w:pos="-19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окированные жилые дом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ногоквартирные дом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кты пожарной охран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мбулаторно-поликлинические сооруж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квер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тые спортивно-физкультурные сооруж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дельностоящий, подземный или встроенно-пристроенный гараж на 1-2 легковые автомашины на земельном участке жилого дом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троенно-пристроенный или подземный гараж на участке жилого дом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кты благоустройства и места парковки на земельном участке жилого дом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деления связи на 1-ом этаже или в пристройке к жилому дом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редитно-финансовые учреждения на 1-ом этаже или в пристройке к жилому дом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птека на 1-ом этаже или в пристройке к жилому дом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приятия бытового обслуживания (пошивочные ателье, ремонтные мастерские бытовой техники, парикмахерские и иные подобные объекты) на 1-ом этаже или в пристройке к жилому дом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довольственные и  непродовольственные магазины на 1-ом этаже или в пристройке к жилому дом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жилищно-эксплуатационные и аварийно-диспетчерские службы на 1-ом этаже или в пристройке к жилому дом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ногоквартирные дома от 5 до 10-ти этаж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тские дошкольные учрежд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образовательные и специализированные школ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кты дополнительного образов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птек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довольственные магазин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продовольственные магазин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приятия бытового обслужив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порный пункт охраны порядк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жилищно-эксплуатационные и аварийно-диспетчерские служб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ъекты культуры и искусства (клубы, библиотеки, музеи, выставки, кинотеатры, театры, концертные залы, цирки, лектории и иные подобные объекты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едприятия общественного питания (рестораны, кафе, бары, закусочные, столовые и иные подобные объекты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архив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крытые спортивные и физкультурно-оздоровительные сооруж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бани, банно-оздоровительные комплекс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фисы, конторы организаций различных форм собственност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кредитно-финансовые учрежд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культовые сооруж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лощадки для выгула собак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бщественные уборны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гараж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храняемые открытые стоянки для легковых автомобилей.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1. Ж.3.  Зона многоэтажной жилой застройк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многоэтажной жилой застройки выделена для обеспечения правовых условий формирования кварталов многоквартирных жилых домов с высокой плотностью застройк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ногоквартирные дома от 5 до 10-ти этаж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огоквартирные дома выше 10-ти этаж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тские дошкольные учрежд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образовательные и специализированные школ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кты дополнительного образов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фессионально-технические, средние специальные и высшие учебные завед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деления связ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птек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остиниц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архив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ъекты пожарной охран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порный пункт охраны порядк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амбулаторно-поликлинические сооруж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танции «Скорой медицинской помощи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квер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тые спортивно-физкультурные сооруж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троенно-пристроенный или подземный гараж на участке многоквартирного дом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ы благоустройства и места парковки на земельном участке многоквартирного дом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деления связи на 1-ом этаже или в пристройке к многоквартирному жилому дом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редитно-финансовые учреждения на 1-ом этаже или в пристройке к многоквартирному жилому дом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птека на 1-ом этаже или в пристройке к многоквартирному жилому дом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приятия бытового обслуживания (пошивочные ателье, ремонтные мастерские бытовой техники, парикмахерские и иные подобные объекты) на 1-ом этаже или в пристройке к многоквартирному жилому дом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довольственные и непродовольственные магазины на 1-ом этаже или в пристройке к многоквартирному жилому дом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жилищно-эксплуатационные и аварийно-диспетчерские службы на 1-ом этаже или в пристройке к многоквартирному жилому дом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етско-юношеские досугово-развлекательные объекты на 1-ом этаже или в пристройке к многоквартирному жилому дом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едико-оздоровительные учреждения на 1-ом этаже или в пристройке к многоквартирному жилому дом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отариальные конторы, юридические консультации на 1-ом этаже или в пристройке к многоквартирному жилому дом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фисы, конторы организаций различных форм собственности на 1-ом этаже вновь проектируемых и строящихся жилых дом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ногоквартирные дома не выше 4-х этаж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окированные жилые дома не выше 4-х этаж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овольственные магазин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одовольственные магазин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приятия бытового обслужив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жилищно-эксплуатационные и аварийно-диспетчерские служб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ъекты культуры и искусства (клубы, библиотеки, музеи, выставки, кинотеатры, театры, концертные залы, цирки, лектории и иные подобные объекты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приятия общественного питания (рестораны, кафе, бары, закусочные, столовые и иные подобные объекты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рытые спортивные и физкультурно-оздоровительные сооруж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бани, банно-оздоровительные комплекс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редитно-финансовые учрежд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ультовые сооруж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лощадки для выгула собак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щественные уборны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многоэтажные гаражи этажностью не ниже 3-х этаж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храняемые открытые стоянки для легковых автомоби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етеринарные клиник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досугово-развлекательные объект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.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лава 9. Зоны инженерных и транспортных инфраструктур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2. ИТ.1  Зона автомобильного транспорта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она автомобильного транспорта выделена для обеспечения правовых условий формирования территорий, предназначенных для размещения производственных объектов и сооружений автомобильного транспор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землепользованию и застройке принимаются при условии согласования, в зависимости от места размещения объекта, с уполномоченными органами в области автомобильного транспорта и инженерной инфраструктур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3. ИТ.2.  Зона железнодорожного транспорта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она железнодорожного транспорта выделена для обеспечения правовых условий формирования территорий, предназначенных для размещения производственных объектов и сооружений железнодорожного транспор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землепользованию и застройке принимаются при условии согласования, в зависимости от места размещения объекта, с уполномоченными органами  в области железнодорожного транспорта и инженерной инфраструктуры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4. ИТ.3.  Зона воздушного транспорта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она воздушного транспорта выделена для обеспечения правовых условий формирования территорий, предназначенных для размещения производственных объектов и сооружений воздушного транспор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землепользованию и застройке принимаются при условии согласования, в зависимости от места размещения объекта, с органами или предприятиями, эксплуатирующими объекты и сооружения транспорта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5. ИТ.4.  Зона речного транспорта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она речного транспорта выделена для обеспечения правовых условий формирования территорий, предназначенных для размещения производственных объектов и сооружений речного транспор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землепользованию и застройке принимаются при условии согласования, в зависимости от места размещения объекта, с уполномоченным  органом в области объектов речного транспорта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6. ИТ.5.  Зона инженерной инфраструктуры</w:t>
      </w:r>
    </w:p>
    <w:p>
      <w:pPr>
        <w:pStyle w:val="ConsNormal"/>
        <w:widowControl/>
        <w:tabs>
          <w:tab w:val="clear" w:pos="708"/>
          <w:tab w:val="left" w:pos="-19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инженерной инфраструктуры выделена для обеспечения правовых условий формирования территорий, предназначенных для размещения инженерно-технических объектов, сооружений и коммуникаций, служащих для функционирования и эксплуатации объектов недвижимост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(а также параметры разрешенного строительного изменения) земельных участков, иных объектов недвижимости, расположенных в зонах инженерно-технических сооружений, магистральных трубопроводов и линий электропередач, устанавливаются в индивидуальном порядке (применительно к каждому земельному участку, объекту) уполномоченными органами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лава 10. Рекреационные зоны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7. Р.1.  Зона городских лесов</w:t>
      </w:r>
    </w:p>
    <w:p>
      <w:pPr>
        <w:pStyle w:val="ConsNormal"/>
        <w:widowControl/>
        <w:tabs>
          <w:tab w:val="clear" w:pos="708"/>
          <w:tab w:val="left" w:pos="-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городских лесов выделена для обеспечения правовых условий сохранения и использования существующих массивов городских лесов, создания экологически чистой окружающей среды в интересах здоровья и организации мест отдыха населения.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 и лесоустроительной документаци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8. Р.2.  Зона городских парков</w:t>
      </w:r>
    </w:p>
    <w:p>
      <w:pPr>
        <w:pStyle w:val="ConsNormal"/>
        <w:widowControl/>
        <w:tabs>
          <w:tab w:val="clear" w:pos="708"/>
          <w:tab w:val="left" w:pos="-19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городских парков предназначена для обеспечения правовых условий сохранения и использования природных объектов для кратковременного отдыха, спорта и проведения досуга населения на обустроенных открытых пространствах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рки, сквер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бережные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лементы дизайна, скульптурные компози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гровые площадк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ые уборны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ы первой медицинской помощ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орные пункты мили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кты благоустройства и места парковки легковых автомобилей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вапарк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оопарк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ытые спортивные и физкультурно-оздоровительные сооруж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рытые спортивно-физкультурные сооруж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ттракцион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гровые зал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еста проката игрового и спортивного инвентар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приятия общественного питания (рестораны, кафе, бары, закусочные, столовые и иные подобные объекты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лощадки для выгула собак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9. Р.3.  Зона садоводческих и огороднических объединений</w:t>
      </w:r>
    </w:p>
    <w:p>
      <w:pPr>
        <w:pStyle w:val="ConsNormal"/>
        <w:widowControl/>
        <w:tabs>
          <w:tab w:val="clear" w:pos="708"/>
          <w:tab w:val="left" w:pos="-19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адоводческих и огороднических объединений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доводство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городничество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довые дом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дивидуальные бан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хозяйственные постройк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плицы, оранжере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дворные туалет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емкости для хранения вод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лощадки для сбора мусор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лодцы глубиной до 20-ти метр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ы первой медицинской помощ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ещения для администрации, охран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лективные овощехранилищ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ы торговл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0. Р.4.  Зона природного ландшаф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природного ландшафта выделена для обеспечения правовых условий сохранения и использования природного ландшафта в целях создания экологически чистой окружающей сред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есные массив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бережны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и природного ландшафта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лементы дизайна, скульптурные компози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ы благоустрой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а для пикник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лава 11. Производственные зоны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1. П.1. Коммунальная зон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альная зона выделена для обеспечения правовых условий формирования территорий для размещения складов, товарных баз, предприятий коммунального и транспортного обслуживания на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товарные склад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зированные склад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лады строительных материал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изводственные базы жилищно-эксплуатационных и аварийно-диспетчерских служб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рытые стоянки для хранения автобусов, грузовиков, легковых автомоби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арки транспорта общего пользов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арки грузового автомобильного транспорт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араж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лодочные стан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здательства и редакционные офисы с типографиям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щественные здания административного назначения;</w:t>
      </w:r>
    </w:p>
    <w:p>
      <w:pPr>
        <w:pStyle w:val="ConsNormal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тделения связ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едприятия бытового обслуживания;</w:t>
      </w:r>
    </w:p>
    <w:p>
      <w:pPr>
        <w:pStyle w:val="ConsNormal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ъекты пожарной охраны;</w:t>
      </w:r>
    </w:p>
    <w:p>
      <w:pPr>
        <w:pStyle w:val="ConsNormal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автозаправочные станци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едприятия по обслуживанию автомоби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едприятия и производства V класса вредности с санитарно-защитной зоной 50 метров;</w:t>
      </w:r>
    </w:p>
    <w:p>
      <w:pPr>
        <w:pStyle w:val="ConsNormal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ветеринарные лечебницы;</w:t>
      </w:r>
    </w:p>
    <w:p>
      <w:pPr>
        <w:pStyle w:val="ConsNormal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рофессионально-технические, средние специальные и высшие учебные завед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учреждения дополнительного образов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бщежития, связанные с производством и образование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аптек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крытые спортивные и физкультурно-оздоровительные сооружения;</w:t>
      </w:r>
    </w:p>
    <w:p>
      <w:pPr>
        <w:pStyle w:val="ConsNormal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объекты торговл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сооружения связи, радиовещания и телевид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роенно-пристроенные или подземные гараж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ы благоустройства и места парковки легковых автомоби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ые уборны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овые сооруж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2. П.2.  Зона предприятий III-V классов вредности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предприятий III-V классов вредности выделена для обеспечения правовых условий формирования территорий, на которых осуществляется производственная деятельность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приятия и производства III-V класса вредности с санитарно-защитной зоной от 50 до 300 метр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приятия по обслуживанию автомоби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исы, конторы организаций и предприятий различных форм собственност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учные, проектные и конструкторские организации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кты торговли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приятия бытового обслуживания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изводственные базы жилищно-эксплуатационных и аварийно-диспетчерских служб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здательства и редакционные офисы с типографиям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оружения связи, радиовещания и телевид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ртовые сооружения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клад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ткрытые стоянки для хранения автобусов, грузовиков, легковых автомоби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арки общественного автотранспорт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арки грузового автомобильного транспорт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гараж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бъекты пожарной охран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автозаправочные стан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колодцы глубиной до 20-ти метр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ы благоустройства и места парковки автотранспорт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елезнодорожные подъездные пути и тупик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ые уборны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ессионально-технические, средние специальные и высшие учебные завед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птек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ытые спортивные и физкультурно-оздоровительные сооруж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рхив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ультовые сооруж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теринарные лечебницы, питомники и объекты содержания домашних животны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3. П.3.  Зона предприятий  I-II классов вредно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предприятий I-II классов вредности выделена для обеспечения правовых условий формирования территорий, на которых осуществляется производственная деятельность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и производства I-V класса вредности с санитарно-защитной зон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лава 12. Общественно-деловые зоны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4. ОД.1.  Зона административного центр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административного центра выделена для обеспечения правовых условий формирования кварталов, где сочетаются административные, офисные, коммерческие и иные объект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ственные здания административного назнач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ессионально-технические, средние, специальные и высшие учебные завед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приятия связ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кты культуры и искусства (клубы, музеи, библиотеки, кинотеатры, театры, концертные залы, цирки, лектории и иные подобные объекты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приятия общественного питания (рестораны, кафе, бары, закусочные, столовые и иные подобные объекты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рхив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ъекты дополнительного образов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ультовые сооруж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порный пункт охраны порядк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аптек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остиниц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рытые спортивные и физкультурно-оздоровительные сооруж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апитальные объекты торговл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жилищно-эксплуатационные и аварийно-диспетчерские служб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бъекты пожарной охран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квер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Cons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связи на 1-ом этаже или в пристройке к административному зданию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 на 1-ом этаже или в пристройке к административному зданию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, архивы на 1-ом этаже или в пристройке к административному зданию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эксплуатационные и аварийно-диспетчерские службы на 1-ом этаже или в пристройке к административному зданию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й пункт охраны порядка на 1-ом этаже или в пристройке к административному зданию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оенный, подземный или пристроенный гараж к административному зданию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благоустройства и места парковки легковых автомобилей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уборны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-разрешенные виды разрешенного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гово-развлекательные объекты (игорные клубы, казино и иные подобные объекты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5. ОД.2. Общественно-деловая зон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ая зона выделена для обеспечения правовых условий формирования территории, где сочетаются коммерческие, офисные, учебные, спортивно-оздоровительные и иные учрежд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здания административного назначе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технические, средние, специальные и высшие учебные заведе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связ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и искусства (клубы, музеи, библиотеки, кинотеатры, театры, концертные залы, цирки, лектории и иные подобные объекты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 (рестораны, кафе, бары, закусочные, столовые и иные подобные объекты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ы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овые сооруже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й пункт охраны порядк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ы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и и банно-оздоровительные комплексы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я, связанные с производством и образованием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тые спортивные и физкультурно-оздоровительные сооруже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торговл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дополнительного образова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связи, радиовещания и телевиде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эксплуатационные и аварийно-диспетчерские службы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жарной охраны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Cons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связи на 1-ом этаже или в пристройке к административному зданию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 на 1-ом этаже или в пристройке к административному зданию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, архивы на 1-ом этаже или в пристройке к административному зданию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эксплуатационные и аварийно-диспетчерские службы на 1-ом этаже или в пристройке к административному зданию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-оздоровительные учреждения на 1-ом этаже или в пристройке к административному зданию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й пункт охраны порядка на 1-ом этаже или в пристройке к административному зданию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ые и непродовольственные магазины на 1-ом этаже или в пристройке к административному зданию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оенный, подземный или пристроенный гараж к административному зданию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благоустройства и места парковки легковых автомобилей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уборны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:</w:t>
      </w:r>
    </w:p>
    <w:p>
      <w:pPr>
        <w:pStyle w:val="Cons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е дома в 5-10 этажей;</w:t>
      </w:r>
    </w:p>
    <w:p>
      <w:pPr>
        <w:pStyle w:val="Cons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е дома выше 10-ти этажей;</w:t>
      </w:r>
    </w:p>
    <w:p>
      <w:pPr>
        <w:pStyle w:val="Cons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е дома не выше 4-х этажей;</w:t>
      </w:r>
    </w:p>
    <w:p>
      <w:pPr>
        <w:pStyle w:val="Cons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;</w:t>
      </w:r>
    </w:p>
    <w:p>
      <w:pPr>
        <w:pStyle w:val="Cons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ые комплексы;</w:t>
      </w:r>
    </w:p>
    <w:p>
      <w:pPr>
        <w:pStyle w:val="Cons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о-развлекательные объекты (игорные клубы, казино и иные подобные объекты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лава 13. Иные зоны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6. ЗД.  Зона объектов здравоохран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объектов здравоохранения выделена для обеспечения правовых условий формирования территорий, на которых осуществляется деятельность объектов медицинского назначения и социального попечитель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Cons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и;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ии;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ы;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чные комплексы;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итали общего типа и специализированные;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аты для престарелых;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дома;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ории, санатории, дома отдыха (пансионаты, базы отдыха, учреждения туризма, круглогодичные лагеря для детей и юношества и иные подобные объекты);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и;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и «Скорой помощи»;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ConsNormal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и на 1-ом этаже или в пристройке к зданию учреждения здравоохранения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эксплуатационные и аварийно-диспетчерские службы на 1-ом этаже или в пристройке к зданию учреждения здравоохранения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й пункт охраны порядка на 1-ом этаже или в пристройке к зданию учреждения здравоохранения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троенный, подземный или пристроенный гараж к учреждению здравоохранения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благоустройства и места парковки легковых автомоби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овые объект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7. ВЗ.  Зона источников водоснабжения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она источников водоснабжения выделена для обеспечения правовых условий в формировании территорий, на которых осуществляется деятельность объектов питьевого водоснабжения. В данной зоне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ConsNormal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водозаборных сооружений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водоочистных сооружений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для хранения воды (РЧВ)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для перекачки воды (НПС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8. ИК.  Историко - культурная зон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объектов недвижимости, расположенных в историко-культурной зоне, устанавливаются уполномоченными органами в индивидуальном порядке применительно к каждому объекту недвижимости.</w:t>
      </w:r>
    </w:p>
    <w:p>
      <w:pPr>
        <w:pStyle w:val="Heading"/>
        <w:ind w:firstLine="5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9. РО.  Зона режимных объектов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режимных объектов выделена для обеспечения правовых условий формирования территорий, на которых осуществляется деятельность специализированных объек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Cons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ьмы;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ельно-трудовые учреждения;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ые изоляторы;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военного назнач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ConsNormal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благоустройства и места парковки легковых автомобилей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овые сооруж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0. СИ.  Зона специального использова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пециального использования выделена для обеспечения правовых условий формирования территорий, на которых осуществляется деятельность специализированных объек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Cons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бища традиционного захорон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атор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бища урновых захоронений после кремац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ро похоронного обслужи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ConsNormal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благоустройства и места парковки автотранспорта;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уборны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овые сооруж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982"/>
        </w:tabs>
        <w:ind w:left="19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2"/>
        </w:tabs>
        <w:ind w:left="27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2"/>
        </w:tabs>
        <w:ind w:left="34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2"/>
        </w:tabs>
        <w:ind w:left="41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2"/>
        </w:tabs>
        <w:ind w:left="48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2"/>
        </w:tabs>
        <w:ind w:left="55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2"/>
        </w:tabs>
        <w:ind w:left="63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2"/>
        </w:tabs>
        <w:ind w:left="70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2940"/>
        </w:tabs>
        <w:ind w:left="2940" w:hanging="720"/>
      </w:pPr>
    </w:lvl>
    <w:lvl w:ilvl="1">
      <w:start w:val="1"/>
      <w:numFmt w:val="decimal"/>
      <w:lvlText w:val="%1.%2."/>
      <w:lvlJc w:val="left"/>
      <w:pPr>
        <w:tabs>
          <w:tab w:val="num" w:pos="2940"/>
        </w:tabs>
        <w:ind w:left="2940" w:hanging="720"/>
      </w:pPr>
    </w:lvl>
    <w:lvl w:ilvl="2">
      <w:start w:val="1"/>
      <w:numFmt w:val="decimal"/>
      <w:lvlText w:val="%1.%2.%3."/>
      <w:lvlJc w:val="left"/>
      <w:pPr>
        <w:tabs>
          <w:tab w:val="num" w:pos="2940"/>
        </w:tabs>
        <w:ind w:left="2940" w:hanging="720"/>
      </w:pPr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080"/>
      </w:p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</w:lvl>
    <w:lvl w:ilvl="5">
      <w:start w:val="1"/>
      <w:numFmt w:val="decimal"/>
      <w:lvlText w:val="%1.%2.%3.%4.%5.%6."/>
      <w:lvlJc w:val="left"/>
      <w:pPr>
        <w:tabs>
          <w:tab w:val="num" w:pos="3660"/>
        </w:tabs>
        <w:ind w:left="36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020"/>
        </w:tabs>
        <w:ind w:left="40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020"/>
        </w:tabs>
        <w:ind w:left="40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380"/>
        </w:tabs>
        <w:ind w:left="4380" w:hanging="21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</w:rPr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b/>
      <w:bCs/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140" w:after="0"/>
      <w:ind w:firstLine="720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0" w:after="60"/>
      <w:jc w:val="center"/>
    </w:pPr>
    <w:rPr>
      <w:b/>
      <w:bCs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left" w:pos="2520" w:leader="none"/>
      </w:tabs>
      <w:autoSpaceDE w:val="false"/>
      <w:jc w:val="center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b/>
      <w:bCs/>
      <w:i/>
      <w:iCs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Style16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3:53:00Z</dcterms:created>
  <dc:creator>дума</dc:creator>
  <dc:description/>
  <dc:language>en-US</dc:language>
  <cp:lastModifiedBy>LUDA</cp:lastModifiedBy>
  <dcterms:modified xsi:type="dcterms:W3CDTF">2005-07-08T03:53:00Z</dcterms:modified>
  <cp:revision>2</cp:revision>
  <dc:subject/>
  <dc:title>Приложение </dc:title>
</cp:coreProperties>
</file>