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. Мероприятия по реализации городской целевой программы </w:t>
      </w:r>
    </w:p>
    <w:p>
      <w:pPr>
        <w:pStyle w:val="Normal"/>
        <w:jc w:val="center"/>
        <w:rPr/>
      </w:pPr>
      <w:r>
        <w:rPr/>
        <w:t>«Обеспечение населения города качественной питьевой водой» на 2006-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 руб.)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0"/>
        <w:gridCol w:w="850"/>
        <w:gridCol w:w="720"/>
        <w:gridCol w:w="720"/>
        <w:gridCol w:w="720"/>
        <w:gridCol w:w="840"/>
        <w:gridCol w:w="840"/>
        <w:gridCol w:w="806"/>
        <w:gridCol w:w="724"/>
        <w:gridCol w:w="720"/>
        <w:gridCol w:w="720"/>
        <w:gridCol w:w="720"/>
        <w:gridCol w:w="750"/>
        <w:gridCol w:w="600"/>
        <w:gridCol w:w="600"/>
        <w:gridCol w:w="720"/>
        <w:gridCol w:w="600"/>
        <w:gridCol w:w="1320"/>
      </w:tblGrid>
      <w:tr>
        <w:trPr>
          <w:trHeight w:val="6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(годы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(в тек. ценах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кап. вложений на 2006 год (в тек.ценах)  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п. вложений на 2007 год (в тек. ценах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п. вложений на 2008 год (в тек. ценах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п. вложений на 200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ек. ценах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п. вложений на 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к. ценах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0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в т.ч. средства кредита ЕБР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внебюджетные)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(в т.ч. средства кредита ЕБРР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внебюджетные)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в т.ч. средства кредита ЕБР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внебюджетные ср-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руж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проек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внебюджетные ср-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проек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внебюджетные ср-в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Поверхностные и подземные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Гидрогеологический мониторин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ачество очистки воды и сто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Очистка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Исследование методов борьбы с обрастанием  загрузки дегазаторов, применение новых методов дега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Испытание новых фильтрующих материалов, решение проблемы декальматации загрузки для улучшения качества очистки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Строительство  водоочистного комплекса для поселков Дорожного и Таеж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оличество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Методы восстановления дебита скважи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   Расширение станции обезжелезивания, водозабора, строительство сетей энергоснабжения водозаборного узла №9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Строительство резервуаров частой воды и насосной станции 3-его подъема  в Восточной част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Строительство резервуаров частой воды и насосной станции  3-его подъема  в мкр. 1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9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Разработка технико-экономического обоснования водоснабжения, водоотведения, включая промышленные районы города, посел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0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Централизованное обеспечение качественной питьевой водой промышленных з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Транспортировка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1. Сети водоснабж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1. Исследование   различных  методов  стабилизационной обработки вод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2. Установка узлов противокоррозионной обработки вод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 Строительство  водовода от кольца ГРЭС-1 до ул.  Мелик-Карамова (вторая очередь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.4. Строительство 2-ой очереди водовода от водозабора №9 до поселка Юность, мкр. Железнодорожников (закольцов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5. Строительство магистральных водоводов от водоочистного комплекса пос. Дорожного и Таежн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6. Проектирование и строительство водовода в пос.Звездн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7. Проектирование и строительство водовода (закольцовка) от  вобозабора п.Гидростроитель до водозабора п. Речпор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8. Проектирование и строительство водовода от  водозабора п. Лунного до пос. Медвежий уго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. Проектирование и строительство водовода по ул. Дзержинского до ЦТП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. Проектирование и строительство магистрального водовода от ул. Толстого до ул.Грибоед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0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. Проектирование  и строительство маг. водовода от ул. Грибоедова  по ул.1 «З» с закольцовкой водовода диаметром 500мм по ул.Киртбая до мкр.Нефтя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   Сети водоот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1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 Проектирование и строительство  сетей канализации в пос. Гидростроитель до канализационного коллектора  РЭБ фл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 Проектирование и строительство канализационного коллектора от пос. Звездного до ул.Остр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 Проектирование и строительство магистрального канализационного коллектора по ул.1 «З» с устройством ГКНС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  <w:tr>
        <w:trPr>
          <w:trHeight w:val="11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4. Проектирование и строительство напорных канализационных коллекторов от ГКНС-2 до очистных сооружений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8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. Проектирование и строительство сетей канализации в Северной пром-з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7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6. Проектирование и строительство сетей канализации в Вост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7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. Проектирование и строительство сетей канализации в Западной пром-з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8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. Строительство сетей канализации в пос. МО-94, МК-33, МО-80, СМП-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Безопасность водных объ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 Инвентаризация зон санитарной охраны водозаборных сооружений и разработка охранных мероприятий в этих зон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 Контроль качества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8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Внедрение  и сопровождение программы «Управление  качеством питьевого водоснабж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 Сопровождение программы «ГИС -  инженерные се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природопользованию и эколог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3. Замена инженерного оборудования в резервуарах чистой вод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Экономия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10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Строительство узлов обработки промывных вод филь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Установка узлов учета воды и стоков на предприят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Пропаганда  экономии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  <w:t>Итого общее финансирование по Программе</w:t>
        <w:tab/>
        <w:t>1713,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том числе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  <w:t>окружной бюджет</w:t>
        <w:tab/>
        <w:t>231,1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  <w:t>местный бюджет</w:t>
        <w:tab/>
        <w:t>1238,7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  <w:t>(средства кредита ЕБРР)</w:t>
        <w:tab/>
        <w:t>401,9</w:t>
      </w:r>
    </w:p>
    <w:p>
      <w:pPr>
        <w:pStyle w:val="Normal"/>
        <w:tabs>
          <w:tab w:val="clear" w:pos="708"/>
          <w:tab w:val="left" w:pos="6600" w:leader="none"/>
        </w:tabs>
        <w:rPr>
          <w:bCs/>
          <w:color w:val="000000"/>
        </w:rPr>
      </w:pPr>
      <w:r>
        <w:rPr>
          <w:bCs/>
          <w:color w:val="000000"/>
        </w:rPr>
        <w:t>внебюджетные источники</w:t>
        <w:tab/>
        <w:t>243,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51:00Z</dcterms:created>
  <dc:creator>дума</dc:creator>
  <dc:description/>
  <dc:language>en-US</dc:language>
  <cp:lastModifiedBy>LUDA</cp:lastModifiedBy>
  <dcterms:modified xsi:type="dcterms:W3CDTF">2005-07-08T06:51:00Z</dcterms:modified>
  <cp:revision>2</cp:revision>
  <dc:subject/>
  <dc:title>8</dc:title>
</cp:coreProperties>
</file>