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eastAsia="Arial Unicode MS"/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480"/>
        <w:rPr>
          <w:rFonts w:eastAsia="Arial Unicode MS"/>
          <w:szCs w:val="28"/>
        </w:rPr>
      </w:pPr>
      <w:r>
        <w:rPr>
          <w:szCs w:val="28"/>
        </w:rPr>
        <w:t>к распоряжению Администрации города</w:t>
      </w:r>
    </w:p>
    <w:p>
      <w:pPr>
        <w:pStyle w:val="Normal"/>
        <w:ind w:firstLine="4480"/>
        <w:jc w:val="both"/>
        <w:rPr>
          <w:szCs w:val="28"/>
        </w:rPr>
      </w:pPr>
      <w:r>
        <w:rPr>
          <w:szCs w:val="28"/>
        </w:rPr>
        <w:t>от ___________________№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ая характеристика бесхозяйных объек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даваемых в эксплуатацию муниципальному учреждению</w:t>
      </w:r>
    </w:p>
    <w:p>
      <w:pPr>
        <w:pStyle w:val="Heading"/>
        <w:rPr>
          <w:sz w:val="28"/>
        </w:rPr>
      </w:pPr>
      <w:r>
        <w:rPr>
          <w:sz w:val="28"/>
        </w:rPr>
        <w:t>«Дорожно-транспортная дирекция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4975"/>
        <w:gridCol w:w="1360"/>
        <w:gridCol w:w="2560"/>
      </w:tblGrid>
      <w:tr>
        <w:trPr>
          <w:trHeight w:val="61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тяженность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Мечнико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Бажова до проспекта Лени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Затонская (участок от улицы Щепеткина до улицы Зелено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между домом по улице 50 лет ВЛКСМ, 4 и зданием по улице 50 лет ВЛКСМ,  6/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в поселке Лунном, от домов  13, 15 по улице Аэрофлотской до дома 2 по  улице Энергострои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от улицы Мелик -Карамова до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ения по улице Нагорной, 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46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от улицы Мелик -Карамова до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ения по по улице Нагорной, 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45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между зданием по улице Федорова, 68А и домом  90 по улице Мелик-Карам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здания по улице Федорова, 73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 проспекта Комсомольс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73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Югорская (участок проезда от улицы  Мелик-Карамова до улицы Речной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Бульвар Писателей (участок от улицы Чехова   до улицы Лермонтова в микрорайоне 11 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56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Бульвар Писателей (участок от улицы Лермонтова до улицы Островского в микрорайоне 13 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Профсоюзов (между домами  20 и  20/1) до бульвара Писате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311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й (между домами  14/3 по улице  Чехова и  11/1 по улице Лермонтова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Лермонтова (вдоль домов 7,7/1, 7/2 по улице Лермонтова) до бульвара Пис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30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между домами  5 и  3 по улице  Лермонтова до дома  4/3 по улице Чехо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между домами  6/1 и  4/1 по улице Чехова до дома  4/3 по улице Чехо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263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между домами  1 и  7 по проспекту Мира до дома  4/1 по улице Чехо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95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дома  21 по проспекту Мира до домов № 38,  40 по улице Профсоюз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69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Мунарев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3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Взлетны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между зданиями  25 А и  15 А по 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е Пушкина до дома  30 А по улице  Островског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1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Сосновой до строения по  улице Мостостроителей, 4/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Школьная (участок от улицы Щепеткина  до подстанции Олимпийской)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того общая протяженно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,5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29:00Z</dcterms:created>
  <dc:creator>User</dc:creator>
  <dc:description/>
  <dc:language>en-US</dc:language>
  <cp:lastModifiedBy>User</cp:lastModifiedBy>
  <dcterms:modified xsi:type="dcterms:W3CDTF">2005-07-11T03:30:00Z</dcterms:modified>
  <cp:revision>1</cp:revision>
  <dc:subject/>
  <dc:title>Приложение 1</dc:title>
</cp:coreProperties>
</file>