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620" w:hanging="0"/>
        <w:rPr/>
      </w:pPr>
      <w:r>
        <w:rPr>
          <w:szCs w:val="28"/>
        </w:rPr>
        <w:t>к распоряжению Администрации города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_____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ая характеристика бесхозяйных объектов, </w:t>
      </w:r>
    </w:p>
    <w:p>
      <w:pPr>
        <w:pStyle w:val="Normal"/>
        <w:jc w:val="center"/>
        <w:rPr/>
      </w:pPr>
      <w:r>
        <w:rPr/>
        <w:t>передаваемых в эксплуатацию муниципальному учреждению</w:t>
      </w:r>
    </w:p>
    <w:p>
      <w:pPr>
        <w:pStyle w:val="Normal"/>
        <w:jc w:val="center"/>
        <w:rPr/>
      </w:pPr>
      <w:r>
        <w:rPr/>
        <w:t>«Дирекция единого заказчика Центрального жилого района»</w:t>
      </w:r>
    </w:p>
    <w:p>
      <w:pPr>
        <w:pStyle w:val="Normal"/>
        <w:jc w:val="center"/>
        <w:rPr/>
      </w:pPr>
      <w:r>
        <w:rPr/>
      </w:r>
    </w:p>
    <w:tbl>
      <w:tblPr>
        <w:tblW w:w="9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855"/>
        <w:gridCol w:w="3080"/>
        <w:gridCol w:w="1960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показателей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Общая протяженность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вдоль дома по проспекту Ленина, 69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Губкина до проспекта Лен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вдоль домов по улице Энтузиастов, 59, 6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1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вдоль домов по улице Чехова, 3, 7 до строения  по проспекту Ленина, 68/1 (художественный колледж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94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дома по улице Профсоюзов, 12/1 до строения по улице Профсоюзов, 12/3 (психоневрологический диспансер)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от улицы Мечникова до строения по улице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Толстого, 20 А (школа № 20) 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45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дома № 28 по улице Толстого до строения по улице Толстого, 20/1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8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Крылова до строения по улице Крылова, 5А (музыкальная школ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домами по улице Привокзальной, 4, 4а, 4б и домом по улице Мечникова, 1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от строения по улице Мечникова, 3 (больница) до здания по улице Мечникова, 5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(школа № 42)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 улицы Крылова до строения по улице Крылова, 29/1 (школа № 29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от улицы Крылова до дома по улице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ивокзальной, 16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32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 № 28 улице Привокзальной до строения по улице  Крылова, 29/1 (школа № 29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вдоль домов № 22, 24, 28, 32, 36 по 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е Артема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зданиями по улице Губкина, 15А, 17А, 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дома 6 по улице Флегонта Показаньева до дома 19/3 по улице Игоря Киртба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езд от дома по проспекту Ленина, 75/2 до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ма по проспекту Ленина, 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Островского до дома 14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 улице Островск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43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между зданиями по улице 50 лет ВЛКСМ, 6 в (МОУ "Гуманитарно-технический лицей") и 6/1 (МОУ культуры "Центр искусств"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7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Студенческой до проспекта Мир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вдоль дома по улице 30 лет Победы, 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того общая протяженность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,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620" w:hanging="0"/>
        <w:rPr/>
      </w:pPr>
      <w:r>
        <w:rPr>
          <w:szCs w:val="28"/>
        </w:rPr>
        <w:t>к распоряжению Администрации города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__________________ № ____________</w:t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4975"/>
        <w:gridCol w:w="1500"/>
        <w:gridCol w:w="2240"/>
      </w:tblGrid>
      <w:tr>
        <w:trPr>
          <w:trHeight w:val="15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ехническая характеристика безхозяйных объектов,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ередаваемого в эксплуатацию муниципальному учреждению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«Дирекция единого заказчика Восточного жилого района»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щая протяженность</w:t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езд от улицы Быстринской и вдоль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жилого дома № 18 по улице Быстринской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 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того общая протяжен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31:00Z</dcterms:created>
  <dc:creator>301</dc:creator>
  <dc:description/>
  <dc:language>en-US</dc:language>
  <cp:lastModifiedBy>User</cp:lastModifiedBy>
  <dcterms:modified xsi:type="dcterms:W3CDTF">2005-07-11T03:31:00Z</dcterms:modified>
  <cp:revision>2</cp:revision>
  <dc:subject/>
  <dc:title>РАСПОРЯЖЕНИЕ АДМИНИСТРАЦИИ ГОРОДА</dc:title>
</cp:coreProperties>
</file>