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ind w:left="51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решению  городской Думы </w:t>
      </w:r>
    </w:p>
    <w:p>
      <w:pPr>
        <w:pStyle w:val="Heading"/>
        <w:ind w:left="5160" w:hanging="0"/>
        <w:jc w:val="left"/>
        <w:rPr/>
      </w:pPr>
      <w:r>
        <w:rPr>
          <w:b w:val="false"/>
          <w:bCs w:val="false"/>
          <w:szCs w:val="28"/>
        </w:rPr>
        <w:t>от 28.06.2005 №481-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ГД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порядке разработки структуры Администрации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: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оптимизации функционирования системы управления Администрацие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а реализации функций отдельных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и разграничения компетенций структурных подразделений в системе управления Администрацией 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дублирования функций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взаимодействия структур Администрации 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глубокого изучения и оперативного решения вопросов местного значения, определенных действующим законодательством и Уставом городского округа город Сургут. 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1.2. Понятия, используемые в настоящем Положении:</w:t>
      </w:r>
    </w:p>
    <w:p>
      <w:pPr>
        <w:pStyle w:val="TextBodyIndent"/>
        <w:ind w:left="0" w:firstLine="720"/>
        <w:rPr/>
      </w:pPr>
      <w:r>
        <w:rPr>
          <w:i/>
          <w:iCs/>
          <w:szCs w:val="28"/>
        </w:rPr>
        <w:t>структура Администрации города</w:t>
      </w:r>
      <w:r>
        <w:rPr>
          <w:szCs w:val="28"/>
        </w:rPr>
        <w:t xml:space="preserve"> – это перечень структурных подразделений и схема подчиненности (распределение полномочий по общему руководству структурными подразделениями между высшими должностными лицами Администрации города);</w:t>
      </w:r>
    </w:p>
    <w:p>
      <w:pPr>
        <w:pStyle w:val="TextBodyIndent"/>
        <w:ind w:left="0" w:firstLine="720"/>
        <w:rPr/>
      </w:pPr>
      <w:r>
        <w:rPr>
          <w:i/>
          <w:iCs/>
          <w:szCs w:val="28"/>
        </w:rPr>
        <w:t>высшие должностные лица Администрации города -</w:t>
      </w:r>
      <w:r>
        <w:rPr>
          <w:szCs w:val="28"/>
        </w:rPr>
        <w:t xml:space="preserve"> первый заместитель главы Администрации города, заместители главы Администрации города, управляющий делами Администрации города;</w:t>
      </w:r>
    </w:p>
    <w:p>
      <w:pPr>
        <w:pStyle w:val="TextBodyIndent"/>
        <w:ind w:left="0" w:firstLine="720"/>
        <w:rPr/>
      </w:pPr>
      <w:r>
        <w:rPr>
          <w:i/>
          <w:iCs/>
          <w:szCs w:val="28"/>
        </w:rPr>
        <w:t>структурные подразделения Администрации</w:t>
      </w:r>
      <w:r>
        <w:rPr>
          <w:szCs w:val="28"/>
        </w:rPr>
        <w:t xml:space="preserve"> </w:t>
      </w:r>
      <w:r>
        <w:rPr>
          <w:i/>
          <w:iCs/>
          <w:szCs w:val="28"/>
        </w:rPr>
        <w:t>города –</w:t>
      </w:r>
      <w:r>
        <w:rPr>
          <w:szCs w:val="28"/>
        </w:rPr>
        <w:t xml:space="preserve"> органы Администрации, обладающие полномочиями, предусмотренными законодательством о местном самоуправлении, Уставом городского округа город Сургут и Положениями о структурных подразделениях Администрации, осуществляющие исполнительную и распорядительную деятельность в определенной сфере управления городом;</w:t>
      </w:r>
    </w:p>
    <w:p>
      <w:pPr>
        <w:pStyle w:val="TextBodyIndent"/>
        <w:ind w:left="0" w:firstLine="720"/>
        <w:rPr/>
      </w:pPr>
      <w:r>
        <w:rPr>
          <w:i/>
          <w:iCs/>
          <w:szCs w:val="28"/>
        </w:rPr>
        <w:t>отраслевые структурные подразделения</w:t>
      </w:r>
      <w:r>
        <w:rPr>
          <w:szCs w:val="28"/>
        </w:rPr>
        <w:t xml:space="preserve"> – органы Администрации города, созданные в целях осуществления исполнительно-распорядительных и организационно-управленческих функций по решению вопросов местного значения в рамках отраслей городского хозяйства; </w:t>
      </w:r>
    </w:p>
    <w:p>
      <w:pPr>
        <w:pStyle w:val="TextBodyIndent"/>
        <w:ind w:left="0" w:firstLine="720"/>
        <w:rPr/>
      </w:pPr>
      <w:r>
        <w:rPr>
          <w:i/>
          <w:iCs/>
          <w:szCs w:val="28"/>
        </w:rPr>
        <w:t>функциональные структурные подразделения -</w:t>
      </w:r>
      <w:r>
        <w:rPr>
          <w:szCs w:val="28"/>
        </w:rPr>
        <w:t xml:space="preserve"> органы Администрации города, созданные в целях обеспечения деятельности Главы города и Администрации города в целом, в том числе для экономического, информационного, правового, технического, нормативного и иного обеспечения их деятельности. </w:t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 xml:space="preserve">1.3. В организационную структуру Администрации города входят отраслевые и функциональные структурные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а Администрации города утверждается Думой города по представлению Глав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структурных подразделений Администрации города осуществляется Главой города в соответствии с утвержденной струк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 к  структуре Администрации города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труктурных подразделений Администрации города должен соответствовать нижеследующим требованиям.</w:t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>2.1.1. Перечень структурных подразделений должен содержать наименование  и общее количество структурных подразделений Администрации города.</w:t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>2.1.2. Наименование структурного подразделения должно содержать указание на вид структурного подразделения и его отраслевую либо функциональную принадлежность.</w:t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 xml:space="preserve">2.1.3. Структурные подразделения Администрации города в зависимости от объема полномочий и численности работников могут создаваться в  виде департаментов, управлений, комитетов, отделов, служб, что соответствует пяти уровням системы управления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 уровень. </w:t>
      </w:r>
      <w:r>
        <w:rPr>
          <w:bCs/>
          <w:sz w:val="28"/>
          <w:szCs w:val="28"/>
        </w:rPr>
        <w:t>Служба</w:t>
      </w:r>
      <w:r>
        <w:rPr>
          <w:sz w:val="28"/>
          <w:szCs w:val="28"/>
        </w:rPr>
        <w:t xml:space="preserve"> – функциональное подразделение Администрации города с определенной специализацией, объединяющее двух и более служащих, созданное с целью выполнения определенных работ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2 уровень. </w:t>
      </w: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>– структурное подразделение Администрации города, имеющее простую внутреннюю структуру, созданное для выполнения полномочий, не связанных непосредственно с решением вопросов местного значения, но обеспечивающее работу структурных подразделени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3 уровень. </w:t>
      </w:r>
      <w:r>
        <w:rPr>
          <w:bCs/>
          <w:sz w:val="28"/>
          <w:szCs w:val="28"/>
        </w:rPr>
        <w:t>Управ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труктурное подразделение Администрации города, созданное для выполнения полномочий, составляющих часть вопроса местного значения, либо несколько полномочий, определенных Уставом городского округа город Сургут, другими нормативными актам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4 уровень. </w:t>
      </w:r>
      <w:r>
        <w:rPr>
          <w:bCs/>
          <w:sz w:val="28"/>
          <w:szCs w:val="28"/>
        </w:rPr>
        <w:t>Комит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труктурное подразделение Администрации города, созданное для выполнения в полном объеме полномочий по решению одного вопроса местного знач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5 уровень. </w:t>
      </w:r>
      <w:r>
        <w:rPr>
          <w:bCs/>
          <w:sz w:val="28"/>
          <w:szCs w:val="28"/>
        </w:rPr>
        <w:t>Департам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труктурное подразделение Администрации города, созданное для выполнения полномочий по решению нескольких вопросов местного значения в рамках одной сферы деятельности (блока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 Комитеты и управления могут входить также в состав департамента. Отделы могут входить в состав департамента, комитета,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Вид структурного подразделения должен соответствовать нормам управляемости, предусмотренным разделом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численности структурного подразделения, предусмотренной пунктом 3.2.1 настоящего Положения, его функциональному определению, предусмотренному пунктом 2.1.3 настоящего Положения,  вид структурного подразделения определяется исходя из численности работников с понижением до соответствующего уровн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труктура Администрации города  формируется исходя из принципа полноты осуществления местного самоуправления: все вопросы местного значения, а также переданные в установленном порядке государственные полномочия распределяются между структурными подраздел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а могут формироваться также для  осуществления полномочий по обеспечению собственной деятельности Главы города,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руктурных подразделений Администрации города, а также наделение существующих подразделений Администрации города полномочиями  в целях, не предусмотренных настоящим пунктом,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7. Внутреннее устройство структурного подразделения Администрации города должно исключать дублирование функций между его собственными службами, а также  дублирование полномочий других структурных подразделений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хема подчиненности структурных подразделений должна соответствовать нижеследующи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Глава города возглавляет Администрацию города на принципе единоначалия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2.2.2. Функционально все структурные подразделения распределены по сферам деятельности (блока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хозя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городского округа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еспечение  деятельности Главы города,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Каждую сферу деятельности (блок) курирует высшее должностное лицо 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, отнесенные к одному блоку, не могут передаваться в ведение нескольких высших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, входящие в блок «Обеспечение безопасности городского округа», курируются Главой города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труктурное подразделение Администрации города, созданное на базе переданных государственных полномочий, закрепляется в ведении одного из высших должностных лиц в зависимости от направления деятельност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ы численности муниципальных служащих</w:t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1. Нормы численности муниципальных служащих Администрации города состоят из норм управляемости и норм соотношения численности муниципальных служащих по категориям должностей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2. Для целей формирования структуры Администрации города применяются следующие нормы управляемости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2.1. Штатная численность не может быть менее: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департаменте – 35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комитете – 20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управлении – 12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отделе – 5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комитете в составе департамента – 16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управлении в составе департамента – 10-ти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отделе в составе департамента, комитета, управления – 4-х единиц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в службе в составе Администрации – 2-х единиц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2.2. В структуру  департамента, комитета  не могут входить менее 3-х отделов, в структуру управления – менее 2-х отделов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Данное правило распространяется также на структуру комитетов (управлений) в составе департамента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2.3. Должность заместителя начальника отдела вводится при численности работающих в отделе не менее 7 человек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2.4. При наличии в составе структурного подразделения Администрации города (управления, комитета, департамента):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3-х отделов, управлений, комитетов может вводиться должность заместителя руководителя структурного подразделения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не менее 6-ти отделов, управлений, комитетов может вводиться должность второго заместителя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Аналогичная пропорция применяется при введении последующих должностей заместителей руководителя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При этом отделы в структуре комитетов (управлений), входящих в состав департамента, в расчет не принимаются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3. Для целей формирования структуры Администрации города устанавливаются следующие нормы соотношения численности муниципальных служащих по категориям должностей: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личество высших и главных должностей муниципальной службы не должно превышать 10-ти% от общей численности работников соответствующего структурного  подразделения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количество ведущих и старших должностей муниципальной службы не должно превышать 50-ти% от общей численности работников соответствующего структурного  подразделения.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Порядок представления структуры Администрации города </w:t>
      </w:r>
    </w:p>
    <w:p>
      <w:pPr>
        <w:pStyle w:val="2"/>
        <w:jc w:val="center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на утверждение Думы</w:t>
      </w:r>
    </w:p>
    <w:p>
      <w:pPr>
        <w:pStyle w:val="2"/>
        <w:ind w:left="0" w:hanging="0"/>
        <w:jc w:val="center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авом внесения структуры Администрации на утверждение Думы города обладает Глав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ка проекта решения Думы города об утверждении структуры Администрации  города осуществляется в соответствии с установленными Думой требованиями и поряд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К проекту решения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структурных подразделений Администрации города и схема подчиненности, отвечающие требованиям раздела 2 настоящего Полож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записка за подписью Главы гор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с обоснованием создания каждого структур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наделении какого-либо из структурных подразделений Администрации города правами юридического лица необходимо представить также проект решения Думы города об учреждении соответствующего структурного подразделения, проект Положения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несения изменений и дополнений в структуру Администрации города</w:t>
      </w:r>
    </w:p>
    <w:p>
      <w:pPr>
        <w:pStyle w:val="Normal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менения в структуре Администрации  города производятся только путем внесения изменений и дополнений в решение Думы города об утверждении структуры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в структуру Администрации города вносятся на рассмотрение Думы по представлению Главы города п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и законодательства, в том числе изменении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елении  органов местного самоуправления отдельными государственными полномочия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структурного подразделения с правам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и пересмотра схемы подчин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распределении полномочий между структурными подразделениями. 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5.3.  Структурное подразделение считается созданным либо упраздненным только после внесения соответствующих изменений в решение Думы об утверждении структуры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невыполнении требований, указанных в пунктах 5.1, 5.2 настоящего Положения, вновь созданные образования не являются структурными подразделениями Администрации города и на них не распространяется действие законодательства о местном самоуправлении. 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 xml:space="preserve">5.5. При внесении  изменений  в  структуру Администрации города применяется  порядок,  предусмотренный   в  разделе 4 настоящего Полож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8:00Z</dcterms:created>
  <dc:creator>дума</dc:creator>
  <dc:description/>
  <dc:language>en-US</dc:language>
  <cp:lastModifiedBy>User</cp:lastModifiedBy>
  <dcterms:modified xsi:type="dcterms:W3CDTF">2005-07-11T08:38:00Z</dcterms:modified>
  <cp:revision>2</cp:revision>
  <dc:subject/>
  <dc:title>ГОРОДСКАЯ ДУМА</dc:title>
</cp:coreProperties>
</file>