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8.06.2005 </w:t>
      </w:r>
      <w:r>
        <w:rPr>
          <w:color w:val="000000"/>
          <w:sz w:val="28"/>
          <w:szCs w:val="28"/>
        </w:rPr>
        <w:t>№48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</w:t>
      </w:r>
    </w:p>
    <w:p>
      <w:pPr>
        <w:pStyle w:val="Normal"/>
        <w:shd w:fill="FFFFFF" w:val="clear"/>
        <w:ind w:left="6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hd w:fill="FFFFFF" w:val="clear"/>
        <w:ind w:left="1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муниципального имуще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352"/>
        <w:gridCol w:w="10"/>
      </w:tblGrid>
      <w:tr>
        <w:trPr>
          <w:trHeight w:val="13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, назначение имущ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жилое здание производственно-пере-рабатывающего комплекс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хнологическая линия по переработке рыбы</w:t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дрес (местоположение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асть, г. Сургут, Западный промрайон, станция Сургут</w:t>
            </w:r>
          </w:p>
        </w:tc>
      </w:tr>
      <w:tr>
        <w:trPr>
          <w:trHeight w:val="55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аткая характеристика имущ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жилое двухэтажное здание: фундамент бетонный, стены – железобетонные панели, обложены кирпичом, крыша рулонная совмещенна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Технологическая линия по переработке рыб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мера глубокой заморозки (-13°..-18°С) 18 куб. метров – 2 штук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мера холодильная (0°..+8°С)  18 куб. метров – 2 штук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ниверсальная коптильная установка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шту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сы </w:t>
            </w:r>
            <w:r>
              <w:rPr>
                <w:color w:val="000000"/>
                <w:sz w:val="28"/>
                <w:szCs w:val="28"/>
                <w:lang w:val="en-US"/>
              </w:rPr>
              <w:t>ALFA</w:t>
            </w:r>
            <w:r>
              <w:rPr>
                <w:color w:val="000000"/>
                <w:sz w:val="28"/>
                <w:szCs w:val="28"/>
              </w:rPr>
              <w:t xml:space="preserve"> 1000 – 1 шту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оздушный компрессор </w:t>
            </w:r>
            <w:r>
              <w:rPr>
                <w:color w:val="000000"/>
                <w:sz w:val="28"/>
                <w:szCs w:val="28"/>
                <w:lang w:val="en-US"/>
              </w:rPr>
              <w:t>JU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IR</w:t>
            </w:r>
            <w:r>
              <w:rPr>
                <w:color w:val="000000"/>
                <w:sz w:val="28"/>
                <w:szCs w:val="28"/>
              </w:rPr>
              <w:t xml:space="preserve"> 4000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штук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аковочная машина </w:t>
            </w:r>
            <w:r>
              <w:rPr>
                <w:color w:val="000000"/>
                <w:sz w:val="28"/>
                <w:szCs w:val="28"/>
                <w:lang w:val="en-US"/>
              </w:rPr>
              <w:t>BOSS</w:t>
            </w:r>
            <w:r>
              <w:rPr>
                <w:color w:val="000000"/>
                <w:sz w:val="28"/>
                <w:szCs w:val="28"/>
              </w:rPr>
              <w:t xml:space="preserve"> (двухкамерная) – 1 штука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лощадь здания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 кв. метров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од постройки здания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вентарный номер здания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5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личие обременении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здания 092142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технологической линии 0921424</w:t>
            </w:r>
          </w:p>
        </w:tc>
      </w:tr>
      <w:tr>
        <w:trPr>
          <w:trHeight w:val="29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ведения о государственной регистрации (наименование регистрирующего органа, дата и     регистрационный номер свидетельств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права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03 августа 2004 год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86-АА 676151</w:t>
            </w:r>
          </w:p>
        </w:tc>
      </w:tr>
      <w:tr>
        <w:trPr>
          <w:trHeight w:val="12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Балансовая стоим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 на 01.02.200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– 5 696 400 рубл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ческая линия – 1 395 260 рубле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– 5 696 400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ая линия – 1 395 260 рублей</w:t>
            </w:r>
          </w:p>
        </w:tc>
      </w:tr>
      <w:tr>
        <w:trPr>
          <w:trHeight w:val="26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ведения о рыночной стоимости (дата и номер отчета об оценке, рыночная стоимость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оценке от 17.11.2004 № 395/ОН. Рыночная стоимость здания – 5 696 400 рубле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оценке от 10.11.2004 № 393/О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технологической линии – 1 395 260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РАДАС»</w:t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пособ приватиз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>
          <w:trHeight w:val="2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Цена имущ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№ 1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ериод – 5 700 000 рубле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ериод – 4 300 000 рубле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ериод – 2 900 000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№2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иод – 1 400 000 рубле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ериод – 1 050 000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ериод – 700 000 рублей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Форма платеж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0:00Z</dcterms:created>
  <dc:creator>дума</dc:creator>
  <dc:description/>
  <dc:language>en-US</dc:language>
  <cp:lastModifiedBy>User</cp:lastModifiedBy>
  <dcterms:modified xsi:type="dcterms:W3CDTF">2005-07-11T08:40:00Z</dcterms:modified>
  <cp:revision>2</cp:revision>
  <dc:subject/>
  <dc:title>ГОРОДСКАЯ ДУМА</dc:title>
</cp:coreProperties>
</file>