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>от 28.06.2005№48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hd w:fill="FFFFFF" w:val="clear"/>
        <w:ind w:lef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муниципального имущества</w:t>
      </w:r>
    </w:p>
    <w:p>
      <w:pPr>
        <w:pStyle w:val="Normal"/>
        <w:shd w:fill="FFFFFF" w:val="clear"/>
        <w:ind w:lef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5318"/>
      </w:tblGrid>
      <w:tr>
        <w:trPr>
          <w:trHeight w:val="682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, назначение имуще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встроенное помещение торгового назнач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дрес (местоположени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область, г. Сургут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,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раткая характеристика имуще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встроенное помещение, расположенное на первом этаже пятиэтажного жилого дома, фундамент – железобетонные сваи, стены – железобетонные панели</w:t>
            </w:r>
          </w:p>
        </w:tc>
      </w:tr>
      <w:tr>
        <w:trPr>
          <w:trHeight w:val="33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лощад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8 кв. мет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од построй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нвентарный ном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личие обреме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аренды от 07.06.2004 № 132 (срок действия договора по 30.06.2007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ведения об учете в реестре муниципального имущества (реестровый номер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0800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ведения о государственной регистрации (наименование регистрирующего органа, дата и     регистрационный номер свидетельств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регистрации права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23 июля 2001 год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86-АА 256706</w:t>
            </w:r>
          </w:p>
        </w:tc>
      </w:tr>
      <w:tr>
        <w:trPr>
          <w:trHeight w:val="979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Балансовая стоимость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 на 01.06.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87 042 рубл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2 439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ведения о рыночной стоимости (дата и номер отчета об оценке, рыночная стоимост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 оценке от 08.06.2005 № 709/ОН. Рыночная стоимость на 07.06.2005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920 000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РАДАС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Начальная ц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пособ приват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Шаг аукци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Срок рассрочки платеж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 единовреме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3:00Z</dcterms:created>
  <dc:creator>дума</dc:creator>
  <dc:description/>
  <dc:language>en-US</dc:language>
  <cp:lastModifiedBy>User</cp:lastModifiedBy>
  <dcterms:modified xsi:type="dcterms:W3CDTF">2005-07-11T08:43:00Z</dcterms:modified>
  <cp:revision>2</cp:revision>
  <dc:subject/>
  <dc:title>ГОРОДСКАЯ ДУМА</dc:title>
</cp:coreProperties>
</file>