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8"/>
          <w:szCs w:val="28"/>
        </w:rPr>
      </w:pPr>
      <w:r>
        <w:rPr>
          <w:sz w:val="28"/>
          <w:szCs w:val="28"/>
        </w:rPr>
        <w:t>Приложение</w:t>
      </w:r>
    </w:p>
    <w:p>
      <w:pPr>
        <w:pStyle w:val="Normal"/>
        <w:ind w:left="5400" w:hanging="0"/>
        <w:jc w:val="both"/>
        <w:rPr>
          <w:sz w:val="28"/>
          <w:szCs w:val="28"/>
        </w:rPr>
      </w:pPr>
      <w:r>
        <w:rPr>
          <w:sz w:val="28"/>
          <w:szCs w:val="28"/>
        </w:rPr>
        <w:t>к решению городской Думы</w:t>
      </w:r>
    </w:p>
    <w:p>
      <w:pPr>
        <w:pStyle w:val="Normal"/>
        <w:ind w:left="5400" w:hanging="0"/>
        <w:jc w:val="both"/>
        <w:rPr/>
      </w:pPr>
      <w:r>
        <w:rPr>
          <w:sz w:val="28"/>
          <w:szCs w:val="28"/>
        </w:rPr>
        <w:t>от 28.06.2005 №489-</w:t>
      </w:r>
      <w:r>
        <w:rPr>
          <w:sz w:val="28"/>
          <w:szCs w:val="28"/>
          <w:lang w:val="en-US"/>
        </w:rPr>
        <w:t>III</w:t>
      </w:r>
      <w:r>
        <w:rPr>
          <w:sz w:val="28"/>
          <w:szCs w:val="28"/>
        </w:rPr>
        <w:t xml:space="preserve"> Г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твет на протест заместителя прокурора Ханты-Мансийского </w:t>
      </w:r>
    </w:p>
    <w:p>
      <w:pPr>
        <w:pStyle w:val="Normal"/>
        <w:jc w:val="center"/>
        <w:rPr/>
      </w:pPr>
      <w:r>
        <w:rPr>
          <w:sz w:val="28"/>
          <w:szCs w:val="28"/>
        </w:rPr>
        <w:t>автономного округа – Югры от 01.03.2005 №7/04-88-05 на решение городской Думы от 30.09.2004 №377-</w:t>
      </w:r>
      <w:r>
        <w:rPr>
          <w:sz w:val="28"/>
          <w:szCs w:val="28"/>
          <w:lang w:val="en-US"/>
        </w:rPr>
        <w:t>III</w:t>
      </w:r>
      <w:r>
        <w:rPr>
          <w:sz w:val="28"/>
          <w:szCs w:val="28"/>
        </w:rPr>
        <w:t xml:space="preserve"> ГД «О согласовании действий администрации города по проведению реформирования муниципального энергетического комплекса города»</w:t>
      </w:r>
    </w:p>
    <w:p>
      <w:pPr>
        <w:pStyle w:val="Normal"/>
        <w:jc w:val="both"/>
        <w:rPr>
          <w:sz w:val="28"/>
          <w:szCs w:val="28"/>
        </w:rPr>
      </w:pPr>
      <w:r>
        <w:rPr>
          <w:sz w:val="28"/>
          <w:szCs w:val="28"/>
        </w:rPr>
      </w:r>
    </w:p>
    <w:p>
      <w:pPr>
        <w:pStyle w:val="Normal"/>
        <w:jc w:val="both"/>
        <w:rPr/>
      </w:pPr>
      <w:r>
        <w:rPr>
          <w:sz w:val="28"/>
          <w:szCs w:val="28"/>
        </w:rPr>
        <w:tab/>
        <w:t>Рассмотрев протест заместителя прокурора Ханты-Мансийского автономного округа – Югры от 01.03.2005 №7/04-88-05 на решение городской Думы от 30.09.2004 №377-</w:t>
      </w:r>
      <w:r>
        <w:rPr>
          <w:sz w:val="28"/>
          <w:szCs w:val="28"/>
          <w:lang w:val="en-US"/>
        </w:rPr>
        <w:t>III</w:t>
      </w:r>
      <w:r>
        <w:rPr>
          <w:sz w:val="28"/>
          <w:szCs w:val="28"/>
        </w:rPr>
        <w:t xml:space="preserve"> ГД «О согласовании действий администрации города по проведению реформирования муниципального энергетического комплекса города», городская Дума сообщает, что данный протест не может быть удовлетворен по следующим основаниям.</w:t>
      </w:r>
    </w:p>
    <w:p>
      <w:pPr>
        <w:pStyle w:val="Normal"/>
        <w:jc w:val="both"/>
        <w:rPr/>
      </w:pPr>
      <w:r>
        <w:rPr>
          <w:sz w:val="28"/>
          <w:szCs w:val="28"/>
        </w:rPr>
        <w:tab/>
        <w:t>Решением городской Думы от 30.09.2004 №377-</w:t>
      </w:r>
      <w:r>
        <w:rPr>
          <w:sz w:val="28"/>
          <w:szCs w:val="28"/>
          <w:lang w:val="en-US"/>
        </w:rPr>
        <w:t>III</w:t>
      </w:r>
      <w:r>
        <w:rPr>
          <w:sz w:val="28"/>
          <w:szCs w:val="28"/>
        </w:rPr>
        <w:t xml:space="preserve"> ГД «О согласовании действий администрации города по проведению реформирования муниципального энергетического комплекса города» оформлено согласие собственника на внесение СМУЭП «Горэнерго» муниципального имущества, принадлежащего ему на праве хозяйственного ведения, в качестве вклада в уставный капитал создаваемого хозяйственного общества (совместной компании).</w:t>
      </w:r>
    </w:p>
    <w:p>
      <w:pPr>
        <w:pStyle w:val="Normal"/>
        <w:jc w:val="both"/>
        <w:rPr>
          <w:sz w:val="28"/>
          <w:szCs w:val="28"/>
        </w:rPr>
      </w:pPr>
      <w:r>
        <w:rPr>
          <w:sz w:val="28"/>
          <w:szCs w:val="28"/>
        </w:rPr>
        <w:tab/>
        <w:t>Согласно статье 295 Гражданского кодекса Российской Федерации и пункту 2 статьи 18 Федерального закона от 14.11.2002 №161-ФЗ «О государственных и муниципальных унитарных предприятиях» (с изменениями и дополнениями от 08.12.2003) муниципальное предприятие вправе продавать принадлежащее ему недвижимое имущество, вносить в качестве вклада в уставный (складочный) капитал хозяйственного общества или товарищества или иным способом распоряжаться таким имуществом с согласия собственника имущества муниципального предприятии. Согласно статьям 49, 295 Гражданского кодекса Российской Федерации и пункту 3 статьи 18 Федерального закона «О государственных и муниципальных унитарных предприятиях»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jc w:val="both"/>
        <w:rPr>
          <w:sz w:val="28"/>
          <w:szCs w:val="28"/>
        </w:rPr>
      </w:pPr>
      <w:r>
        <w:rPr>
          <w:sz w:val="28"/>
          <w:szCs w:val="28"/>
        </w:rPr>
        <w:tab/>
        <w:t>Указанные положения законодательства разъяснены в пункте 9 Постановления Пленума Высшего Арбитражного Суда Российской Федерации от 25.02.1998 №8 «О некоторых вопросах практики разрешения споров, связанных с защитой права собственности и других вещных прав»: «Поскольку закон устанавливает принцип специальной (целевой) правоспособности унитарных предприятий (статья 49 Гражданского кодекса Российской Федерации), действия предприятия по распоряжению закрепленным за ним имуществом собственника должны быть обусловлены, прежде всего, задачами его уставной деятельности и целевым назначением предоставленного для выполнения этих задач имущества. Поэтому в тех случаях, когда действия предприятия, в том числе и осуществленные в порядке требований пункта 2 статьи 295 Гражданского кодекса Российской Федерации, по отчуждению или предоставлению в долгосрочное пользование другим лицам закрепленного за предприятием  на праве хозяйственного ведения движимого и недвижимого имущества, непосредственно участвующего в производственном процессе предприятия, приводят к невозможности использования имущества собственника по целевому назначению, соответствующие сделки являются недействительными по основаниям, предусмотренным статьей 168 Гражданского кодекса Российской Федерации, независимо от того, совершены они с согласия собственника (уполномоченного им органа) или самостоятельно предприятием».</w:t>
      </w:r>
    </w:p>
    <w:p>
      <w:pPr>
        <w:pStyle w:val="Normal"/>
        <w:jc w:val="both"/>
        <w:rPr>
          <w:sz w:val="28"/>
          <w:szCs w:val="28"/>
        </w:rPr>
      </w:pPr>
      <w:r>
        <w:rPr>
          <w:sz w:val="28"/>
          <w:szCs w:val="28"/>
        </w:rPr>
        <w:tab/>
        <w:t>Таким образом, муниципальное предприятие, основанное на праве хозяйственного ведения, может осуществлять свою уставную деятельность как непосредственно, так и опосредованно, участвуя своим имуществом в организациях с аналогичными уставными целями. Законодательные ограничения для участия муниципальных предприятий в активах коммерческих организаций путем внесения в их уставный капитал муниципального имущества сводятся лишь к тому, что не должно меняться первоначальное целевое назначение такого имущества при его передаче в собственность коммерческой организации в качестве участия.</w:t>
      </w:r>
    </w:p>
    <w:p>
      <w:pPr>
        <w:pStyle w:val="Normal"/>
        <w:jc w:val="both"/>
        <w:rPr>
          <w:sz w:val="28"/>
          <w:szCs w:val="28"/>
        </w:rPr>
      </w:pPr>
      <w:r>
        <w:rPr>
          <w:sz w:val="28"/>
          <w:szCs w:val="28"/>
        </w:rPr>
        <w:tab/>
        <w:t>В соответствии с пунктом 1.5 устава СМУЭП «Горэнерго», утвержденного приказом департамента жилищно-коммунального хозяйства администрации города от 07.04.2004 №155 (в редакции приказа от 20.05.04 №217), имущество этого предприятия принадлежит ему на праве хозяйственного ведения. Согласно пункту 2.3.24 устава СМУЭП «Горэнерго» предприятие участвует в активах других коммерческих организаций путем передачи основных фондов по согласованию с учредителем. Основной целью деятельности СМУЭП «Горэнерго» согласно его уставу является извлечение прибыли.</w:t>
      </w:r>
    </w:p>
    <w:p>
      <w:pPr>
        <w:pStyle w:val="Normal"/>
        <w:jc w:val="both"/>
        <w:rPr>
          <w:sz w:val="28"/>
          <w:szCs w:val="28"/>
        </w:rPr>
      </w:pPr>
      <w:r>
        <w:rPr>
          <w:sz w:val="28"/>
          <w:szCs w:val="28"/>
        </w:rPr>
        <w:tab/>
        <w:t>Согласно приказу департамента имущественных и земельных отношений администрации города от 26.11.2004 №346 «О даче согласия на внесение в уставный капитал муниципального имущества» СМУЭП «Горэнерго» передало в качестве участия в создаваемом обществе имущество на общую сумму 518 974 219 рублей. Балансовая стоимость оставшегося имущества, не вошедшего в уставный капитал общества на 01.04.2005, составляет 106 233 397,8 рублей (остаточная стоимость – 92 006 903,58 рублей).</w:t>
      </w:r>
    </w:p>
    <w:p>
      <w:pPr>
        <w:pStyle w:val="Normal"/>
        <w:jc w:val="both"/>
        <w:rPr>
          <w:sz w:val="28"/>
          <w:szCs w:val="28"/>
        </w:rPr>
      </w:pPr>
      <w:r>
        <w:rPr>
          <w:sz w:val="28"/>
          <w:szCs w:val="28"/>
        </w:rPr>
        <w:tab/>
        <w:t>Целевое назначение имущества, вносимого СМУЭП «Горэнерго» в уставный капитал совместной компании, изменяться не будет. Оно будет использоваться по назначению совместной компанией, в которой СМУЭП «Горэнерго»  участвует, что законодательством не запрещено. В результате внесения в уставный капитал муниципального имущества стоимость чистых активов СМУЭП «Горэнерго» не уменьшается, так как предприятие приобретает имущественные права в виде доли в уставном капитале – в случае создания общества с ограниченной ответственностью, либо в виде акций – в случае создания акционерного общества. Таким образом, в соответствии с пунктом 1 статьи 67 Гражданского кодекса Российской Федерации СМУЭП «Горэнерго», становясь участником хозяйственного общества (совместной компании), приобретает право участвовать в управлении компанией, осуществляя, тем самым, свои уставные цели.</w:t>
      </w:r>
    </w:p>
    <w:p>
      <w:pPr>
        <w:pStyle w:val="Normal"/>
        <w:jc w:val="both"/>
        <w:rPr>
          <w:sz w:val="28"/>
          <w:szCs w:val="28"/>
        </w:rPr>
      </w:pPr>
      <w:r>
        <w:rPr>
          <w:sz w:val="28"/>
          <w:szCs w:val="28"/>
        </w:rPr>
        <w:tab/>
        <w:t>Гарантии использования создаваемой совместной компанией имущества по первоначальному целевому назначению будут установлены в уставе этой компании в соответствии с пунктом 1 статьи 49 Гражданского кодекса Российской Федерации. Кроме того, такие гарантии даже в случае банкротства совместной компании установлены в статье 132 Федерального закона от 26.10.2002 №127-ФЗ «О состоятельности (банкротстве)» (с изменениями и дополнениями от 22 августа, 29, 31 декабря 2004 года).</w:t>
      </w:r>
    </w:p>
    <w:p>
      <w:pPr>
        <w:pStyle w:val="Normal"/>
        <w:jc w:val="both"/>
        <w:rPr>
          <w:sz w:val="28"/>
          <w:szCs w:val="28"/>
        </w:rPr>
      </w:pPr>
      <w:r>
        <w:rPr>
          <w:sz w:val="28"/>
          <w:szCs w:val="28"/>
        </w:rPr>
        <w:tab/>
        <w:t>Городская Дума также отмечает, что совместная компания, в которой предполагается участие СМУЭП «Горэнерго», в настоящее время не создана, устав компании не принят и не зарегистрирован.</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22:00Z</dcterms:created>
  <dc:creator>дума</dc:creator>
  <dc:description/>
  <dc:language>en-US</dc:language>
  <cp:lastModifiedBy>User</cp:lastModifiedBy>
  <dcterms:modified xsi:type="dcterms:W3CDTF">2005-07-11T09:22:00Z</dcterms:modified>
  <cp:revision>2</cp:revision>
  <dc:subject/>
  <dc:title>ГОРОДСКАЯ ДУМА</dc:title>
</cp:coreProperties>
</file>