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387"/>
        <w:rPr/>
      </w:pPr>
      <w:r>
        <w:rPr/>
        <w:t xml:space="preserve">Приложение </w:t>
      </w:r>
    </w:p>
    <w:p>
      <w:pPr>
        <w:pStyle w:val="TextBody"/>
        <w:ind w:left="6372" w:hanging="387"/>
        <w:rPr/>
      </w:pPr>
      <w:r>
        <w:rPr/>
        <w:t>к распоряжению</w:t>
      </w:r>
    </w:p>
    <w:p>
      <w:pPr>
        <w:pStyle w:val="TextBody"/>
        <w:ind w:left="6372" w:hanging="387"/>
        <w:rPr/>
      </w:pPr>
      <w:r>
        <w:rPr/>
        <w:t xml:space="preserve">Администрации города </w:t>
      </w:r>
    </w:p>
    <w:p>
      <w:pPr>
        <w:pStyle w:val="TextBody"/>
        <w:ind w:left="6372" w:hanging="387"/>
        <w:rPr/>
      </w:pPr>
      <w:r>
        <w:rPr/>
        <w:t>от 12.08.2005 № 163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рядок </w:t>
      </w:r>
    </w:p>
    <w:p>
      <w:pPr>
        <w:pStyle w:val="TextBody"/>
        <w:jc w:val="center"/>
        <w:rPr>
          <w:lang w:val="en-US"/>
        </w:rPr>
      </w:pPr>
      <w:r>
        <w:rPr/>
        <w:t>открытия муниципальными учреждениями счетов по учету средств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лученных от предпринимательской и иной, приносящей </w:t>
      </w:r>
    </w:p>
    <w:p>
      <w:pPr>
        <w:pStyle w:val="TextBody"/>
        <w:jc w:val="center"/>
        <w:rPr>
          <w:lang w:val="en-US"/>
        </w:rPr>
      </w:pPr>
      <w:r>
        <w:rPr/>
        <w:t>доход, деятельности, в РКЦ г. Сургута ГУ ЦБ РФ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 Тюменской области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1. Муниципальные учреждения, финансируемые из бюджета города, для учета средств, полученных от предпринимательской и иной, приносящей доход, деятельности, открывают счета в РКЦ г. Сургута ГУ ЦБ РФ по Тюменской области (далее по тексту – банк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2. Муниципальному учреждению для открытия счета по учету средств,                  полученных от предпринимательской и иной, приносящей доход, деятельности, в РКЦ г. Сургута ГУ ЦБ РФ по Тюменской области необходимо закрыть счет по учету средств, полученных от предпринимательской и иной, приносящей доход, деятельности, открытый в иной кредитной организации. Неиспользованные остатки средств муниципального учреждения по закрываемым                          счетам подлежат зачислению на счет по учету средств, полученных от предпринимательской и иной, приносящей доход, деятельности, открытого в РКЦ                             г. Сургута ГУ ЦБ РФ по Тюменской области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3. Для открытия счета по учету средств, полученных от предпринимательской и иной, приносящей доход, деятельности, муниципальные учреждения представляют в банк документы, необходимые для открытия счета в соответствии с установленными банковскими правилами, а также три экземпляра разрешения на открытие указанного счета согласно приложению 1 к Порядку (далее по тексту – разрешение), подписанные директором департамента финансов, главным бухгалтером и заверенные печатью департамента финанс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</w:rPr>
        <w:t>4. Для оформления разрешения распорядитель средств представляет в департамент финансов следующие докумен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</w:rPr>
        <w:t>- письмо-ходатайство согласно приложению 2 к Порядку об открытии счета муниципальному учреждению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</w:rPr>
        <w:t>- п</w:t>
      </w:r>
      <w:r>
        <w:rPr>
          <w:sz w:val="28"/>
        </w:rPr>
        <w:t xml:space="preserve">одтверждение распорядителя бюджетных средств о наличии у муниципального учреждения  иных счетов </w:t>
      </w:r>
      <w:r>
        <w:rPr>
          <w:color w:val="000000"/>
          <w:sz w:val="28"/>
        </w:rPr>
        <w:t>в кредитных организациях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</w:rPr>
        <w:t>- смета доходов и расходов муниципального учреждения, утвержденная       распорядителем бюджетных средств.</w:t>
      </w:r>
    </w:p>
    <w:p>
      <w:pPr>
        <w:pStyle w:val="2"/>
        <w:rPr/>
      </w:pPr>
      <w:r>
        <w:rPr/>
        <w:t>5. Департамент финансов в течение пяти рабочих дней проверяет представленные документы и оформляет три  экземпляра разрешения.</w:t>
      </w:r>
    </w:p>
    <w:p>
      <w:pPr>
        <w:pStyle w:val="2"/>
        <w:rPr/>
      </w:pPr>
      <w:r>
        <w:rPr/>
        <w:t>При наличии замечаний документы возвращаются распорядителю  бюджетных средств на доработку с указанием причины возвра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6. Разрешение выдается муниципальному учреждению для открытия счета в банке. Банк после открытия счета муниципальному учреждению заполняет на трех экземплярах разрешения раздел «Отметки учреждения Центрального банка РФ или кредитной организации», один  экземпляр разрешения остается в банке, второй экземпляр – у владельца счета, а третий экземпляр в трехдневный срок со дня открытия счета представляется муниципальным учреждением в департамент финанс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7. В случае отзыва департаментом финансов разрешения счет по учету средств, полученных от предпринимательской и иной, приносящей доход, деятельности, закрывается в установленном порядке на основании заявления муниципального учреждения о закрытии сч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8. Для досрочного закрытия счета муниципальное учреждение представляет в банк уведомление департамента финансов об отзыве разрешения на открытие счета по учету средств, полученных от предпринимательской и иной, приносящей доход, деятельности, согласно приложению 3 к Порядку (далее по                     тексту – уведомление). Уведомление, подписанное директором департамента финансов, главным бухгалтером и заверенное печатью департамента финансов, представляется в банк в трех экземпляр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9. После закрытия счета в установленном порядке банк во всех экземплярах уведомления заполняет раздел «Отметки учреждения Центрального банка Российской Федерации или кредитной организации», после чего один экземпляр уведомления остается в банке, второй – возвращается клиенту, а третий                        экземпляр в трехдневный срок со дня закрытия счета представляется муниципальным учреждением в департамент финанс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10. Досрочный  отзыв департаментом финансов разрешения на открытие счета по учету средств, полученных от предпринимательской и иной, приносящей доход, деятельности, является основанием для сокращения срока действия договора банковского счета до даты отзыва департаментом финансов                        разрешения.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2</w:t>
      </w:r>
    </w:p>
    <w:p>
      <w:pPr>
        <w:pStyle w:val="Normal"/>
        <w:ind w:left="4674" w:right="3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Порядку открытия </w:t>
      </w:r>
    </w:p>
    <w:p>
      <w:pPr>
        <w:pStyle w:val="Normal"/>
        <w:ind w:left="4674" w:right="3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ыми учреждениями </w:t>
      </w:r>
    </w:p>
    <w:p>
      <w:pPr>
        <w:pStyle w:val="Normal"/>
        <w:ind w:left="4674" w:right="9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четов по учету средств, полученных </w:t>
      </w:r>
    </w:p>
    <w:p>
      <w:pPr>
        <w:pStyle w:val="Normal"/>
        <w:ind w:left="4674" w:right="3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предпринимательской и иной, </w:t>
      </w:r>
    </w:p>
    <w:p>
      <w:pPr>
        <w:pStyle w:val="Normal"/>
        <w:ind w:left="4674" w:right="3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носящей доход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атайство о выдаче разрешения на открытие и ведение в учреждения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Центрального банка России счета по учету средств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лученных от предпринимательской и иной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иносящей доход, деятельност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учрежд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Реестровый номер 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ИНН___________________________ КПП  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18"/>
        <w:gridCol w:w="2112"/>
        <w:gridCol w:w="1878"/>
        <w:gridCol w:w="13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-нован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онода-те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К РФ*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распорядителя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распорядителя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540" w:firstLine="678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ind w:left="3540" w:firstLine="678"/>
        <w:rPr>
          <w:sz w:val="28"/>
        </w:rPr>
      </w:pPr>
      <w:r>
        <w:rPr>
          <w:sz w:val="28"/>
        </w:rPr>
        <w:t xml:space="preserve">к Порядку открытия муниципальными </w:t>
      </w:r>
    </w:p>
    <w:p>
      <w:pPr>
        <w:pStyle w:val="Normal"/>
        <w:widowControl w:val="false"/>
        <w:autoSpaceDE w:val="false"/>
        <w:ind w:left="3540" w:firstLine="678"/>
        <w:rPr>
          <w:sz w:val="28"/>
        </w:rPr>
      </w:pPr>
      <w:r>
        <w:rPr>
          <w:sz w:val="28"/>
        </w:rPr>
        <w:t xml:space="preserve">учреждениями счетов по учету средств, </w:t>
      </w:r>
    </w:p>
    <w:p>
      <w:pPr>
        <w:pStyle w:val="Normal"/>
        <w:widowControl w:val="false"/>
        <w:autoSpaceDE w:val="false"/>
        <w:ind w:left="3540" w:firstLine="678"/>
        <w:rPr>
          <w:sz w:val="28"/>
        </w:rPr>
      </w:pPr>
      <w:r>
        <w:rPr>
          <w:sz w:val="28"/>
        </w:rPr>
        <w:t xml:space="preserve">полученных от предпринимательской </w:t>
      </w:r>
    </w:p>
    <w:p>
      <w:pPr>
        <w:pStyle w:val="Normal"/>
        <w:widowControl w:val="false"/>
        <w:autoSpaceDE w:val="false"/>
        <w:ind w:left="3540" w:firstLine="678"/>
        <w:rPr>
          <w:sz w:val="28"/>
        </w:rPr>
      </w:pPr>
      <w:r>
        <w:rPr>
          <w:sz w:val="28"/>
        </w:rPr>
        <w:t>и иной, приносящей доход, деятельности</w:t>
      </w:r>
    </w:p>
    <w:p>
      <w:pPr>
        <w:pStyle w:val="Normal"/>
        <w:widowControl w:val="false"/>
        <w:autoSpaceDE w:val="false"/>
        <w:ind w:left="3540" w:firstLine="678"/>
        <w:rPr/>
      </w:pPr>
      <w:r>
        <w:rPr>
          <w:sz w:val="28"/>
        </w:rPr>
        <w:t xml:space="preserve">в РКЦ г. Сургута ГУ ЦБ РФ по Тюменской </w:t>
      </w:r>
    </w:p>
    <w:p>
      <w:pPr>
        <w:pStyle w:val="Normal"/>
        <w:widowControl w:val="false"/>
        <w:autoSpaceDE w:val="false"/>
        <w:ind w:left="3540" w:firstLine="678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ведомление об отзыве разреш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———————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>№</w:t>
      </w: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</w:rPr>
        <w:t>|  Коды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2"/>
        </w:rPr>
        <w:t>Форма по КФД |0510007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Дата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Департамент финансов администрации города Сургута</w:t>
      </w:r>
      <w:r>
        <w:rPr>
          <w:rFonts w:cs="Courier New" w:ascii="Courier New" w:hAnsi="Courier New"/>
          <w:color w:val="000000"/>
          <w:sz w:val="22"/>
        </w:rPr>
        <w:t xml:space="preserve">                    |———————|</w:t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</w:rPr>
        <w:t xml:space="preserve">                                                                        </w:t>
      </w:r>
      <w:r>
        <w:rPr>
          <w:color w:val="000000"/>
        </w:rPr>
        <w:t>отзывает разрешение от "____" ____________г.</w:t>
      </w:r>
      <w:r>
        <w:rPr>
          <w:rFonts w:cs="Courier New" w:ascii="Courier New" w:hAnsi="Courier New"/>
          <w:color w:val="000000"/>
          <w:sz w:val="22"/>
        </w:rPr>
        <w:t xml:space="preserve">                   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№</w:t>
      </w: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________________,                                           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выданное _______________________________________________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</w:rPr>
        <w:t xml:space="preserve">(наименование организации)               ИНН 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чина отзыв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иректор департамента       _______________                                     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                     Место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ный бухгалтер              _______________                   печати       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—</w:t>
      </w:r>
    </w:p>
    <w:p>
      <w:pPr>
        <w:pStyle w:val="21"/>
        <w:rPr/>
      </w:pPr>
      <w:r>
        <w:rPr/>
        <w:t>Отметки учреждения Центрального банка Российской Федерации или кредитной                          орган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 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|           </w:t>
      </w:r>
      <w:r>
        <w:rPr>
          <w:rFonts w:cs="Courier New" w:ascii="Courier New" w:hAnsi="Courier New"/>
          <w:color w:val="008000"/>
          <w:sz w:val="22"/>
          <w:u w:val="single"/>
        </w:rPr>
        <w:t>БИК</w:t>
      </w:r>
      <w:r>
        <w:rPr>
          <w:rFonts w:cs="Courier New" w:ascii="Courier New" w:hAnsi="Courier New"/>
          <w:color w:val="000000"/>
          <w:sz w:val="22"/>
        </w:rPr>
        <w:t xml:space="preserve">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(наименование учреждения Центрального  </w:t>
      </w:r>
      <w:r>
        <w:rPr>
          <w:rFonts w:cs="Courier New" w:ascii="Courier New" w:hAnsi="Courier New"/>
          <w:color w:val="000000"/>
          <w:sz w:val="8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банка Российской Федерации или кредитной  | — —  —  —  —  —  —  —  —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</w:rPr>
        <w:t>организации)                  || || || || || || || || || |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2"/>
        </w:rPr>
        <w:t>| —  —  —  —  —  —  —  —  —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Уведомление получено "___"__________  г.   Закрыт счет N 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2"/>
        </w:rPr>
        <w:t>Дата закрытия счета 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</w:rPr>
        <w:t>Главный бухгалтер             _________         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</w:rPr>
        <w:t>(подпись)   Место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</w:rPr>
        <w:t>печ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701" w:right="6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34:00Z</dcterms:created>
  <dc:creator>301</dc:creator>
  <dc:description/>
  <dc:language>en-US</dc:language>
  <cp:lastModifiedBy>Practik</cp:lastModifiedBy>
  <dcterms:modified xsi:type="dcterms:W3CDTF">2005-08-17T03:15:00Z</dcterms:modified>
  <cp:revision>4</cp:revision>
  <dc:subject/>
  <dc:title>РАСПОРЯЖЕНИЕ АДМИНИСТРАЦИИ ГОРОДА</dc:title>
</cp:coreProperties>
</file>