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left="5664" w:firstLine="216"/>
        <w:rPr>
          <w:sz w:val="24"/>
          <w:szCs w:val="24"/>
        </w:rPr>
      </w:pPr>
      <w:r>
        <w:rPr>
          <w:color w:val="000000"/>
        </w:rPr>
        <w:t>к распоряжению Главы города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</w:rPr>
      </w:pPr>
      <w:r>
        <w:rPr>
          <w:color w:val="000000"/>
        </w:rPr>
        <w:t>от 14.07.2005 №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б установлении надбавок к тарифной ставке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 премировании и оказании материальной помощи рабочим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существляющим техническое обеспечение деятельности администраци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города и ее структурных подразделений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1.1. Настоящее Положение вводится для осуществления успешного и                          образцового выполнения работ и должностных обязанностей рабочими, осуществляющими техническое обеспечение деятельности Администрации города и ее структурных подразделений, а так же направлено на материальное стимулирование результатов их деятельности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1.2. Настоящим Положением определяется порядок установления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ежемесячной доплаты социальной защит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доплаты за работу  с вредными условиями труд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платы за работу в ночное врем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плат и надбавок водителям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текущего премирования по результатам работы за месяц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премирования по результатам работы за год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единовременного премирова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оказания материальной помощ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Установление размера надбавок, премирования и материальной помощи производится за счет фонда заработной платы в пределах выделенных ассигнований по смет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1.3. Настоящее Положение может быть изменено при изменении системы условий оплаты труда рабочих, осуществляющих техническое обеспечение деятельности Администрации города и ее структурных подразделений, Правительством Российской Федерации, Ханты-Мансийского автономного округа - Югры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2.  Ежемесячная доплата социальной защиты устанавливается рабочи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ряда – до 30% от установленного оклад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азряда – до 10% от установленного окла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3. Доплата за работу с вредными условиями труда устанавливается рабочим по итогам проведения аттестации рабочих мест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3.1. В размере 12% от установленного оклад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малярам ( за работу с нитрокрасками в закрытом помещении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оварам (за работу у горячих плит и других аппаратов для жарения и                  выпечки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кухонным рабочим (за работу с дез.растворами и работы, связанные с                 обрезкой мяса , рыбы, чисткой лука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3.2. В размере 10% от установленного оклада уборщикам служебных и производственных помещений при работе с дез.растворам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4. Водителям автомобилей устанавливаются следующие виды доплат и надбавок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4.1. Доплата за ненормированный рабочий день – до 50% от установленного окла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4.2. Доплата за совмещение профессий: за ремонт и техническое обслуживание автомобиля (устанавливается при наличии экономии фонда заработной платы, образующейся в результате экономии численности по совмещаемости профессии слесаря по ремонту автомобилей) в размере до 10% от установленного окла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4.3. Надбавка за классность за отработанное в качестве водителя врем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 -25% от установленного оклад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- 10% от установленного окла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5. За работу в ночное время устанавливается доплата в размере 40% от                      установленного оклада, пропорционально отработанному ночному времен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6. Премирование по результатам работы за месяцу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1. По результатам работы за месяц работнику может быть выплачена премия в размере до 155% от установленного оклада, с учетом надбавок и                      доплат к нем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6.2. Премирование производится при выполнении следующих условий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(где 155% премии принимается за 100%)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каждого работника –                          до 55%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качественное и своевременное выполнение приказов, поручений и заданий руководителя учреждения, входящих в компетенцию работника –до 35%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соблюдение трудовой дисциплины – до 65%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6.3. Порядок установления размера премии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3.1. Ежемесячно, до 25 числа текущего месяца, руководителю учреждения представляется информация о случаях невыполнения условий премирования, перечисленных в пункте 6.2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3.2. Размер премии оформляется ведомостью на премирование по форме согласно приложению к Положению и представляется в соответствующие бухгалтерии до 25 числа текущего месяц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4. Размер премии с учетом выполнения условий премирования утверждается руководителем учрежд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5. Премия  выплачивается  в  размере, пропорционально  отработанному времени в календарном месяце согласно табелю учета рабочего времени, в том числе и работникам, проработавшим неполный месяц, по следующим основаниям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вновь принятым на работу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увольнение с работы и возращение на работу в связи со службой в армии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уход на пенсию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увольнение и отпуск по уходу за ребенком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поступление в учебное заведени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еревод работника по его просьбе или с его согласия на работу в другую организацию, переход на  выборную должность и возвращение с выборной должности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сокращение численности или штата работников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увольнение в связи с изменением существенных условий трудового договор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6. Не выплачивается премия по результатам работы за месяц рабочим, осуществляющим  техническое  обеспечение  деятельности  Администрации                         города и ее структурных подразделений, полностью в случае нарушения законодательства о труде или снижается при невыполнении условий согласно п. 6.2. Полож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6.7. Снижение премии оформляется приказом руководителя учреждения на основании представленной служебной информации и ведомости на начисление премии по результатам работы за месяц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7. Единовременное премирование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7.1. Премия выплачиваетс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о распоряжению Администрации города на основании приказа руководителя учреждения к следующим праздничным дата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23 февраля – День защитника Отечеств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8 марта – Международный  женский день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1мая – Праздник Весны и Труд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9 мая – День Побед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12 июня – День России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4 ноября – День народного единств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10 декабря – годовщина образования Ханты-Мансийского автономного округ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7.2. Размер единовременной премии определяется распоряжением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7.3. Премия выплачивается работникам, состоящим в списочном составе на дату издания распоряжения Администрации города о премировании, а вновь принятым работникам – по истечении календарного месяца после приема на                                работу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7.4. Месячный фонд оплаты труда для выплаты премии определяется                   исходя из установленных на дату издания распоряжения Администрации                       города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лжностного оклад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ежемесячной доплаты социальной защиты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платы за работу с вредными условиями труд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платы за работу в ночное врем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доплат и надбавок водителям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текущего премирования по результатам работы за месяц (кроме лиц,                     находящихся в частично оплачиваемом отпуске по уходу за ребенком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8. Премирование по результатам работы за год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8.1. По результатам работы за год рабочим, осуществляющим техническое обеспечение деятельности Администрации города и ее структурных подразделений, может быть выплачена премия в размере до трех месячных фондов                            оплаты тру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8.2. Премия по результатам работы за год в полном размере выплачивается рабочим, осуществляющим техническое обеспечение деятельности Администрации города и ее структурных подразделений, которые проработали весь                         календарный год и состояли в списочном составе учрежд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8.3. Премия в размере, пропорционально отработанному времени в календарном году</w:t>
      </w:r>
      <w:r>
        <w:rPr>
          <w:iCs/>
          <w:color w:val="000000"/>
        </w:rPr>
        <w:t xml:space="preserve">, </w:t>
      </w:r>
      <w:r>
        <w:rPr>
          <w:color w:val="000000"/>
        </w:rPr>
        <w:t>также выплачивается работникам, проработавшим неполный                         календарный год по следующим основаниям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увольнение по сокращению численности или штатов работников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увольнение с работы и возвращение на работу в связи со службой в                     армии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уход на пенсию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рождение ребенка (отпуск по уходу за ребенком)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поступление в учебное заведение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оступление на работу впервые выпускников высших учебных заве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направление на курсы повышения квалификации с отрывом от работ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еревод по согласованию между руководителями в другую организацию или переход на выборную работу (должность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вновь назначенным на должность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ризнание работника полностью нетрудоспособным в соответствии с                          медицинским заключением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- прибытие переводом по согласованию руководителей из других организаций и учреждений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изменение существенных условий труд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смерть работник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8.4. Для расчета размера премии в отработанное время в календарном году включается время работы в соответствии с табелем учета рабочего времен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8.5. Премия не выплачивается уволенным в течение календарного года, кроме оснований, указанных в пункте 8.3., и за виновные действ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8.6. Размер премии по результатам работы за год определяется, исходя из установленного на дату издания  распоряжения  Администрации города месячного фонда заработной платы, без учета единовременного поощр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8.7. По согласованию с учредителем на основании приказа руководителя учреждения особо отличившимся рабочим размер премии по итогам работы за год может быть повышен до 50%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8.8. Размер премии может быть уменьшен за нарушения, перечисленные в пункте 6.2. данного Полож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9. Материальная помощь к отпуску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9.1. Материальная помощь к отпуску устанавливается в размере не более одного месячного фонда оплаты труда и выплачивается один раз в календарном           году при уходе рабочих, осуществляющих техническое обеспечение деятельности Администрации города и ее структурных подразделений, в ежегодный                          оплачиваемый отпуск, а вновь принятым (уволенным) – пропорционально отработанному времени в календарном году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9.2. Основанием для выплаты материальной помощи является приказ                                руководителя учреждения о предоставлении ежегодного оплачиваемого                          от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>к Положение об установлении надбавок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тарифной ставке, о премировании 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 xml:space="preserve">и оказании материальной помощи рабочим, 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 xml:space="preserve">осуществляющим техническое обеспечение 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 xml:space="preserve">деятельности администрации города </w:t>
      </w:r>
    </w:p>
    <w:p>
      <w:pPr>
        <w:pStyle w:val="Normal"/>
        <w:shd w:fill="FFFFFF" w:val="clear"/>
        <w:autoSpaceDE w:val="false"/>
        <w:ind w:left="3540" w:firstLine="660"/>
        <w:rPr>
          <w:color w:val="000000"/>
        </w:rPr>
      </w:pPr>
      <w:r>
        <w:rPr>
          <w:color w:val="000000"/>
        </w:rPr>
        <w:t xml:space="preserve">и ее структурных подразделений </w:t>
      </w:r>
    </w:p>
    <w:p>
      <w:pPr>
        <w:pStyle w:val="Normal"/>
        <w:shd w:fill="FFFFFF" w:val="clear"/>
        <w:autoSpaceDE w:val="false"/>
        <w:ind w:left="3540" w:firstLine="660"/>
        <w:rPr/>
      </w:pPr>
      <w:r>
        <w:rPr>
          <w:color w:val="000000"/>
        </w:rPr>
        <w:t>от 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руководитель учреждения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Ведомост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на начисление премии по результатам работы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_______________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315"/>
        <w:gridCol w:w="1603"/>
        <w:gridCol w:w="1555"/>
        <w:gridCol w:w="1690"/>
        <w:gridCol w:w="1574"/>
        <w:gridCol w:w="1258"/>
      </w:tblGrid>
      <w:tr>
        <w:trPr>
          <w:trHeight w:val="7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ремии по полож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змер премии к начисл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снижения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18:00Z</dcterms:created>
  <dc:creator>Mashburo</dc:creator>
  <dc:description/>
  <dc:language>en-US</dc:language>
  <cp:lastModifiedBy>Taliya</cp:lastModifiedBy>
  <dcterms:modified xsi:type="dcterms:W3CDTF">2005-08-31T03:18:00Z</dcterms:modified>
  <cp:revision>2</cp:revision>
  <dc:subject/>
  <dc:title>РАСПОРЯЖЕНИЕ ГЛАВЫ ГОРОДА</dc:title>
</cp:coreProperties>
</file>