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216"/>
        <w:rPr>
          <w:sz w:val="24"/>
          <w:szCs w:val="24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</w:rPr>
      </w:pPr>
      <w:r>
        <w:rPr>
          <w:color w:val="00000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664" w:firstLine="216"/>
        <w:rPr>
          <w:sz w:val="24"/>
          <w:szCs w:val="24"/>
        </w:rPr>
      </w:pPr>
      <w:r>
        <w:rPr>
          <w:color w:val="000000"/>
        </w:rPr>
        <w:t>от 06.07.2005 № 115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Смета расходов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здоровительного лагеря дневного пребывания для детей с девиантным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поведением и детей из семей «группы социального риска» на базе Центр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рофилактики наркомании среди молодежи «Седьмая Вертикаль»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бщества с ограниченной ответственностью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«Континент Север»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1. Оплата труда педагогического персонала: 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21 день х 7 час. х 6 чел. х 64 руб. = 56 448 руб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2. Начисление на вознаграждение: 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56 448 руб. х 22,8% = 12 870,14 руб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>3. Посещение кинотеатра «Аврора»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1 посещение х 2 смены х 51 человек х 150 руб. = 15 300 руб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>4. Оплата услуг по поставке питьевой воды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2 смены х 4 000 руб. = 8 000 руб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>5. Награждение подарками по итогам конкурсов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51 чел. х 2 смены х 100 руб. х 3 конкурса = 30 600 руб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>6. Питание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16 чел. х 80 руб. х 21 день х 2 смены = 53 760 руб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560"/>
        <w:jc w:val="both"/>
        <w:rPr>
          <w:sz w:val="24"/>
          <w:szCs w:val="24"/>
        </w:rPr>
      </w:pPr>
      <w:r>
        <w:rPr>
          <w:color w:val="000000"/>
        </w:rPr>
        <w:t>Всего расходов по смете:         176 978,14 руб. (сто семьдесят шесть тысяч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вятьсот семьдесят восемь) рублей 14 копеек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40:00Z</dcterms:created>
  <dc:creator>Mashburo</dc:creator>
  <dc:description/>
  <dc:language>en-US</dc:language>
  <cp:lastModifiedBy>Taliya</cp:lastModifiedBy>
  <dcterms:modified xsi:type="dcterms:W3CDTF">2005-08-31T08:40:00Z</dcterms:modified>
  <cp:revision>2</cp:revision>
  <dc:subject/>
  <dc:title>РАСПОРЯЖЕНИЕ АДМИНИСТРАЦИИ ГОРОДА</dc:title>
</cp:coreProperties>
</file>