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>от 08.07.2005 № 117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жилых домов, подлежащих снос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283"/>
        <w:gridCol w:w="2284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е до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носимого до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онтажников, дом 31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Тюменская, дом 24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,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. Мостостроителей, дом 2/3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О-34, дом 15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6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24:00Z</dcterms:created>
  <dc:creator>Mashburo</dc:creator>
  <dc:description/>
  <dc:language>en-US</dc:language>
  <cp:lastModifiedBy>Taliya</cp:lastModifiedBy>
  <dcterms:modified xsi:type="dcterms:W3CDTF">2005-08-31T10:24:00Z</dcterms:modified>
  <cp:revision>2</cp:revision>
  <dc:subject/>
  <dc:title>РАСПОРЯЖЕНИЕ АДМНИСТРАЦИИ ГОРОД</dc:title>
</cp:coreProperties>
</file>