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12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20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autoSpaceDE w:val="false"/>
        <w:ind w:left="12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7.2005 № 137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тельного учреждения Специальной (коррекционной) начальной школы детского сад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ид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для неслышащих детей и детей с тяжелыми нарушениями речи, предлагаем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к передаче в собственность Ханты-Мансийского автономного округа-Югр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85"/>
        <w:gridCol w:w="1472"/>
        <w:gridCol w:w="979"/>
        <w:gridCol w:w="1488"/>
        <w:gridCol w:w="672"/>
        <w:gridCol w:w="1776"/>
        <w:gridCol w:w="1267"/>
        <w:gridCol w:w="4282"/>
      </w:tblGrid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ремен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я на полномочия субъекта РФ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оторым имущество подлежит передаче</w:t>
            </w:r>
          </w:p>
        </w:tc>
      </w:tr>
      <w:tr>
        <w:trPr>
          <w:trHeight w:val="170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30 ле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, 11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2873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(К)НШ д/с 1-5 ви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06.10. 1999 № 184-ФЗ "Об общих принципах организации законодательных (представительных) и исполнительных органов государственной власти субъектов РФ" ст.26.3 п.2.пп.13.1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ица С/К/Н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227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(К)НШ д/с 1-5 ви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.10.1999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4 ФЗ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ее движимо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616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(К)НШ д/с 1-5 ви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.10.1999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4 ФЗ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7716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2:00Z</dcterms:created>
  <dc:creator>Mashburo</dc:creator>
  <dc:description/>
  <dc:language>en-US</dc:language>
  <cp:lastModifiedBy>Taliya</cp:lastModifiedBy>
  <dcterms:modified xsi:type="dcterms:W3CDTF">2005-09-01T06:42:00Z</dcterms:modified>
  <cp:revision>2</cp:revision>
  <dc:subject/>
  <dc:title>Приложение</dc:title>
</cp:coreProperties>
</file>