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/>
        <w:t xml:space="preserve">Приложение 1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20.07.2005 № 137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верке готовности жилищно-коммунальн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работе в осенне-зимний период 2005-200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652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а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</w:t>
            </w:r>
          </w:p>
          <w:p>
            <w:pPr>
              <w:pStyle w:val="Heading6"/>
              <w:rPr/>
            </w:pPr>
            <w:r>
              <w:rPr/>
              <w:t>Игорь Бори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департамента жилищно-коммнального хозяйства, заместитель председателя комисс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шит Фоат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управления по делам гражданской обороны и чрезвычайным ситуациям города Сургута 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филиала «Тюменьэнергоналадка» открытого акционерного общества энергетики и электрификации «Тюменьэнерго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Бил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Анатолье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отдела по надзору за общепромышленными опасными объектами управления по технологическому и экологическому надзору Ростехнадзора по ХМАО-Югр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Василье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директора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я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Алексе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Петро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штаба ГО и ЧС департамента жилищно-коммунального хозяй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3:00Z</dcterms:created>
  <dc:creator>Mashburo</dc:creator>
  <dc:description/>
  <dc:language>en-US</dc:language>
  <cp:lastModifiedBy>Taliya</cp:lastModifiedBy>
  <dcterms:modified xsi:type="dcterms:W3CDTF">2005-09-01T06:53:00Z</dcterms:modified>
  <cp:revision>2</cp:revision>
  <dc:subject/>
  <dc:title>РАСПОРЯЖЕНИЕ АДМИНИСТРАЦИИ ГОРОДА</dc:title>
</cp:coreProperties>
</file>