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ЛОЖЕНИЕ</w:t>
        <w:br/>
        <w:t xml:space="preserve">ОКРУЖНОГО ФЕСТИВАЛЯ МОЛОДЁЖНОЙ ЖУРНАЛИСТИКИ, </w:t>
        <w:br/>
        <w:t>ПОСВЯЩЁННОГО 75-ЛЕТИЮ</w:t>
        <w:br/>
        <w:t>ХАНТЫ-МАНСИЙСКОГО АВТОНОМНОГО ОКРУГА – ЮГРЫ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1. ОБЩИЕ ПОЛОЖЕНИЯ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      Настоящее Положение определяет порядок проведения фестиваля, критерии отбора и поощрения материалов, представляемых средствами массовой информации, учебными заведениями, общественными объединениями, начинающими корреспондентами и органами по молодежной политике муниципальных образований автономного округа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2. ЦЕЛИ И ЗАДАЧИ ФЕСТИВАЛЯ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Цели Фестиваля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ыявление способных молодых журналистов, раскрытие и активизация их творческого потенциал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вышение профессионального уровня газет, теле - радиопрограмм, создаваемых молодёжью и для молодеж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оздание единого молодёжного информационного пространств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пособствование формированию независимого мировоззрения у представителей средств массовых информации и молодых журналистов Ханты-Мансийского автономного округа – Югры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адачи Фестиваля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оведение творческого конкурса по различным направлениям журналистской деятельност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бмен опытом среди начинающих журналистов и профессионалов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крепление профессиональных и творческих связей между молодыми журналистами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Укрепление взаимодействия органов социальной сферы и молодежной политики со средствами массовой информации в вопросе освещения молодёжной сферы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рмирование положительного имиджа молодёжи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3. ОРГАНИЗАТОРЫ ФЕСТИВАЛ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митет по молодёжной политике Ханты-Мансийского автономного округа – Югры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ссоциация детских и молодёжных объединений Ханты-Мансийского автономного округа – Югры;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нформационная поддержк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ГТРК «Югра»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ТРК «Югория»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кружная газета «Новости Югры».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4. УПРАВЛЕНИЕ ФЕСТИВАЛЕМ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Функции организаторов Фестиваля: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Создают Организационный комитет Фестиваля и утверждают его состав. </w:t>
        <w:br/>
        <w:t xml:space="preserve">Утверждают порядок проведения фестивальных мероприятий. </w:t>
        <w:br/>
        <w:t xml:space="preserve">Оргкомитет утверждает состав жюри. </w:t>
        <w:br/>
        <w:t xml:space="preserve">Контактные телефоны: </w:t>
        <w:br/>
        <w:t xml:space="preserve">8 (34671) 3-24-98 – Некулча Светлана Юрьевна, начальник Информационно-аналитического отдела Комитета по молодежной политике Ханты-Мансийского автономного округа – Югры. 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molod@admhmao.r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t xml:space="preserve">8 (34671) 2-84-37 – Ассоциация детских и молодёжных объединений Ханты-Мансийского автономного округа – Югры.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admohmao@mail.ru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  <w:u w:val="single"/>
        </w:rPr>
        <w:t>Место и время проведения Фестиваля: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Город Ханты-Мансийск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1 июля – 22 октября 2005 года.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Программа проведения Фестиваля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1 этап. Подача заявок и работ для участия в творческом конкурсе – с 1 июля 2005 года по 1 октября 2005 года.</w:t>
        <w:br/>
        <w:t xml:space="preserve">      2 этап. Творческий конкурс. Закрытое судейство – с 3 октября 2005 года по 19 октября 2005 года. </w:t>
        <w:br/>
        <w:t xml:space="preserve">      3 этап. Прием заявок и тезисов докладов для участия в конференции «Информационное общество и молодежь» - до 15 октября 2005 года. </w:t>
        <w:br/>
        <w:t xml:space="preserve">      4 этап. Открытие Фестиваля. Межрегиональная конференция «Информационное общество и молодежь» – 21 октября 2005 года (день заезда -20 октября). </w:t>
        <w:br/>
        <w:t xml:space="preserve">      Мастер - классы, круглый стол с представителями власти и журналистами – 21, 22 октября 2005 года. </w:t>
        <w:br/>
        <w:t xml:space="preserve">      Гала-концерт. Подведение итогов, Торжественное закрытие фестиваля – 22 октября 2005 года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5. НАПРАВЛЕНИЯ ТВОРЧЕСКОГО КОНКУРС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1. Печатные издания.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Номинации: </w:t>
        <w:br/>
        <w:t xml:space="preserve">«Школьная газета». </w:t>
        <w:br/>
        <w:t xml:space="preserve">«Студенческая газета» (ВУЗы, ССУЗы). </w:t>
        <w:br/>
        <w:t xml:space="preserve">«Городская молодёжная газета или молодёжное приложение». </w:t>
        <w:br/>
        <w:t xml:space="preserve">«Газета или приложение, выпускаемое детским или молодёжным общественным объединением» </w:t>
        <w:br/>
        <w:t xml:space="preserve">Примечание: До указанного срока сдаются три любых, изданных в текущем году номера подряд. Материалы направлять почтой на имя оргкомитета с указанием города, названия газеты, Ф.И.О. редактора газеты, номинации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2. Авторская публикация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Номинации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озрастная категория от 14 до 17 лет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зрастная категория от 18 до 29 лет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«Очерк». </w:t>
        <w:br/>
        <w:t xml:space="preserve">- «Проблемная статья». </w:t>
        <w:br/>
        <w:t xml:space="preserve">- «Лучшая статья, освещающая социально значимые вопросы для молодежи» </w:t>
        <w:br/>
        <w:t xml:space="preserve">Требования к оформлению конкурсных работ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бъем материала – не более одной газетной полосы (формат А3), в каждой номинации должен быть предоставлен один материал от одного участника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атериал предоставляется в отпечатанном и электронном виде с указанием города, фамилии, имени автора, заголовка (подзаголовка), номинации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Материалы сдаются с пометкой: где, когда и в какой газете публиковалась та или иная работа. Принимаются и неопубликованные материалы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3. Телевидение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Номинации:,ul&gt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«Лучший телевизионный репортаж на молодежную тематику»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«Лучший цикл передач о молодежи»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«Телеведущий (телеведущие) детской или молодёжной программы»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озрастная категория от 14 до 17 лет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зрастная категория от 18 до 29 лет.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«Детская развлекательно - познавательная программа»; </w:t>
      </w:r>
    </w:p>
    <w:p>
      <w:pPr>
        <w:pStyle w:val="Normal"/>
        <w:rPr/>
      </w:pPr>
      <w:r>
        <w:rPr>
          <w:rFonts w:cs="Symbol" w:ascii="Verdana" w:hAnsi="Verdana"/>
          <w:color w:val="000000"/>
          <w:sz w:val="17"/>
          <w:szCs w:val="17"/>
        </w:rPr>
        <w:t>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00"/>
          <w:sz w:val="17"/>
          <w:szCs w:val="17"/>
        </w:rPr>
        <w:t xml:space="preserve">«Развлекательно- познавательная, информационная программа для молодёжи».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Материал должен быть записан на отдельный носитель формата (DV, MiniDV, VHS) Указать: город, фамилию и имя автора (или творческого коллектива), название сюжета (программы), компании (организации), представляющей журналиста и номинацию, по которой выставляется данная видеопрограмма.</w:t>
        <w:br/>
        <w:t xml:space="preserve">      Материалы сдаются с пометкой: где, когда и в эфире какой телекомпании транслировалась та или иная программа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4. Фотоконкурс </w:t>
      </w:r>
      <w:r>
        <w:rPr>
          <w:rFonts w:cs="Verdana" w:ascii="Verdana" w:hAnsi="Verdana"/>
          <w:i/>
          <w:iCs/>
          <w:color w:val="000000"/>
          <w:sz w:val="17"/>
          <w:szCs w:val="17"/>
          <w:u w:val="single"/>
        </w:rPr>
        <w:t>(глянцевая или матовая бумага).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Номинации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«Моя родина – Югра»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Молодежь Югры»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Материал должен подаваться в рамках или в файле на глянцевой или матовой бумаге. Номинируемый материал (не более трех работ в номинации от каждого автора) должен быть не меньше формата 21х15. Конкурсанты в данной номинации отправляют в Оргкомитет Фестиваля бланк, на котором должны быть указаны город, фамилия автора (или творческого коллектива), название сюжета, и номинация, по которой выставляется данная работа.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5. Радио 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Номинации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«Лучший репортаж в радио-эфире о социально значимых вопросах для молодежи»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«Лучший цикл радио - передач о молодежи»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«Развлекательная, информационно - познавательная радио - программа для молодёжи»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Материалы должны представляться на СD дисках с указанием города, фамилии, имени автора, названия программы.</w:t>
        <w:br/>
        <w:t xml:space="preserve">      Материалы сдаются с пометкой: где, когда и на каком радио выходили в эфир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6. УЧАСТНИКИ КОНКУРСА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На творческий конкурс могут представлять свои материалы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рганы по молодежной политике муниципальных образований автономного округа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редства массовой информации автономного округа и муниципальных образований (государственные, муниципальные и частные)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тдельные молодые журналисты, работающие в автономном округе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редставители или журналисты средств массовой информации автономного округа и муниципальных образований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ериодические издания учебных заведений автономного округа и муниципальных образований;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тские и молодёжные общественные объединения автономного округа и муниципальных образований.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Возраст участников творческого конкурса – от 14 до 30 лет (в зависимости от номинации).</w:t>
        <w:br/>
        <w:t xml:space="preserve">      Участник может представить в номинацию не более одного материала. </w:t>
        <w:br/>
        <w:t xml:space="preserve">      Телекомпании или газеты имеют право выдвигать на творческий конкурс не более двух работ в номинации. </w:t>
        <w:br/>
        <w:t xml:space="preserve">      К участию допускаются материалы как опубликованные (выходившие в эфире) так и неопубликованные (не выходившие в эфире). </w:t>
        <w:br/>
        <w:t xml:space="preserve">      </w:t>
      </w: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Материалы возврату не подлежат. 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      Организаторы оговаривают с автором - победителем вопросы дальнейшего использования данных материалов. Права автора соблюдаются в соответствии с Законом Российской Федерации «Об авторских правах»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7. ТРЕБОВАНИЯ К МАТЕРИАЛАМ, ПРЕДСТАВЛЯЕМЫМ НА КОНКУРС И КРИТЕРИИ ОТБОР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Условия и основные требования: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      Для участия в творческом конкурсе Фестиваля необходимо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до 1 октября 2005 года</w:t>
      </w:r>
      <w:r>
        <w:rPr>
          <w:rFonts w:cs="Verdana" w:ascii="Verdana" w:hAnsi="Verdana"/>
          <w:color w:val="000000"/>
          <w:sz w:val="17"/>
          <w:szCs w:val="17"/>
        </w:rPr>
        <w:t xml:space="preserve"> предоставить в адрес Оргкомитета Фестиваля следующий пакет документов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заявка на участие в конкурсе (приложение №1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нкурсная работа с указанием номинации и возрастной категории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нцепция проекта (для теле-радио программ) с определением целей, задач и механизмов реализации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ригинал или копия публикации (для газет и журналов), теле-радио версия материала (для теле-радио проектов)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для молодежного периодического издания – 3 любых (изданных в текущем году) номера подряд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ото - работы формата не меньше 21х15 (не более трех работ в номинации от каждого автора)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  <w:u w:val="single"/>
        </w:rPr>
        <w:t>Работы, поступившие после указанного срока, к участию в творческом конкурсе не допускаются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Критерии отбора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целесообразность постановки целей и задач проекта (статьи, материала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оциальная направленность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актуальность тем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достоверность факт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аргументированность журналистских вывод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ригинальность, новаторский характер проект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ориентация на молодежную аудиторию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офессиональная корректность.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Заявка подписывается руководителем представляющей организации и заверяется печатью. Если заявку подаёт частное лицо, то она заверяется его личной подписью. Заявка на участие является официальным документом, позволяющим участвовать в творческом конкурсе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рганизация конкурсной программы Фестиваля: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      Творческий конкурс по каждой из номинаций проводится при наличии не менее двух заявок по соответствующей номинации. </w:t>
        <w:br/>
        <w:t xml:space="preserve">      По итогам творческого конкурса на Гала-концерте жюри Фестиваля награждает победителей в номинациях. Кроме этого, организационный комитет и его члены определяют обладателей специальных призов Фестиваля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8. ПОРЯДОК ПРЕДОСТАВЛЕНИЯ МАТЕРИАЛОВ НА КОНКУРС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Заявки на участие в конкурсе творческих работ и конференции подаются в информационно-аналитический отдел Комитета по молодежной политике автономного округа (628011 г. Ханты-Мансийск ул. К. Маркса 11А,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olod@admhmao.ru</w:t>
        </w:r>
      </w:hyperlink>
      <w:r>
        <w:rPr>
          <w:rFonts w:cs="Verdana" w:ascii="Verdana" w:hAnsi="Verdana"/>
          <w:color w:val="000000"/>
          <w:sz w:val="17"/>
          <w:szCs w:val="17"/>
        </w:rPr>
        <w:t>) , тел./факс (34671) 3-24-98</w:t>
        <w:br/>
        <w:t xml:space="preserve">      Представленные в Комитет по молодежной политике автономного округа - Югры материалы рассматриваются организационным советом конкурса. </w:t>
        <w:br/>
        <w:t xml:space="preserve">      Решения по результатам конкурса оформляются протоколом жюри с подписями председателя жюри и секретаря.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9. НАГРАЖДЕНИЕ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В номинации определяются три финалиста, которые получают дипломы и из финалистов определяется победитель номинации. Организационный комитет и жюри Фестиваля определяет специальные призы и Гран-при Фестиваля. Спонсоры Фестиваля на своё усмотрение могут определить участника и наградить его специальным призом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10. ЖЮРИ ФЕСТИВАЛ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Жюри Фестиваля формируется организационным комитетом, включает представителей ведущих специалистов по направлениям, включенным в конкурсную программу Фестиваля, пользующихся авторитетом в соответствующих областях журналистского творчества, а также представителей Оргкомитета. </w:t>
      </w:r>
    </w:p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11. ЗАКЛЮЧИТЕЛЬНЫЕ ПОЛОЖЕНИ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Вопросы, не отраженные в настоящем Положении, решаются организационным комитетом Фестиваля, исходя из своей компетенции, сложившейся ситуации и в соответствии с действующим Законодательством Российской Федерации. </w:t>
      </w:r>
    </w:p>
    <w:p>
      <w:pPr>
        <w:pStyle w:val="Style15"/>
        <w:jc w:val="right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(Приложение №1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Заявка на участие в творческом конкурсе молодежной журналистики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.И.О. участника конкурс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звание конкурсной работы (газеты, телепрограм</w:t>
              <w:softHyphen/>
              <w:t xml:space="preserve">мы, публикации, фотографии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олное название представляю</w:t>
              <w:softHyphen/>
              <w:t xml:space="preserve">щей организации (если есть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аправление (печатное издание, авторская публикация, телевидение, фотоконкурс)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оминац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Возрастная категор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ород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Полный почтовый адрес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Контактный телефо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акс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Адрес электронной почты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ата оформления заявк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«____» __________________ 2005 г.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дпись руководителя</w:t>
        <w:br/>
        <w:t>представляющей организации</w:t>
        <w:br/>
        <w:t>или участника, выставляющегося</w:t>
        <w:br/>
        <w:t xml:space="preserve">самостоятельно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_______________</w:t>
      </w:r>
    </w:p>
    <w:p>
      <w:pPr>
        <w:pStyle w:val="Style15"/>
        <w:jc w:val="right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риложение 2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5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Заявка на участие в конференции</w:t>
        <w:br/>
        <w:t>«Информационное общество и молодежь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Город, Район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.И.О.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Место работы, занимаемая должность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елефон, факс, e-mail: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Тема выступления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ата и время прибытия / отъезда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Необходимость в гостинице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  <w:vanish/>
          <w:color w:val="000000"/>
          <w:sz w:val="17"/>
          <w:szCs w:val="17"/>
        </w:rPr>
      </w:pPr>
      <w:r>
        <w:rPr>
          <w:rFonts w:cs="Verdana" w:ascii="Verdana" w:hAnsi="Verdan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Дата оформления заявк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«____» __________________ 2005 г. </w:t>
            </w:r>
          </w:p>
        </w:tc>
      </w:tr>
    </w:tbl>
    <w:p>
      <w:pPr>
        <w:pStyle w:val="Style15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одпись руководителя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_______________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admhmao.ru" TargetMode="External"/><Relationship Id="rId3" Type="http://schemas.openxmlformats.org/officeDocument/2006/relationships/hyperlink" Target="mailto:admohmao@mail.ru" TargetMode="External"/><Relationship Id="rId4" Type="http://schemas.openxmlformats.org/officeDocument/2006/relationships/hyperlink" Target="mailto:molod@admhm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10:00Z</dcterms:created>
  <dc:creator>Ze84rO</dc:creator>
  <dc:description/>
  <dc:language>en-US</dc:language>
  <cp:lastModifiedBy>SysAdm</cp:lastModifiedBy>
  <dcterms:modified xsi:type="dcterms:W3CDTF">2005-09-13T09:10:00Z</dcterms:modified>
  <cp:revision>2</cp:revision>
  <dc:subject/>
  <dc:title>ПОЛОЖЕНИЕ</dc:title>
</cp:coreProperties>
</file>