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312"/>
        <w:rPr/>
      </w:pPr>
      <w:r>
        <w:rPr/>
        <w:t>Приложение к постановлению</w:t>
      </w:r>
    </w:p>
    <w:p>
      <w:pPr>
        <w:pStyle w:val="Normal"/>
        <w:ind w:left="11328" w:firstLine="312"/>
        <w:rPr/>
      </w:pPr>
      <w:r>
        <w:rPr/>
        <w:t>Администрации города</w:t>
      </w:r>
    </w:p>
    <w:p>
      <w:pPr>
        <w:pStyle w:val="Normal"/>
        <w:ind w:left="11328" w:firstLine="312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 xml:space="preserve">Тарифы и став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топление и подогрев для горячего водоснабжения для населения города Сургута, вводимые в действ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октября 2005 года</w:t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000"/>
        <w:gridCol w:w="1080"/>
        <w:gridCol w:w="1361"/>
        <w:gridCol w:w="1721"/>
        <w:gridCol w:w="1280"/>
        <w:gridCol w:w="1732"/>
        <w:gridCol w:w="1218"/>
        <w:gridCol w:w="2528"/>
      </w:tblGrid>
      <w:tr>
        <w:trPr>
          <w:trHeight w:val="31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и ставки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ежей граждан (%)</w:t>
            </w:r>
          </w:p>
        </w:tc>
      </w:tr>
      <w:tr>
        <w:trPr>
          <w:trHeight w:val="26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норматива для расчет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единице измерения услуг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услуги с НДС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для населения с учетом уровня платежей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 гр.6*гр.9/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для населения с учетом уровня платежей и норматива потребления (руб) гр.7*гр.5</w:t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ые дома квартирного тип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каменных, кирпичных, крупнопанельных, блочных и монолитных зданиях при закрытой системе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000"/>
        <w:gridCol w:w="1080"/>
        <w:gridCol w:w="1361"/>
        <w:gridCol w:w="1721"/>
        <w:gridCol w:w="1280"/>
        <w:gridCol w:w="1732"/>
        <w:gridCol w:w="1218"/>
        <w:gridCol w:w="2528"/>
      </w:tblGrid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000"/>
        <w:gridCol w:w="1080"/>
        <w:gridCol w:w="1361"/>
        <w:gridCol w:w="1721"/>
        <w:gridCol w:w="1280"/>
        <w:gridCol w:w="1732"/>
        <w:gridCol w:w="1218"/>
        <w:gridCol w:w="2528"/>
      </w:tblGrid>
      <w:tr>
        <w:trPr>
          <w:trHeight w:val="33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зданиях облегченного (барачного) типа, брусчатых, сборно-щитовых и деревянных при закрытой системе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,6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,4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,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зданиях облегченного (барачного) типа, брусчатых, сборно-щитовых и деревянных дома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,5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обще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жи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каменных, кирпичных, крупнопанельных, блочных и монолитных зданиях при закрытой системе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зданиях облегченного (барачного) типа, брусчатых, сборно-щитовых и деревянных при закрытой системе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,6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,4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,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,5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жилой площа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для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 в жилых домах квартирного типа 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ан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3,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мывальниками, мойками и душами, без ва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,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высотой 12 этажей и выше с повышенным требованием их к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2,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 в общежитиях 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лным благоустройством в каждой жилой ячейке (кухня, ванная комната, санитарный уз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6,8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щими кухнями и блоками душевых на этажах при жилых ячейках в каждой се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, душевые или ванные комнаты общ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4,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,0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3:02:00Z</dcterms:created>
  <dc:creator>30102new</dc:creator>
  <dc:description/>
  <dc:language>en-US</dc:language>
  <cp:lastModifiedBy>SysAdm</cp:lastModifiedBy>
  <dcterms:modified xsi:type="dcterms:W3CDTF">2003-07-06T03:02:00Z</dcterms:modified>
  <cp:revision>2</cp:revision>
  <dc:subject/>
  <dc:title>Приложение </dc:title>
</cp:coreProperties>
</file>