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312"/>
        <w:rPr/>
      </w:pPr>
      <w:r>
        <w:rPr/>
        <w:t>Приложение</w:t>
      </w:r>
    </w:p>
    <w:p>
      <w:pPr>
        <w:pStyle w:val="Normal"/>
        <w:ind w:left="11328" w:firstLine="312"/>
        <w:rPr/>
      </w:pPr>
      <w:r>
        <w:rPr/>
        <w:t>к постановлению</w:t>
      </w:r>
    </w:p>
    <w:p>
      <w:pPr>
        <w:pStyle w:val="Normal"/>
        <w:ind w:left="11328" w:firstLine="312"/>
        <w:rPr/>
      </w:pPr>
      <w:r>
        <w:rPr/>
        <w:t>Администрации города</w:t>
      </w:r>
    </w:p>
    <w:p>
      <w:pPr>
        <w:pStyle w:val="Normal"/>
        <w:ind w:left="11328" w:firstLine="312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вки </w:t>
      </w:r>
    </w:p>
    <w:p>
      <w:pPr>
        <w:pStyle w:val="Normal"/>
        <w:jc w:val="center"/>
        <w:rPr/>
      </w:pPr>
      <w:r>
        <w:rPr/>
        <w:t xml:space="preserve">платы за содержание и ремонт жилого помещения для нанимателей, проживающих в жилых помещениях  </w:t>
      </w:r>
    </w:p>
    <w:p>
      <w:pPr>
        <w:pStyle w:val="Normal"/>
        <w:jc w:val="center"/>
        <w:rPr/>
      </w:pPr>
      <w:r>
        <w:rPr/>
        <w:t xml:space="preserve">муниципального жилищного фонда, а также собственников жилых помещений, которые не приняли решение о выборе </w:t>
      </w:r>
    </w:p>
    <w:p>
      <w:pPr>
        <w:pStyle w:val="Normal"/>
        <w:jc w:val="center"/>
        <w:rPr/>
      </w:pPr>
      <w:r>
        <w:rPr/>
        <w:t>способа управления многоквартирным домом (вводятся в действие с 1 октября 2005 года)</w:t>
      </w:r>
    </w:p>
    <w:p>
      <w:pPr>
        <w:pStyle w:val="Normal"/>
        <w:rPr/>
      </w:pPr>
      <w:r>
        <w:rPr/>
      </w:r>
    </w:p>
    <w:tbl>
      <w:tblPr>
        <w:tblW w:w="1581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5654"/>
        <w:gridCol w:w="1080"/>
        <w:gridCol w:w="1110"/>
        <w:gridCol w:w="940"/>
        <w:gridCol w:w="1000"/>
        <w:gridCol w:w="1240"/>
        <w:gridCol w:w="920"/>
        <w:gridCol w:w="920"/>
        <w:gridCol w:w="1160"/>
        <w:gridCol w:w="1040"/>
      </w:tblGrid>
      <w:tr>
        <w:trPr>
          <w:trHeight w:val="12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 в единице измерения услуг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с НДС), ру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платы с учетом уровня платежей и норматива потребления, ру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латежей граждан, % 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жилого помещ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капитального жилищного фон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кирпичные, каменные, крупнопанельные с центральным отопл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ХВС, ГВС, канализация с ванн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с ванн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жития кирпичные, каменные, крупнопанельные с центральным отоплением, ХВС, ГВС, канализация с ваннами и без ванн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з вахте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жило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 вахтер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деревянного жилищного фон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дома с печным отоплением без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ые дома с центральным отопл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ГВС, канализация с ваннами и без ва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с ванн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без ван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з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жития с центральным отопл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1.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 вахте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ХВС, ГВС, канализация с ваннами и без ва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жило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ХВС, канализация без ван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ХВ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.2.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вахтерам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ГВС, канализация с ваннами и без ва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жило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канализация без ва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ремонт временного жилищного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ые дома кирпичные, каменные с центральным отопл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с ванн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канализация без ва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лые дома крупнопанельные с центральным отопл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ГВС, канализация с ваннами и без ва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канализация с ванн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деревянные с печным отоплением без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ые дома деревянные с центральным отопл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ГВС, канализация с ванн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с ванн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без ванн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з благоустро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я кирпичные, каменные с центральным отоплением без вахтер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жило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жития деревянные с центральным отоплением без вахте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ГВС, канализация без ва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жило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с ваннам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ХВС, канализац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дельно стоящие одноэтажные жилые дома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ечным отоплением без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центральным отоплени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канализация с ванн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 общей площа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ХВС, канализация без ван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без благоустро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уги по управлению жилищным фондом (в т.ч. по расчету, учету и приему платежей населения за ЖКУ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жилых дом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общей площади в меся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общежития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жилой площади в меся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служивание мусоропров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жилых дом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общей площади в меся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общежития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жилой площади в меся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текущий ремонт лифтов (3 этаж и выш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жилых дом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общей площади в меся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общежитиях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кв.м. жилой площади в меся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ме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м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ТБ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еловека в мес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м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электрических пли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жилых дом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литу в ме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общежит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газового оборудования и газовых пли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жилых дома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плиту в ме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общежит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*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Xl22"/>
        <w:spacing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3:05:00Z</dcterms:created>
  <dc:creator>30102new</dc:creator>
  <dc:description/>
  <dc:language>en-US</dc:language>
  <cp:lastModifiedBy>SysAdm</cp:lastModifiedBy>
  <dcterms:modified xsi:type="dcterms:W3CDTF">2003-07-06T03:05:00Z</dcterms:modified>
  <cp:revision>2</cp:revision>
  <dc:subject/>
  <dc:title>Приложение</dc:title>
</cp:coreProperties>
</file>