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636"/>
        <w:jc w:val="lef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5664" w:firstLine="636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ind w:left="5664" w:firstLine="636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</w:t>
      </w:r>
    </w:p>
    <w:p>
      <w:pPr>
        <w:pStyle w:val="Normal"/>
        <w:ind w:left="5664" w:firstLine="636"/>
        <w:rPr>
          <w:sz w:val="16"/>
          <w:szCs w:val="16"/>
        </w:rPr>
      </w:pPr>
      <w:r>
        <w:rPr>
          <w:sz w:val="16"/>
          <w:szCs w:val="16"/>
        </w:rPr>
        <w:t>от 21.09.2005 № 21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Перечен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водящих инженерных сетей,  передаваемых в упра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му учреждению «Дирекция единого заказчик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Центрального жил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701"/>
        <w:gridCol w:w="2268"/>
      </w:tblGrid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(пог. 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ице Крылова, 41/1 блок «А» до узлов учета жилого дома по улице Крылова, 41/1 блок «Б» (жилая часть и оф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ы – 62,8,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ти горячего водоснаб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жилого дома по улице Крылова, 41/1 блок «А» до узла учета жилого дома по улице Крылова, 41/1 блок «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ы – 45,9,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ти холодного водоснаб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жилого дома по улице Крылова, 41/1 блок «А» до узла учета жилого дома по улице Крылова, 41/1 блок «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ти электроснабж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П-524 до ВРУ </w:t>
            </w:r>
          </w:p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sz w:val="16"/>
                <w:szCs w:val="16"/>
              </w:rPr>
              <w:t>жилого дома по улице Крылова, 4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АВБбШв  4х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ссы – 140,0,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х1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28:00Z</dcterms:created>
  <dc:creator>user</dc:creator>
  <dc:description/>
  <cp:keywords/>
  <dc:language>en-US</dc:language>
  <cp:lastModifiedBy>user</cp:lastModifiedBy>
  <dcterms:modified xsi:type="dcterms:W3CDTF">2005-10-12T04:28:00Z</dcterms:modified>
  <cp:revision>1</cp:revision>
  <dc:subject/>
  <dc:title>Приложение 2</dc:title>
</cp:coreProperties>
</file>