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00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6500" w:hanging="0"/>
        <w:rPr>
          <w:sz w:val="16"/>
          <w:szCs w:val="16"/>
        </w:rPr>
      </w:pPr>
      <w:r>
        <w:rPr>
          <w:sz w:val="16"/>
          <w:szCs w:val="16"/>
        </w:rPr>
        <w:t xml:space="preserve">к распоряжению </w:t>
      </w:r>
    </w:p>
    <w:p>
      <w:pPr>
        <w:pStyle w:val="Normal"/>
        <w:ind w:left="6500" w:hanging="0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</w:t>
      </w:r>
    </w:p>
    <w:p>
      <w:pPr>
        <w:pStyle w:val="Normal"/>
        <w:ind w:left="6500" w:hanging="0"/>
        <w:rPr>
          <w:sz w:val="16"/>
          <w:szCs w:val="16"/>
        </w:rPr>
      </w:pPr>
      <w:r>
        <w:rPr>
          <w:sz w:val="16"/>
          <w:szCs w:val="16"/>
        </w:rPr>
        <w:t>от 21.09.2005 № 21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еречень имущества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ередаваемого муниципальному учреждению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Управление комплексной застройки город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3740"/>
        <w:gridCol w:w="1416"/>
        <w:gridCol w:w="1790"/>
        <w:gridCol w:w="20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, 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</w:tr>
      <w:tr>
        <w:trPr>
          <w:cantSplit w:val="true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двухэтажное здание (склад готовой консервной продукц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9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 642 113,7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 Мелик-Карамова, д. 3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одноэтажное здание (компрессор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1 672,8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ь нежилого двухэтажного здания (упаковочное отде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7 821,34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одноэтажное здание (контрольно-пропускной пунк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8 844,0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одноэтажное здание (буфет-магази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 576,0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двухэтажное здание (производственная котель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 542,0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двухэтажное здание (механический це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2 757,4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одноэтажное здание (цех горячего копч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1 116,19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одноэтажное здание (здание электролитного отдел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3 606,65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двухэтажное здание (контора заводоуправл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 988,7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одноэтажное здание (сетепосадочный це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7 487,85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одноэтажное здание (скла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3 029,49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ь нежилого одноэтажного здания (ледник бетон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6 876,53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ь нежилого одноэтажного здания (холодный скла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96 576,11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трехэтажное здание (консервный це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4 226,0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трехэтажное здание (кулинарный це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704 502,0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одноэтажное здание (инкубационный це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2 661 989,0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одноэтажное здание (гараж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203 540,0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з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3 947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9 477 265,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оружения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 бет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 618,39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 Мелик-Карамова, д. 3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двухэтажное здание (локально-очистные сооружения К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799 808,0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одноэтажное здание (водонасосная станц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21 965,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оору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99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55 391,3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 CYR" w:hAnsi="Times New Roman CYR" w:cs="Times New Roman CY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шины и оборудование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ПЖ-6,5-0,8 Г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 624 896,5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л. Мелик-Карамова, д. 3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А-2,5 Г-Э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 763 236,5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6"/>
                <w:szCs w:val="16"/>
              </w:rPr>
              <w:t>Итого машины и оборуд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4 388 133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4 346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14 720 790,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34:00Z</dcterms:created>
  <dc:creator>user</dc:creator>
  <dc:description/>
  <cp:keywords/>
  <dc:language>en-US</dc:language>
  <cp:lastModifiedBy>user</cp:lastModifiedBy>
  <dcterms:modified xsi:type="dcterms:W3CDTF">2005-10-12T04:34:00Z</dcterms:modified>
  <cp:revision>1</cp:revision>
  <dc:subject/>
  <dc:title>Приложение 2</dc:title>
</cp:coreProperties>
</file>