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Heading2"/>
        <w:ind w:left="6600" w:hanging="0"/>
        <w:jc w:val="left"/>
        <w:rPr/>
      </w:pPr>
      <w:r>
        <w:rPr/>
        <w:t xml:space="preserve">к распоряжению </w:t>
      </w:r>
    </w:p>
    <w:p>
      <w:pPr>
        <w:pStyle w:val="Heading2"/>
        <w:ind w:left="6600" w:hanging="0"/>
        <w:jc w:val="left"/>
        <w:rPr/>
      </w:pPr>
      <w:r>
        <w:rPr/>
        <w:t>Администрации города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>от ________№_________</w:t>
      </w:r>
    </w:p>
    <w:p>
      <w:pPr>
        <w:pStyle w:val="Normal"/>
        <w:ind w:left="6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Style14"/>
        <w:ind w:left="4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реорганизации муниципального учреждения </w:t>
      </w:r>
    </w:p>
    <w:p>
      <w:pPr>
        <w:pStyle w:val="Style14"/>
        <w:ind w:left="435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оциального обслуживания </w:t>
      </w:r>
    </w:p>
    <w:p>
      <w:pPr>
        <w:pStyle w:val="Style14"/>
        <w:ind w:left="4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Комплексный центр социально – медицинской помощи семье и детям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акова Т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директора департамента по труду и социальным вопросам, председатель комисс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ушко Г.К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социальных технологий департамента по труду и социальным вопросам, заместитель председателя комисс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ыща Т.Г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муниципального учреждения социального обслуживания «Комплексный центр социально – медицинской помощи семье и детям»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муниципального учреждения «Городская психологическая служба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еваль Л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 бухгалтерского учета и контроля департамента по труду и социальным вопроса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ютина Н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планово- экономического отдела департамента по труду  социальным вопроса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вягина Т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бщего отдела департамента по труду и социальным вопроса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нова О.С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ециалист 1 категории юридического отдела департамента по труду и социальным вопросам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ители департамента имущественных и земельных отнош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гласованию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ская Н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й бухгалтер муниципального учреждения социального обслуживания «Комплексный центр социально – медицинской помощи семье и детям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аева С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экономист муниципального учреждения социального обслуживания «Комплексный центр социально – медицинской помощи семье и детям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иновская И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юрисконсульт муниципального учреждения социального обслуживания «Комплексный центр социально – медицинской помощи семье и детям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ова Т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 муниципального учреждения «Городская психологическая служба».</w:t>
            </w:r>
          </w:p>
        </w:tc>
      </w:tr>
      <w:tr>
        <w:trPr>
          <w:trHeight w:val="7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местных Е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ономист муниципального учреждения «Городская психологическая служба»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ова Е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ист муниципального учреждения «Городская психологическая служба»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епко Е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по кадрам муниципального учреждения «Городская психологическая служб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31:00Z</dcterms:created>
  <dc:creator>user</dc:creator>
  <dc:description/>
  <cp:keywords/>
  <dc:language>en-US</dc:language>
  <cp:lastModifiedBy>user</cp:lastModifiedBy>
  <dcterms:modified xsi:type="dcterms:W3CDTF">2005-10-12T05:31:00Z</dcterms:modified>
  <cp:revision>1</cp:revision>
  <dc:subject/>
  <dc:title>Приложение 2</dc:title>
</cp:coreProperties>
</file>