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</w:t>
      </w:r>
      <w:r>
        <w:rPr>
          <w:sz w:val="28"/>
        </w:rPr>
        <w:t>Приложение 2</w:t>
      </w:r>
    </w:p>
    <w:p>
      <w:pPr>
        <w:pStyle w:val="Heading2"/>
        <w:ind w:left="6600" w:hanging="0"/>
        <w:jc w:val="left"/>
        <w:rPr/>
      </w:pPr>
      <w:r>
        <w:rPr/>
        <w:t xml:space="preserve">к распоряжению </w:t>
      </w:r>
    </w:p>
    <w:p>
      <w:pPr>
        <w:pStyle w:val="Heading2"/>
        <w:ind w:left="6600" w:hanging="0"/>
        <w:jc w:val="left"/>
        <w:rPr/>
      </w:pPr>
      <w:r>
        <w:rPr/>
        <w:t>Администрации города</w:t>
      </w:r>
    </w:p>
    <w:p>
      <w:pPr>
        <w:pStyle w:val="Normal"/>
        <w:ind w:left="6600" w:hanging="0"/>
        <w:rPr>
          <w:sz w:val="28"/>
        </w:rPr>
      </w:pPr>
      <w:r>
        <w:rPr>
          <w:sz w:val="28"/>
        </w:rPr>
        <w:t>от __________№______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остав</w:t>
      </w:r>
    </w:p>
    <w:p>
      <w:pPr>
        <w:pStyle w:val="Style14"/>
        <w:jc w:val="center"/>
        <w:rPr/>
      </w:pPr>
      <w:r>
        <w:rPr>
          <w:rFonts w:cs="Times New Roman" w:ascii="Times New Roman" w:hAnsi="Times New Roman"/>
          <w:sz w:val="28"/>
        </w:rPr>
        <w:t xml:space="preserve">комиссии по  реорганизации  муниципального учреждения </w:t>
      </w:r>
    </w:p>
    <w:p>
      <w:pPr>
        <w:pStyle w:val="Style14"/>
        <w:jc w:val="center"/>
        <w:rPr/>
      </w:pPr>
      <w:r>
        <w:rPr>
          <w:rFonts w:cs="Times New Roman" w:ascii="Times New Roman" w:hAnsi="Times New Roman"/>
          <w:sz w:val="28"/>
        </w:rPr>
        <w:t xml:space="preserve">социального обслуживания </w:t>
      </w:r>
    </w:p>
    <w:p>
      <w:pPr>
        <w:pStyle w:val="Style14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«Комплексный центр социального обслуживания населения </w:t>
      </w:r>
    </w:p>
    <w:p>
      <w:pPr>
        <w:pStyle w:val="Style14"/>
        <w:jc w:val="center"/>
        <w:rPr/>
      </w:pPr>
      <w:r>
        <w:rPr>
          <w:rFonts w:cs="Times New Roman" w:ascii="Times New Roman" w:hAnsi="Times New Roman"/>
          <w:sz w:val="28"/>
        </w:rPr>
        <w:t>«Городская социальная служб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43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5042"/>
      </w:tblGrid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имакова Т.В.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и.о. директора департамента по труду и социальным вопросам, председатель комиссии: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етрушко Г.К.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Начальник отдела социальных технологий департамента по труду и социальным вопросам, заместитель председателя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члены комиссии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кулов В.В.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заместитель директора муниципального учреждения «Комплексный центр социального обслуживания населения              «Городская социальная служба»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льбрант Л.Ф.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муниципального учреждения  «Центр социального обслуживания «Услуга»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реваль Л.В.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начальник отдела бухгалтерского учета и контроля департамента по труду и социальным вопросам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ерютина Н.А.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начальник планово- экономического отдела департамента по труду  социальным вопросам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Чевягина Т.А.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начальник общего отдела департамента по труду и социальным вопросам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иконова О.С.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специалист 1 категории юридического отдела департамента по труду и социальным вопросам</w:t>
            </w:r>
          </w:p>
        </w:tc>
      </w:tr>
      <w:tr>
        <w:trPr>
          <w:trHeight w:val="971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Представители департамента имущественных и земельных отношений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 согласованию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Моисеева О.И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главный юрисконсульт муниципального учреждения «Комплексный центр социального обслуживания населения «Городская социальная служба»</w:t>
            </w:r>
          </w:p>
        </w:tc>
      </w:tr>
      <w:tr>
        <w:trPr>
          <w:trHeight w:val="990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Имамова А.Г.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начальник отдела кадров муниципального учреждения «Комплексный центр социального обслуживания населения «Городская социальная служба»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Майбогин В.Ю.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ведущий бухгалтер муниципального учреждения «Комплексный центр социального обслуживания населения «Городская социальная служба»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Маркелова А.Н.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главный бухгалтер муниципального учреждения  «Центр социального обслуживания «Услуга»</w:t>
            </w:r>
          </w:p>
        </w:tc>
      </w:tr>
      <w:tr>
        <w:trPr>
          <w:trHeight w:val="940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Головачева И.Ю.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неджер по персоналу муниципального учреждения  «Центр социального обслуживания «Услуга»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опова И.И.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юрисконсульт муниципального учреждения  «Центр социального обслуживания «Услуга»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айгородова Е.З.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экономист муниципального учреждения  «Центр социального обслуживания «Услуга»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2T05:37:00Z</dcterms:created>
  <dc:creator>user</dc:creator>
  <dc:description/>
  <cp:keywords/>
  <dc:language>en-US</dc:language>
  <cp:lastModifiedBy>user</cp:lastModifiedBy>
  <dcterms:modified xsi:type="dcterms:W3CDTF">2005-10-12T05:37:00Z</dcterms:modified>
  <cp:revision>1</cp:revision>
  <dc:subject/>
  <dc:title>                                                                                                              Приложение 2</dc:title>
</cp:coreProperties>
</file>