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60" w:hanging="0"/>
        <w:jc w:val="both"/>
        <w:rPr>
          <w:szCs w:val="25"/>
        </w:rPr>
      </w:pPr>
      <w:r>
        <w:rPr>
          <w:szCs w:val="25"/>
        </w:rPr>
        <w:t>Приложение 1</w:t>
      </w:r>
    </w:p>
    <w:p>
      <w:pPr>
        <w:pStyle w:val="Normal"/>
        <w:ind w:left="1116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к решению городской Думы 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5"/>
        </w:rPr>
        <w:t>от 06.10.2005   №499-</w:t>
      </w:r>
      <w:r>
        <w:rPr>
          <w:sz w:val="28"/>
          <w:szCs w:val="25"/>
          <w:lang w:val="en-US"/>
        </w:rPr>
        <w:t>III</w:t>
      </w:r>
      <w:r>
        <w:rPr>
          <w:sz w:val="28"/>
          <w:szCs w:val="25"/>
        </w:rPr>
        <w:t xml:space="preserve"> ГД</w:t>
      </w:r>
    </w:p>
    <w:p>
      <w:pPr>
        <w:pStyle w:val="Normal"/>
        <w:jc w:val="righ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2"/>
        <w:rPr>
          <w:szCs w:val="25"/>
        </w:rPr>
      </w:pPr>
      <w:r>
        <w:rPr>
          <w:szCs w:val="25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5"/>
        </w:rPr>
        <w:t xml:space="preserve">выполненных решений, принятых городской Думой </w:t>
      </w:r>
      <w:r>
        <w:rPr>
          <w:sz w:val="28"/>
          <w:szCs w:val="25"/>
          <w:lang w:val="en-US"/>
        </w:rPr>
        <w:t>III</w:t>
      </w:r>
      <w:r>
        <w:rPr>
          <w:sz w:val="28"/>
          <w:szCs w:val="25"/>
        </w:rPr>
        <w:t xml:space="preserve"> созыва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0"/>
        <w:gridCol w:w="3402"/>
        <w:gridCol w:w="18"/>
        <w:gridCol w:w="4288"/>
        <w:gridCol w:w="32"/>
        <w:gridCol w:w="2683"/>
        <w:gridCol w:w="17"/>
        <w:gridCol w:w="19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ата, номер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Название решени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>Информация о выполнении решени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за контроль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римеч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43"/>
              </w:rPr>
            </w:pPr>
            <w:r>
              <w:rPr>
                <w:color w:val="000000"/>
                <w:sz w:val="28"/>
                <w:szCs w:val="43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0.05.20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5"/>
              </w:rPr>
              <w:t>№</w:t>
            </w:r>
            <w:r>
              <w:rPr>
                <w:color w:val="000000"/>
                <w:sz w:val="28"/>
                <w:szCs w:val="25"/>
              </w:rPr>
              <w:t>33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5"/>
              </w:rPr>
              <w:t>О городской целевой комплексной программе капитального строительства в городе Сургуте на 2001–2002 годы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5"/>
              </w:rPr>
              <w:t xml:space="preserve">Информация о ходе выполнения решения представлена департа-ментом архитектуры и градостроительства 04.02.2004 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color w:val="000000"/>
                <w:szCs w:val="25"/>
                <w:u w:val="none"/>
              </w:rPr>
              <w:t>На заседании городской Думы 28.12.2004 одобрен проект Правил землепользования и застройки на территории города Сургута. Администрации города предложено вынести Правила на утверждение городской Думы в феврале 2005 года. На основании письма заместителя начальника правового управления (от 04.02.2005 №35) вопрос был снят с повестки дня февральского заседания городской Думы. Доработанные с учетом замечаний, предложений, прошедшие процедуру публич-ных слушаний Правила землепользования и застройки на территории города Сургута  утверждены решением №475-</w:t>
            </w:r>
            <w:r>
              <w:rPr>
                <w:b w:val="false"/>
                <w:bCs w:val="false"/>
                <w:color w:val="000000"/>
                <w:szCs w:val="25"/>
                <w:u w:val="none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  <w:szCs w:val="25"/>
                <w:u w:val="none"/>
              </w:rPr>
              <w:t xml:space="preserve"> ГД на заседании городской Думы  28 мая 2005 года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5"/>
              </w:rPr>
            </w:pPr>
            <w:r>
              <w:rPr>
                <w:szCs w:val="25"/>
              </w:rPr>
              <w:t xml:space="preserve">Татарчук В.Г. – </w:t>
            </w:r>
          </w:p>
          <w:p>
            <w:pPr>
              <w:pStyle w:val="Heading3"/>
              <w:rPr>
                <w:color w:val="FF0000"/>
                <w:szCs w:val="25"/>
              </w:rPr>
            </w:pPr>
            <w:r>
              <w:rPr>
                <w:szCs w:val="25"/>
              </w:rPr>
              <w:t>депутат городской Дум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6.12.20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5"/>
              </w:rPr>
              <w:t xml:space="preserve">№ </w:t>
            </w:r>
            <w:r>
              <w:rPr>
                <w:color w:val="000000"/>
                <w:sz w:val="28"/>
                <w:szCs w:val="25"/>
              </w:rPr>
              <w:t>104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О городской целевой программе «Комплексные мероприятия по социальной поддержке ветеранов боевых действий в Афганистане и других участников боевых действий, локальных войн» на 2002-2003 годы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5"/>
              </w:rPr>
              <w:t>На заседании городской Думы 26.12.2003 решением №296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 утверждена но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-2006 годы. В ноябре 2004 года решением №401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ГД в комплексные мероприятия прог-раммы были внесены допол-нения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лгов В.Г. –  председатель комиссии город-ской Думы по социальной и моло-дежной политике, 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Кошелева Л.Н. – заместитель Мэра город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6.05.20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>№</w:t>
            </w:r>
            <w:r>
              <w:rPr>
                <w:sz w:val="28"/>
                <w:szCs w:val="25"/>
              </w:rPr>
              <w:t>139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б утверждении Положения о порядке управления жилищным фондом в городе Сургуте (в первом чтении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Решением городской Думы от 04.11.2003 №269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>ГД утверждено Положение об управлении муниципальным жилищным фондом в городе Сургут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Татарчук В.Г. – депутат городской Думы, 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Новицкий В.Ф. – первый заместитель Мэра город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03.12.20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>№</w:t>
            </w:r>
            <w:r>
              <w:rPr>
                <w:sz w:val="28"/>
                <w:szCs w:val="25"/>
              </w:rPr>
              <w:t>196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5"/>
              </w:rPr>
            </w:pPr>
            <w:r>
              <w:rPr>
                <w:szCs w:val="25"/>
              </w:rPr>
              <w:t>О ходе реализации целевой программы развития телефонной сети города Сургута на период до 2003 год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По информации департамента транспорта, связи и эксплуатации дорог от 14.06.2005 №15-02-762 в целях исполнения пунктов решения за период с 2003 по 2004 год выполнен ряд мероприятий по охвату населения трудно-доступных микрорайонов города операторами связи совместно с департаментом транспорта, связи и эксплуатации дорог. </w:t>
            </w:r>
          </w:p>
          <w:p>
            <w:pPr>
              <w:pStyle w:val="3"/>
              <w:rPr>
                <w:szCs w:val="25"/>
              </w:rPr>
            </w:pPr>
            <w:r>
              <w:rPr>
                <w:szCs w:val="25"/>
              </w:rPr>
              <w:t>По пункту 2.1 – благодаря реконструкции кабельных линий связи в летний период 2003, 2004 годов, а также в связи с увеличением числа входящих и исходящих соединительных ли-ний, у оператора связи появи-лась возможность выполнить многочисленные заявки от насе-ления в поселках Таежном, Дорожном на установку квартир-ных телефонов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2005 году по мере поступления заявлений от населения будет выполняться установка телефо-нов, так как техническая возмож-ность для этого имеется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поселке Юность оператор связи Сургутское ПТУС ОАО «Тюменьнефтегазсвязь» в 2004 году ввел в действие современную телефонную стан-цию на 620 номеров, ведет строительство линейных соору-жений в п. Юность, МК-32, МО-94, в связи с этим у населения появилась возможность устано-вить телефон. Оператор связи Сургутское ПТУС ОАО «Тюменьнефтегазсвязь» плани-рует продолжить телефонизацию поселков Юность, МК-32, МО-94. По мере поступления заявлений от жителей поселков оператор связи строит распре-делительные сети по тем направлениям, где наибольшее количество желающих устано-вить телефон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 пункту 2.3 – для завершения телефонизации поселка Снеж-ного департаментом транспорта, связи и эксплуатации дорог в бюджете на 2005 год преду-смотрены средства для телефо-низации поселка в объеме 13245,9 тыс. рублей, в том числе НДС-2020,56 тыс. рублей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летний период 2005 года будет продолжено строительство маги-стральной телефонной канализа-ции вдоль дорожного полотна по ул. Геодезистов, пер. Петровско-го, ул. П. Морозова. Распредели-тельные сети к жилым домам будут строиться методом «народ-ной стройки» (оператор связи выдает технические условия, по которым абонент сам или с помощью подрядной организации строит распределительную сеть к своему дом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По пункту 3 – на основании решения городской Думы от 27.02.2002 №116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>ГД «О разра-ботке программы развития средств связи города Сургута на период до 2010 года» сибирским институтом по изысканиям и проектированию сооружений свя-зи «Гипросвязь-4» была разрабо-тана техническая программа «Развитие средств электросвязи города Сургута на период до 2010 года». В разработке данной программы принимали участие все операторы связи, осущес-твляющие свою деятельность на территории города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ля координации действий по развитию сети электросвязи и согласования интересов опера-торов связи на территории горо-да департамент транспорта, связи и эксплуатации дорог использует в своей работе данную прог-рамму, которая является планом до 2010 года и не предус-матривает финансирование за счет средств местного бюджета. Программу возможно использо-вать при составлении перспек-тивных планов развития телеком-муникационных услуг в город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Кочетков Л.М. – депутат городской Думы,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раташов В.А. – первый заместитель главы Администра-ции города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43"/>
              </w:rPr>
            </w:pPr>
            <w:r>
              <w:rPr>
                <w:color w:val="000000"/>
                <w:sz w:val="28"/>
                <w:szCs w:val="4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3.20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5"/>
              </w:rPr>
              <w:t>225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5"/>
              </w:rPr>
              <w:t>Об обеспечении государственных гарантий доступности и равных возможностей в получении полноценного дошкольного образ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color w:val="000000"/>
                <w:szCs w:val="25"/>
              </w:rPr>
              <w:t>29.11.2004 №01-15-3385/4 пред-ставлена информация депар-тамента образования и науки о выполнении пунктов реш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5"/>
              </w:rPr>
              <w:t>2.1–в план перспективного развития города до 2010 года включено строительство трех дошкольных образовательных учреждений в 33, 27А, 5А микрорайонах горо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.2–при передаче дошкольных учреждений из ведомств ОАО «Тюменьэнерго», ОАО «Сур-гутнефтегаз» в муниципальную собственность сохранен статус данных учрежд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.3–согласно распоряжению Мэра города от 08.08.2003 №2592 здание муниципального образова-тельного учреждения начальная общеобразовательная школа №36 перепрофилировано в муници-пальное дошкольное образова-тельное учреждение №81 «Маль-ви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5"/>
              </w:rPr>
              <w:t>2.4–согласно приказу департамента образования и науки №674 от 26.10.2004 в 45-ти муниципальных дошкольных образовательных учреждениях открыты группы кратковре-менного пребывания дет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По информации департамента образования и науки от 16.05.2005 №01-15-1647/5 в целях исполнения пункта 2.4 реш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в период с ноября 2004 года по май 2005 рассмотрены письмен-ные и устные обращения граж-дан и учреждений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одобрены строительные проекты, представленные ООО «Дентакор», ООО «Домино», по размещению мини-детских садов во встроенных помещениях соцкультбы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рассмотрен вопрос о деятель-ности детского сада «Огонек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в здании бывшего детского сада «Сибирячок» открыто негосудар-ственное образовательное учреждение средняя общеобра-зовательная школа с углублен-ным изучением гуманитарных предме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27.04.2005 на коллегии департамента образования и науки Администрации города рассмотрен вопрос о финансово-экономических подходах к решению проблемы общедосту-пности услуг дошкольного образования через организацию негосударственных дошкольных образовательных учрежд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департаментом образования и науки Администрации города осуществляется консультативная деятельность, направленная на разъяснение порядка лицен-зирования образовательных учреждений, в том числе негосударствен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 xml:space="preserve">На сегодняшний день негосу-дарственных дошкольных обра-зовательных учреждений в городе, действующих на закон-ных основаниях, не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5"/>
              </w:rPr>
            </w:pPr>
            <w:r>
              <w:rPr>
                <w:szCs w:val="25"/>
              </w:rPr>
              <w:t xml:space="preserve">Попов Д.В., </w:t>
            </w:r>
          </w:p>
          <w:p>
            <w:pPr>
              <w:pStyle w:val="TextBody"/>
              <w:rPr/>
            </w:pPr>
            <w:r>
              <w:rPr>
                <w:szCs w:val="25"/>
              </w:rPr>
              <w:t xml:space="preserve">Манаева Л.И. – депутаты городской Думы,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як Я.С. – заместитель главы Администрации города </w:t>
            </w:r>
          </w:p>
          <w:p>
            <w:pPr>
              <w:pStyle w:val="TextBody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5"/>
              </w:rPr>
            </w:pPr>
            <w:r>
              <w:rPr>
                <w:color w:val="FF0000"/>
                <w:sz w:val="28"/>
                <w:szCs w:val="2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0"/>
        <w:gridCol w:w="3420"/>
        <w:gridCol w:w="4320"/>
        <w:gridCol w:w="2693"/>
        <w:gridCol w:w="7"/>
        <w:gridCol w:w="19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25"/>
              </w:rPr>
            </w:pPr>
            <w:r>
              <w:rPr>
                <w:b/>
                <w:bCs/>
                <w:sz w:val="52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03.06.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246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5"/>
              </w:rPr>
            </w:pPr>
            <w:r>
              <w:rPr>
                <w:szCs w:val="25"/>
              </w:rPr>
              <w:t>О постоянной комиссии городской Думы по правотворчеству, контро-лю за соблюдением законности и информаци-онной поли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5"/>
              </w:rPr>
              <w:t>В ноябре 2004 года решением  №371-</w:t>
            </w:r>
            <w:r>
              <w:rPr>
                <w:szCs w:val="25"/>
                <w:lang w:val="en-US"/>
              </w:rPr>
              <w:t>III</w:t>
            </w:r>
            <w:r>
              <w:rPr>
                <w:szCs w:val="25"/>
              </w:rPr>
              <w:t xml:space="preserve"> ГД создана комиссия по подготовке новой редакции Устава города Сургута (Уставная комиссия). 18 февраля 2005 года решением №425-</w:t>
            </w:r>
            <w:r>
              <w:rPr>
                <w:szCs w:val="25"/>
                <w:lang w:val="en-US"/>
              </w:rPr>
              <w:t>III</w:t>
            </w:r>
            <w:r>
              <w:rPr>
                <w:szCs w:val="25"/>
              </w:rPr>
              <w:t>ГД принят Устав муниципального образова-ния городской округ город Сургут и зарегистрирован Управлением по вопросам мест-ного самоуправления Админи-страции Губернатора Ханты-Мансийского автономного округа – Югры 16 марта 2005 года №182.</w:t>
            </w:r>
          </w:p>
          <w:p>
            <w:pPr>
              <w:pStyle w:val="2"/>
              <w:jc w:val="both"/>
              <w:rPr/>
            </w:pPr>
            <w:r>
              <w:rPr>
                <w:szCs w:val="25"/>
              </w:rPr>
              <w:t>Временная комиссия по под-готовке дополнений и изменений в Регламент городской Думы, положения о постоянно дейст-вующих комиссиях городской Думы, созданная решением от 18.02.2003 №214-</w:t>
            </w:r>
            <w:r>
              <w:rPr>
                <w:szCs w:val="25"/>
                <w:lang w:val="en-US"/>
              </w:rPr>
              <w:t>III</w:t>
            </w:r>
            <w:r>
              <w:rPr>
                <w:szCs w:val="25"/>
              </w:rPr>
              <w:t xml:space="preserve">ГД, прекрати-ла свою работу. В настоящее время в связи с изменением законодательства о местном самоуправлении ведется работа по разработке новых муниципальных правовых актов. В план работы городской Думы на </w:t>
            </w:r>
            <w:r>
              <w:rPr>
                <w:szCs w:val="25"/>
                <w:lang w:val="en-US"/>
              </w:rPr>
              <w:t>II</w:t>
            </w:r>
            <w:r>
              <w:rPr>
                <w:szCs w:val="25"/>
              </w:rPr>
              <w:t xml:space="preserve"> полугодие 2005 года включены вопросы о разработке новых нормативных правовых документов, регулирующих рабо-ту Думы и Администрации горо-да: о структуре Администрации города, об утверждении Положе-ния о Контрольно-счетной палате города Сургута, о штатном  расписании Контрольно-счетной палаты, об утверждении персональных должностных окладов депутатов Думы городского округа и другие. В плане работы Уставной комиссии –разработка Регламента городской Думы, Положения об аппарате городской Дум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5"/>
              </w:rPr>
            </w:pPr>
            <w:r>
              <w:rPr>
                <w:szCs w:val="25"/>
              </w:rPr>
              <w:t>Попов Д.В. – депутат городско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09.10.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264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 приватизации муници-пальн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5"/>
              </w:rPr>
              <w:t>Департаментом имущественных и земельных отношений 24.05.2005 №14-3995/5(10) представлена информация о ходе выполнен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- условия приватизации здания инкубационного цеха, располо-женного по адресу: г. Сургут, ул. Мелик-Карамова, 3, изменены решением городской Думы от 03.12.2003 №290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>ГД, согласно которому оно было продано посредством публичного предло-жения (договор купли-продажи №246 от 14.01.200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- условия приватизации объекта, незавершенного строительством, расположенного по адресу: г. Сургут, пересечение улиц Декабристов и Майской, определены решениями город-ской Думы от 03.12.2003 №290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, от 02.07.2004 №352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, от 10.02.2005 №424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>ГД. Объект был продан посредством публичного предложения (дого-вор купли-продажи №263 от 03.05.2005);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5"/>
              </w:rPr>
            </w:pPr>
            <w:r>
              <w:rPr>
                <w:sz w:val="28"/>
                <w:szCs w:val="25"/>
              </w:rPr>
              <w:t>- условия приватизации объек-тов, незавершенных строитель-ством (62 единицы), автотран-спорта и оборудования, распо-ложенных в г. Краснодаре, изме-нены решением городской Думы от 02.06.2004 №346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>ГД, соглас-но которому они были проданы посредством публичного предло-жения (договор купли-продажи №262 от 22.04.2005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Татарчук В.Г., Сидоренко В.Ф., Кандаков С.В. –  депутаты городской Думы, 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Нестеров В.С. – заместитель Мэра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5"/>
              </w:rPr>
              <w:t>04.11.2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5"/>
              </w:rPr>
              <w:t xml:space="preserve">№ </w:t>
            </w:r>
            <w:r>
              <w:rPr>
                <w:color w:val="000000"/>
                <w:sz w:val="28"/>
                <w:szCs w:val="25"/>
              </w:rPr>
              <w:t>267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О бюджете города на 2004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5"/>
              </w:rPr>
            </w:pPr>
            <w:r>
              <w:rPr>
                <w:bCs/>
                <w:sz w:val="28"/>
                <w:szCs w:val="25"/>
              </w:rPr>
              <w:t>На заседании городской Думы 26.05.2005 решением №456</w:t>
            </w:r>
            <w:r>
              <w:rPr>
                <w:color w:val="000000"/>
                <w:sz w:val="28"/>
                <w:szCs w:val="25"/>
              </w:rPr>
              <w:t>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 утвержден отчет об исполне-нии бюджета города за 200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Атепаев А.О. – </w:t>
            </w:r>
          </w:p>
          <w:p>
            <w:pPr>
              <w:pStyle w:val="2"/>
              <w:jc w:val="both"/>
              <w:rPr/>
            </w:pPr>
            <w:r>
              <w:rPr>
                <w:szCs w:val="25"/>
              </w:rPr>
              <w:t xml:space="preserve">председатель комис-сии городской Ду-мы по бюджету и бюджетной </w:t>
            </w:r>
          </w:p>
          <w:p>
            <w:pPr>
              <w:pStyle w:val="2"/>
              <w:jc w:val="both"/>
              <w:rPr/>
            </w:pPr>
            <w:r>
              <w:rPr>
                <w:szCs w:val="25"/>
              </w:rPr>
              <w:t xml:space="preserve">политике, </w:t>
            </w:r>
          </w:p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Гладский Д.Г. – заместитель главы Администрации город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6.12.2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 xml:space="preserve">№ </w:t>
            </w:r>
            <w:r>
              <w:rPr>
                <w:color w:val="000000"/>
                <w:sz w:val="28"/>
                <w:szCs w:val="25"/>
              </w:rPr>
              <w:t>292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О бюджете города на 2004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5"/>
              </w:rPr>
              <w:t>На заседании городской Думы 26.05.2005 решением №455</w:t>
            </w:r>
            <w:r>
              <w:rPr>
                <w:color w:val="000000"/>
                <w:sz w:val="28"/>
                <w:szCs w:val="25"/>
              </w:rPr>
              <w:t>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 внесены изменения в бюджет 2004 года и утвержден отчет об исполнении бюджета  города за 2004 год решением   № 456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5"/>
              </w:rPr>
              <w:t>Атепаев А.О. – председатель комис-сии городской Ду-мы по бюджету и бюджетной полити-ке,</w:t>
            </w:r>
          </w:p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Гладский Д.Г. – заместитель главы Администрации города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5.03.2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313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5"/>
              </w:rPr>
              <w:t>О мероприятиях департа-мента жилищно-комму-нального хозяйства по снижению издержек и повышению эффективнос-ти использования бюд-жетных средств на 2004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30 сентября 2004 года на заседании городской Думы решением № 367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 принята к сведению информация об эконо-мической эффективности мероп-риятий департамента жилищно-коммунального хозяйства по снижению издержек и улучше-нию работы отрасли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6 мая 2005 года на заседании городской     Думы       решением 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461</w:t>
            </w:r>
            <w:r>
              <w:rPr>
                <w:color w:val="993300"/>
                <w:sz w:val="28"/>
                <w:szCs w:val="25"/>
              </w:rPr>
              <w:t>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 принята к сведению информация о выполнении меро-приятий департамента жилищно-коммунального хозяйства по снижению издержек и повыше-нию эффективности использо-вания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Татарчук В.Г. -депутат городской Думы, </w:t>
            </w:r>
          </w:p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>Браташов В.А. – заместитель Мэра гор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4.04.20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5"/>
              </w:rPr>
              <w:t xml:space="preserve">№ </w:t>
            </w:r>
            <w:r>
              <w:rPr>
                <w:color w:val="000000"/>
                <w:sz w:val="28"/>
                <w:szCs w:val="25"/>
              </w:rPr>
              <w:t>321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5"/>
              </w:rPr>
              <w:t>О даче согласия на отчуждение недвижимого имущества, закреплен-ного на праве хозяйс-твенного ведения за муни-ципальными предприяти-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szCs w:val="25"/>
                <w:u w:val="none"/>
              </w:rPr>
            </w:pPr>
            <w:r>
              <w:rPr>
                <w:b w:val="false"/>
                <w:color w:val="000000"/>
                <w:szCs w:val="25"/>
                <w:u w:val="none"/>
              </w:rPr>
              <w:t>В соответствии с информацией департамента имущественных и земельных отношений от 24.05.2005 №14-4000/5(10) нед-вижимое имущество, закреп-ленное на праве хозяйственного ведения за муниципальными уни-тарными предприятиями (оптово-торговая база «Декабрьская» и</w:t>
            </w:r>
            <w:r>
              <w:rPr>
                <w:b w:val="false"/>
                <w:bCs w:val="false"/>
                <w:color w:val="000000"/>
                <w:szCs w:val="25"/>
                <w:u w:val="none"/>
              </w:rPr>
              <w:t xml:space="preserve"> научно-практический центр «Гео-экология»), было продано в соот-ветствии с решением городской Думы от 14.04.2004 №321-</w:t>
            </w:r>
            <w:r>
              <w:rPr>
                <w:b w:val="false"/>
                <w:bCs w:val="false"/>
                <w:color w:val="000000"/>
                <w:szCs w:val="25"/>
                <w:u w:val="none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  <w:szCs w:val="25"/>
                <w:u w:val="none"/>
              </w:rPr>
              <w:t xml:space="preserve">ГД. Средства от продажи перечис-лены в бюджет города (договор купли-продажи №1 от 06.12.2004 и договор купли-продажи без номера от 08.07.2004 соответ-ственн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color w:val="000000"/>
                <w:szCs w:val="25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Cs w:val="25"/>
              </w:rPr>
              <w:t xml:space="preserve">Нестеров В.С. – заместитель Мэра город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 xml:space="preserve">28.04.200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5"/>
              </w:rPr>
              <w:t xml:space="preserve">№ </w:t>
            </w:r>
            <w:r>
              <w:rPr>
                <w:color w:val="000000"/>
                <w:sz w:val="28"/>
                <w:szCs w:val="25"/>
              </w:rPr>
              <w:t>332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б исполнении решения   городской Думы от    26.12.2003 №294-IIIГД «О рассмотрении протес-та прокурора города на  нормативно-правовой акт органа местного самоуп-равл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В декабре 2004 года на заседании городской     Думы       решением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413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>ГД утверждена научно обоснованная корректировка генерального плана города Сур-гута в части градоэколог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опов Д.В., </w:t>
            </w:r>
          </w:p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Малышкина Л.А. - депутаты городской Думы, </w:t>
            </w:r>
          </w:p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Маран В.Л. – замес-титель Мэра город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02.06.2004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color w:val="000000"/>
                <w:sz w:val="28"/>
                <w:szCs w:val="25"/>
              </w:rPr>
              <w:t>345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 приватизации муници-пальн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5"/>
              </w:rPr>
              <w:t>По информации департамента имущественных и земельных отношений от 24.05.2005 №14-4010/5(10)</w:t>
            </w:r>
            <w:r>
              <w:rPr>
                <w:b/>
                <w:bCs/>
                <w:sz w:val="28"/>
                <w:szCs w:val="21"/>
              </w:rPr>
              <w:t xml:space="preserve"> </w:t>
            </w:r>
            <w:r>
              <w:rPr>
                <w:sz w:val="28"/>
                <w:szCs w:val="25"/>
              </w:rPr>
              <w:t>нежилое встроенно-  пристроенное помещение тор-гового назначения, расположен-ное по адресу: г. Сургут, ул. Майская, 14, было продано на аукционе (договор купли-продажи №252 от 28.07.20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5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jc w:val="both"/>
              <w:rPr/>
            </w:pPr>
            <w:r>
              <w:rPr>
                <w:szCs w:val="25"/>
              </w:rPr>
              <w:t>Нестеров В.С. – заместитель Мэра гор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02.07.2004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color w:val="000000"/>
                <w:sz w:val="28"/>
                <w:szCs w:val="25"/>
              </w:rPr>
              <w:t>353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5"/>
              </w:rPr>
              <w:t xml:space="preserve">О даче согласия на отчуждение недвижимого имущества, закреплен-ного на праве хозяйс-твенного ведения за муниципальным пред-приятие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Cs w:val="25"/>
                <w:u w:val="none"/>
              </w:rPr>
              <w:t xml:space="preserve">На основании информации департамента имущественных и земельных отношений от 24.05.2005 №14-4006/5(10)  недвижимое имущество, зак-репленное на праве хозяйст-венного ведения за Сургутским городским муниципальным унитарным предприятием «Цен-тральная аптека», было продано, средства от продажи перечислены в бюджет города (договор купли-продажи № 431 от 29.09.2004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5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jc w:val="both"/>
              <w:rPr/>
            </w:pPr>
            <w:r>
              <w:rPr>
                <w:szCs w:val="25"/>
              </w:rPr>
              <w:t xml:space="preserve">Нестеров В.С. – заместитель Мэра город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8.10.2004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 xml:space="preserve">№ </w:t>
            </w:r>
            <w:r>
              <w:rPr>
                <w:color w:val="000000"/>
                <w:sz w:val="28"/>
                <w:szCs w:val="25"/>
              </w:rPr>
              <w:t>382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5"/>
              </w:rPr>
            </w:pPr>
            <w:r>
              <w:rPr>
                <w:szCs w:val="25"/>
              </w:rPr>
              <w:t>О реализации мер, нап-равленных на стабилиза-цию обстановки с пожа-рами и предотвращение  гибели людей на пожарах в 2004 году</w:t>
            </w:r>
          </w:p>
          <w:p>
            <w:pPr>
              <w:pStyle w:val="TextBody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В соответствии с информацией департамента финансов от 06.05.2005 №412</w:t>
            </w:r>
            <w:r>
              <w:rPr>
                <w:b/>
                <w:sz w:val="28"/>
                <w:szCs w:val="21"/>
              </w:rPr>
              <w:t xml:space="preserve"> </w:t>
            </w:r>
            <w:r>
              <w:rPr>
                <w:sz w:val="28"/>
                <w:szCs w:val="25"/>
              </w:rPr>
              <w:t>структурными подразделениями Администра-ции города на выполнение мероприятий по реализации мер по стабилизации обстановки с пожарами в 2005 году предусмотрены средства в раз-мере 178300,7 тыс. рублей, в  том числе: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отряд государственной противо-пожарной службы №1 – 11247 тыс. рублей;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департамент архитектуры и градостроительства – 159424 тыс. рублей;</w:t>
            </w:r>
          </w:p>
          <w:p>
            <w:pPr>
              <w:pStyle w:val="3"/>
              <w:rPr>
                <w:szCs w:val="25"/>
              </w:rPr>
            </w:pPr>
            <w:r>
              <w:rPr>
                <w:szCs w:val="25"/>
              </w:rPr>
              <w:t>-департамент по труду и социальным вопросам - 230 тыс. рублей;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департамент образования и науки – 71,3 тыс. рублей;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комитет по здравоохранению – 1376,4 тыс. рублей;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департамент культуры, молодеж-ной политики и спорта – 5952 тыс. рублей.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5"/>
              </w:rPr>
            </w:pPr>
            <w:r>
              <w:rPr>
                <w:sz w:val="28"/>
                <w:szCs w:val="25"/>
              </w:rPr>
              <w:t>Систематически проводятся про-филактические мероприятия, раз-работаны инструкции и прово-дятся инструктажи о порядке действий персонала по обес-печению безопасности и быстрой эвакуации людей, созданы добро-вольные дружины, дружины юных пожарных, оборудованы уголки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Попов Д.В. – депутат городской Думы, </w:t>
            </w:r>
          </w:p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Браташов В.А. –   заместитель Мэра город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8.10.2004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 xml:space="preserve">№ </w:t>
            </w:r>
            <w:r>
              <w:rPr>
                <w:color w:val="000000"/>
                <w:sz w:val="28"/>
                <w:szCs w:val="25"/>
              </w:rPr>
              <w:t>387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 приватизации муници-пальн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 информации департамента имущественных и земельных отношений от 24.05.2005 №14-4010/5(10) пакет акций ОАО «Салон-Студия «Мечта» продан на конкурсе (договор купли-продажи №258 от 08.04.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5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jc w:val="both"/>
              <w:rPr/>
            </w:pPr>
            <w:r>
              <w:rPr>
                <w:szCs w:val="25"/>
              </w:rPr>
              <w:t>Нестеров В.С. – заместитель Мэра гор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.11.2004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397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 ходе реализации инвестиционных проектов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18 февраля 2005 года на заседании городской Думы решением №429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>ГД заслушана и принята к сведению информация департамента фи-нансов о принятых Админист-рацией города мерах по возврату в бюджет города денежных сред-ств, направленных на финанси-рование инвестиционных проек-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Кочетков Л.М. - депутат городской Думы,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Трефилова М.А.- директор департа-мента финан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.11.2004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406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 приватизации муници-пальн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8"/>
                <w:szCs w:val="25"/>
              </w:rPr>
            </w:pPr>
            <w:r>
              <w:rPr>
                <w:sz w:val="28"/>
                <w:szCs w:val="25"/>
              </w:rPr>
              <w:t>В соответствии с информацией департамента имущественных и земельных отношений от 24.05.2005 №14-4011/5(10)</w:t>
            </w:r>
            <w:r>
              <w:rPr>
                <w:b/>
                <w:sz w:val="28"/>
                <w:szCs w:val="21"/>
              </w:rPr>
              <w:t xml:space="preserve"> </w:t>
            </w:r>
            <w:r>
              <w:rPr>
                <w:sz w:val="28"/>
                <w:szCs w:val="25"/>
              </w:rPr>
              <w:t>нежилое встроенно-пристроенное помещение кафе-пиццерия «Дон-на-Пицца» продано на аукционе (договор купли-продажи №256 от 18.02.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5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jc w:val="both"/>
              <w:rPr/>
            </w:pPr>
            <w:r>
              <w:rPr>
                <w:szCs w:val="25"/>
              </w:rPr>
              <w:t>Нестеров В.С. – заместитель Мэра гор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0"/>
        <w:gridCol w:w="3420"/>
        <w:gridCol w:w="4320"/>
        <w:gridCol w:w="2693"/>
        <w:gridCol w:w="198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.11.2004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407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 даче согласия на отчуждение недвижимого          имущества, закреплен-ного на праве хозяй-ственного ведения за муниципальным пред-прият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В соответствии с информацией департамента имущественных и земельных отношений от 24.05.2005 №14-4012/5(10)</w:t>
            </w:r>
            <w:r>
              <w:rPr>
                <w:b/>
                <w:sz w:val="28"/>
                <w:szCs w:val="21"/>
              </w:rPr>
              <w:t xml:space="preserve"> </w:t>
            </w:r>
            <w:r>
              <w:rPr>
                <w:sz w:val="28"/>
                <w:szCs w:val="25"/>
              </w:rPr>
              <w:t>недви-жимое имущество, закрепленное на праве хозяйственного ведения за Сургутским городским муни-ципальным унитарным торговым предприятием магазин «Круго-зор», продано, средства от продажи перечислены в бюджет города (договор купли-продажи без номера от 21.12.2005)</w:t>
            </w:r>
            <w:r>
              <w:rPr>
                <w:color w:val="993300"/>
                <w:sz w:val="28"/>
                <w:szCs w:val="2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5"/>
              </w:rPr>
              <w:t xml:space="preserve">Татарчук В.Г., Сидоренко В.Ф., Кандаков С.В. – депутаты городской Думы, </w:t>
            </w:r>
          </w:p>
          <w:p>
            <w:pPr>
              <w:pStyle w:val="2"/>
              <w:jc w:val="both"/>
              <w:rPr/>
            </w:pPr>
            <w:r>
              <w:rPr>
                <w:szCs w:val="25"/>
              </w:rPr>
              <w:t>Нестеров В.С. – заместитель Мэра гор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>
          <w:trHeight w:val="43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8.12.2004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417-</w:t>
            </w:r>
            <w:r>
              <w:rPr>
                <w:color w:val="000000"/>
                <w:sz w:val="28"/>
                <w:szCs w:val="25"/>
                <w:lang w:val="en-US"/>
              </w:rPr>
              <w:t>III</w:t>
            </w:r>
            <w:r>
              <w:rPr>
                <w:color w:val="000000"/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 xml:space="preserve">О плане работы городской Думы 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созыва на </w:t>
            </w:r>
            <w:r>
              <w:rPr>
                <w:sz w:val="28"/>
                <w:szCs w:val="25"/>
                <w:lang w:val="en-US"/>
              </w:rPr>
              <w:t>I</w:t>
            </w:r>
            <w:r>
              <w:rPr>
                <w:sz w:val="28"/>
                <w:szCs w:val="25"/>
              </w:rPr>
              <w:t xml:space="preserve"> полугодие 200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 xml:space="preserve">На заседании городской Думы 28.06.2005 председателем комис-сии городской Думы по право-творчеству, контролю за соблю-дением законности и информа-ционной политике Поповым Д.В. представлен краткий анализ выполнения плана работы город-ской Думы за </w:t>
            </w:r>
            <w:r>
              <w:rPr>
                <w:sz w:val="28"/>
                <w:szCs w:val="25"/>
                <w:lang w:val="en-US"/>
              </w:rPr>
              <w:t>I</w:t>
            </w:r>
            <w:r>
              <w:rPr>
                <w:sz w:val="28"/>
                <w:szCs w:val="25"/>
              </w:rPr>
              <w:t xml:space="preserve"> полугодие 2005 года. Решением №487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 утвержден план работы город-ской Думы на </w:t>
            </w:r>
            <w:r>
              <w:rPr>
                <w:sz w:val="28"/>
                <w:szCs w:val="25"/>
                <w:lang w:val="en-US"/>
              </w:rPr>
              <w:t>II</w:t>
            </w:r>
            <w:r>
              <w:rPr>
                <w:sz w:val="28"/>
                <w:szCs w:val="25"/>
              </w:rPr>
              <w:t xml:space="preserve"> полугодие 200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>Попов Д.В. – депутат городской Думы,</w:t>
            </w:r>
          </w:p>
          <w:p>
            <w:pPr>
              <w:pStyle w:val="2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Сидоров А.Л. – Мэр горо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8.12.2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419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 xml:space="preserve">О мерах по обеспечению нормальных условий проживания и обучения воспитанников и учащихся специальной (коррекционной) школы-интерната </w:t>
            </w:r>
            <w:r>
              <w:rPr>
                <w:sz w:val="28"/>
                <w:szCs w:val="25"/>
                <w:lang w:val="en-US"/>
              </w:rPr>
              <w:t>VIII</w:t>
            </w:r>
            <w:r>
              <w:rPr>
                <w:sz w:val="28"/>
                <w:szCs w:val="25"/>
              </w:rPr>
              <w:t xml:space="preserve"> ви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 xml:space="preserve">По информации департамента по труду и социальным вопросам от 08.09.2005 №03-04-1862/5 Администрацией города было принято решение о переводе воспитанников муниципального образовательного учреждения специальной (коррекционной) школы-интерната </w:t>
            </w:r>
            <w:r>
              <w:rPr>
                <w:sz w:val="28"/>
                <w:szCs w:val="25"/>
                <w:lang w:val="en-US"/>
              </w:rPr>
              <w:t>VIII</w:t>
            </w:r>
            <w:r>
              <w:rPr>
                <w:sz w:val="28"/>
                <w:szCs w:val="25"/>
              </w:rPr>
              <w:t xml:space="preserve"> вида на проживание и содержание в муниципальное учреждение социального обслуживания «Комплексный социально-реабилитационный центр для детей-сирот и детей, оставшихся без попечения родителей «На Калинке»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С этой целью был проведен ряд мероприятий, определенный распоряжением Администрации города от 24.06.2005 №983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ля проживания детей-сирот с отклонениями в развитии было решено создать дополнительное (третье) специальное отделение реализации программ социальной реабилитации, которое начало функционировать с 01.07.2005. В связи с необходимостью создания данного отделения в установленный распоряжением срок (до 01.07.2005)  в устав учреждения были внесены изменения. В штатное расписание введены дополнительные единицы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С целью создания комфортных условий для адаптации детей и рационального использования кадрового потенциала опытных специалистов 9 педагогов-воспитателей перешли из коррекционной школы на работу в реабилитационный центр «На Калинке»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Из сметы департамента образования и науки на счет муниципального учреждения социального обслуживания «На Калинке» переведены денежные средства в размере 2 миллионов 136 тысяч рублей. Для обеспечения деятельности вновь созданного отделения департаментом финансов дополнительно выделено еще 753 тысячи рублей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 возвращении из летнего оздоровительного лагеря 23 августа воспитанники были размещены в спальный корпус центра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Курс обучения ребята проходят в специальной (коррекционной) школе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По информации департамента образования и науки от 09.09.2005 №01-15-2824/5 на 01.09.2005 обучается 121 человек, в том числе 39 детей-инвалидов, 30 детей-сирот и детей, оставшихся без попечения родителей. Функционируют 16 классов-комплектов, 6 групп продленного дня, в освободившихся помещениях специальной (коррекционной) школы-интерната  размещены пять начальных классов, кабинет коррекционно-развивающего обучения – Монтессори среда, логопедический кабинет биологической обратной связи. 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Обучение осуществляется по специальной коррекционно-развивающей программе и дифференцированным по уровню сложности видам труда с учетом интересов воспитанников и в соответствии с их психофизическими возможностями, а также с учетом местных условий, потребности в рабочих кадрах, возможностей трудоустройства выпуск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 xml:space="preserve">В настоящее время в МС(К)ОУ С(К)ОШ </w:t>
            </w:r>
            <w:r>
              <w:rPr>
                <w:sz w:val="28"/>
                <w:szCs w:val="25"/>
                <w:lang w:val="en-US"/>
              </w:rPr>
              <w:t>VIII</w:t>
            </w:r>
            <w:r>
              <w:rPr>
                <w:sz w:val="28"/>
                <w:szCs w:val="25"/>
              </w:rPr>
              <w:t xml:space="preserve"> вида функционируют пять классов с углубленной трудовой подготовкой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Завершается трудовое обучение аттестацией (экзаменом) с присвоением 1-2 квалификационных разрядов по специальностям: швея, слесарь-ремонтник, столяр строительный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По окончании 9-го класса 10 выпускников школы-интерната продолжают обучение в 2004/2005 учебном году в специальных группах профессионального училища №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1"/>
        <w:ind w:left="10980" w:firstLine="180"/>
        <w:jc w:val="left"/>
        <w:rPr>
          <w:szCs w:val="25"/>
        </w:rPr>
      </w:pPr>
      <w:r>
        <w:rPr>
          <w:szCs w:val="25"/>
        </w:rPr>
        <w:t>Приложение 2</w:t>
      </w:r>
    </w:p>
    <w:p>
      <w:pPr>
        <w:pStyle w:val="Normal"/>
        <w:ind w:left="10980" w:firstLine="12"/>
        <w:jc w:val="right"/>
        <w:rPr>
          <w:sz w:val="28"/>
          <w:szCs w:val="25"/>
        </w:rPr>
      </w:pPr>
      <w:r>
        <w:rPr>
          <w:sz w:val="28"/>
          <w:szCs w:val="25"/>
        </w:rPr>
        <w:t xml:space="preserve">к решению городской Думы </w:t>
      </w:r>
    </w:p>
    <w:p>
      <w:pPr>
        <w:pStyle w:val="Normal"/>
        <w:ind w:left="11160" w:firstLine="12"/>
        <w:rPr/>
      </w:pPr>
      <w:r>
        <w:rPr>
          <w:sz w:val="28"/>
          <w:szCs w:val="25"/>
        </w:rPr>
        <w:t>от 06.10.2005    №499-</w:t>
      </w:r>
      <w:r>
        <w:rPr>
          <w:sz w:val="28"/>
          <w:szCs w:val="25"/>
          <w:lang w:val="en-US"/>
        </w:rPr>
        <w:t xml:space="preserve">III </w:t>
      </w:r>
      <w:r>
        <w:rPr>
          <w:sz w:val="28"/>
          <w:szCs w:val="25"/>
        </w:rPr>
        <w:t>ГД</w:t>
      </w:r>
    </w:p>
    <w:p>
      <w:pPr>
        <w:pStyle w:val="Heading2"/>
        <w:rPr>
          <w:szCs w:val="25"/>
        </w:rPr>
      </w:pPr>
      <w:r>
        <w:rPr>
          <w:szCs w:val="25"/>
        </w:rPr>
        <w:t xml:space="preserve">Перечень 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решений, не требующих дополнительной информации 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142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4212"/>
        <w:gridCol w:w="4140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>Дата, номер реш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Название 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за контрол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.09.2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374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 внесении изменений в прогнозный план приватизации муниципального имущества на период с 2004 по 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Татарчук В.Г., Сидоренко В.Ф., Кандаков С.В. – депутаты городской Думы,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Марков Р.И. – заместитель главы Администрации город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Изменения внесены. На контроле стоит решение от 20.02.2004 №299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, утверждающее план приватизации муници-пального имущества до 2006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8.10.2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383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б изменениях и дополнениях в городскую целевую программу улучшения жилищных условий граждан с использованием механизма ипотечного кредитования на 2004-2020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Татарчук В.Г. – депутат городской Думы,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партамент архитектуры и градостроительства – координа-тор Программы (Маран В.Л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Изменения внесены в Программу. На контроле стоит Программа, утвержденная решением от 02.07.2004 №351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>Г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0.11.2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 xml:space="preserve">№ </w:t>
            </w:r>
            <w:r>
              <w:rPr>
                <w:sz w:val="28"/>
                <w:szCs w:val="25"/>
              </w:rPr>
              <w:t>391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Г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О признании утратившим силу решения городской Думы от 30.11.2001 №90-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>ГД «О взи-мании местных налогов и сборов на территории города Сургу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тепаев А.О. – председатель комиссии городской Думы по бюджету и бюджетной политике,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Гладский Д.Г. – заместитель Мэра гор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Настоящее решение вступило в силу с 01.01.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26:00Z</dcterms:created>
  <dc:creator>дума</dc:creator>
  <dc:description/>
  <dc:language>en-US</dc:language>
  <cp:lastModifiedBy>дума</cp:lastModifiedBy>
  <dcterms:modified xsi:type="dcterms:W3CDTF">2005-10-12T04:27:00Z</dcterms:modified>
  <cp:revision>1</cp:revision>
  <dc:subject/>
  <dc:title>Приложение 1</dc:title>
</cp:coreProperties>
</file>