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проведении соревнований по пожарно-спасательному спорту и противопожарным знаниям среди дружин юных пожарных школ, посвященные 15 – летию образования МЧС Росси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ЦЕЛЬ СОРЕВНОВАНИЙ</w:t>
      </w:r>
    </w:p>
    <w:p>
      <w:pPr>
        <w:pStyle w:val="Normal"/>
        <w:ind w:firstLine="720"/>
        <w:jc w:val="both"/>
        <w:rPr/>
      </w:pPr>
      <w:r>
        <w:rPr/>
        <w:t>Соревнования проводятся с целью популяризации пожарно-спасательного спорта, пропаганды здорового образа жизни, закрепления знаний по пожарной безопасности среди школьников г. Сургута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/>
        <w:t>Соревнования проводятся 10 ноября 2005г. в спортивном комплексе «Огнеборец», начало соревнований 10-00 часов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ОТВЕТСТВЕННОСТЬ ЗА ПОДГОТОВКУ И ПРОВЕДЕНИЕ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Ответственность за организацию, подготовку и проведение соревнований возлагается на ОГПС –1, ОГПН по г. Сургуту, департамент образования и науки Администрации г. Сургу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УЧАСТНИКИ СОРЕВНОВАН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К участию в соревнованиях допускаются сборные команды школ города. Состав команды 7 человек (5 юношей и 2 девушки 1992-93 годов рождения.)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ПРОГРАММА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-метровая полоса с препятствиями – участвуют юноши 5 человек, зачет по 4 лучшим результа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ъем по штурмовой лестнице в окно второго этажа учебной башни – участвуют  юноши 5 человек, зачет по 4 лучшим результа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ревнования проводятся согласно правилам проведения соревнований по пожарно-спасательному спо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по правилам пожарной безопасности среди девушек в виде анк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плакатов на противопожарную тему. Каждая команда представляет один плакат, нарисованный на ватмане формата А-1. Плакаты сдаются в день заседания судейской коллегии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ОПРЕДЕЛЕНИЕ ПОБЕДИТЕЛЕЙ</w:t>
      </w:r>
    </w:p>
    <w:p>
      <w:pPr>
        <w:pStyle w:val="Normal"/>
        <w:ind w:firstLine="720"/>
        <w:jc w:val="both"/>
        <w:rPr/>
      </w:pPr>
      <w:r>
        <w:rPr/>
        <w:t>Командное первенство определяется по наименьшей сумме времени зачетных участников в двух видах программы соревнований. Личное первенство определяется в каждом виде программы соревнований по наименьшему времени. Оценка в конкурсе знаний правил пожарной безопасности проводится по каждому вопросу по 2-х бальной системе (1 балл – 0,1 секунды от общего времени, показанного командой). Оценка плакатов проводиться по 10-ти бальной системе (1 балл – 0,5 секунды от общего времени, показанного командой).</w:t>
      </w:r>
    </w:p>
    <w:p>
      <w:pPr>
        <w:pStyle w:val="Normal"/>
        <w:jc w:val="both"/>
        <w:rPr/>
      </w:pPr>
      <w:r>
        <w:rPr/>
        <w:tab/>
        <w:t>Победители и призеры в каждом виде соревнований награждаются грамотами, ценными подарками. Команды – победительницы награждаются дипломами соответствующих степеней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b/>
          <w:iCs/>
        </w:rPr>
        <w:t>УСЛОВИЯ ПОДГОТОВКИ И ПРОВЕДЕНИЯ СОРЕВНОВ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мероприятия по подготовке спортивной базы, спортивного инвентаря и оборудования возлагаются на ОГПС –1, СТК «Огнеборец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судейского аппарата на время проведения соревнований возлагается на ООСиП  ОГПС-1 и департамент образования и науки Администрации г. Сург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качественной подготовки спортсменов к соревнованиям СТК «Огнеборец» предоставляет свою спортивную базу с 10-00 до 12-00 и с 15-00 до 17-00 часов 9 ноября 200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обеспечить организованную явку спортсменов для тренировок в указанные дни и часы под руководством преподавательского состав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смены тренируются и выступают в соревнованиях в спортивной обу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варительные заявки подавать в СТК «Огнеборец» до 9ноября  200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и установленной формы (приложение №1), заверенные врачом, подаются на заседание судейской коллегии, которое состоится 9ноября  2005 года в 17-00, в СТК «Огнеборец» -  по адресу г. Сургут, ул. Пушкина 4/1 контактный телефон 31-84-34 (Воробьев С. В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05:00Z</dcterms:created>
  <dc:creator>Kosminova</dc:creator>
  <dc:description/>
  <dc:language>en-US</dc:language>
  <cp:lastModifiedBy>Самыкина</cp:lastModifiedBy>
  <cp:lastPrinted>2005-10-21T18:22:00Z</cp:lastPrinted>
  <dcterms:modified xsi:type="dcterms:W3CDTF">2005-11-01T08:29:00Z</dcterms:modified>
  <cp:revision>7</cp:revision>
  <dc:subject/>
  <dc:title>СОГЛАСОВАНО                                                    СОГЛАСОВАНО                                       УТВЕРЖДАЮ</dc:title>
</cp:coreProperties>
</file>