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торжественного вручения паспор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Общие положения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оведение торжественного вручения паспортов проводится с целью воспитания у подростков активной гражданской позиции, патриотизма, уважительного и бережного отношения к символике нашего государства – гербу, флагу, гим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Требования к кандидата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дростки, достигшие 14-летнего возраста.</w:t>
      </w:r>
    </w:p>
    <w:p>
      <w:pPr>
        <w:pStyle w:val="2"/>
        <w:rPr/>
      </w:pPr>
      <w:r>
        <w:rPr/>
        <w:t>2.2.Обучающиеся, имеющие отличные и хорошие успехи в учении, спорте, активно участвующие в жизни школы и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Наличие документов в соответствии с Положением о паспортной системе Российской Федера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идетельство о рождении (подлинник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линные паспорта родителей (граждан Российской Федерации, имеющих регистрацию в городе Сургуте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равка с места учеб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отографии на паспорт в количестве 3-х штук, подписанные с обратной стороны карандаш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витанции об оплате гос.сб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орядок и сроки предоставления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Администрация образовательного учреждения в срок до 12 ноября предоставляет в МОУ ДО «Центр развития образования» (кабинет 207, тел:52-56-55) характеристику-рекомендацию на подростка с указанием фамилии, имени, отчества родителей (законных представителей), а также документы согласно п.2.3.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У ДО «Центр развития образования»  в срок до 20 ноября передает пакет документов в паспортно-визовую службу Управления внутренних дел города Сургута для оформления паспор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росткам, получающим паспорта, вручается памятный адрес. Родителям (законным представителям) – благодарственное письмо Администрации города.</w:t>
      </w:r>
    </w:p>
    <w:p>
      <w:pPr>
        <w:pStyle w:val="2"/>
        <w:rPr/>
      </w:pPr>
      <w:r>
        <w:rPr/>
        <w:t xml:space="preserve">     </w:t>
      </w:r>
      <w:r>
        <w:rPr/>
        <w:t xml:space="preserve">В память о торжественном вручении паспорта гражданина Российской Федерации подростки фотографируются с Мэром города у флагов Российской Федерации, Ханты-Мансийского автономного округа.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10:00Z</dcterms:created>
  <dc:creator>Ринат</dc:creator>
  <dc:description/>
  <dc:language>en-US</dc:language>
  <cp:lastModifiedBy>Самыкина</cp:lastModifiedBy>
  <cp:lastPrinted>2005-10-21T18:08:00Z</cp:lastPrinted>
  <dcterms:modified xsi:type="dcterms:W3CDTF">2005-11-01T08:26:00Z</dcterms:modified>
  <cp:revision>7</cp:revision>
  <dc:subject/>
  <dc:title>Приложение 1 </dc:title>
</cp:coreProperties>
</file>