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6372" w:hanging="0"/>
        <w:jc w:val="both"/>
        <w:rPr/>
      </w:pPr>
      <w:r>
        <w:rPr>
          <w:szCs w:val="28"/>
        </w:rPr>
        <w:t>к постановлению</w:t>
      </w:r>
    </w:p>
    <w:p>
      <w:pPr>
        <w:pStyle w:val="Normal"/>
        <w:ind w:left="6372" w:hanging="0"/>
        <w:jc w:val="both"/>
        <w:rPr/>
      </w:pPr>
      <w:r>
        <w:rPr>
          <w:szCs w:val="28"/>
        </w:rPr>
        <w:t>Администрации города</w:t>
      </w:r>
    </w:p>
    <w:p>
      <w:pPr>
        <w:pStyle w:val="Normal"/>
        <w:ind w:left="6372" w:hanging="0"/>
        <w:jc w:val="both"/>
        <w:rPr>
          <w:szCs w:val="28"/>
        </w:rPr>
      </w:pPr>
      <w:r>
        <w:rPr>
          <w:szCs w:val="28"/>
        </w:rPr>
        <w:t>от___________№_____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 коми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одготовке Всероссийско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ельскохозяйственной переписи 2006 год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территории города Сургут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018"/>
        <w:gridCol w:w="5458"/>
      </w:tblGrid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рк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ман Иван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главы Администрации города, председатель комиссии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харчук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Лариса Владимировна</w:t>
            </w:r>
          </w:p>
        </w:tc>
        <w:tc>
          <w:tcPr>
            <w:tcW w:w="1018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Сургутского городского отдела государственной статистики, заместитель председателя комиссии (по согласованию)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хмедо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за Байрамовна</w:t>
            </w:r>
          </w:p>
        </w:tc>
        <w:tc>
          <w:tcPr>
            <w:tcW w:w="1018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начальника Сургутского городского отдела государственной статистики, секретарь комиссии (по согласованию)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лешко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талья Павло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правляющий делами Администрации       города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знаур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ртур Эдуард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иректор департамента имущественных и земельных отношений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урьева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талья Викторовна</w:t>
            </w:r>
          </w:p>
        </w:tc>
        <w:tc>
          <w:tcPr>
            <w:tcW w:w="1018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полномоченный по вопросам переписи Сургутского городского отдела государственной статистик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рохов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Александр Михайлович </w:t>
            </w:r>
          </w:p>
        </w:tc>
        <w:tc>
          <w:tcPr>
            <w:tcW w:w="1018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начальника управления внутренних дел города Сургут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лачев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лександр Леонтьевич</w:t>
            </w:r>
          </w:p>
        </w:tc>
        <w:tc>
          <w:tcPr>
            <w:tcW w:w="1018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5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департамента транспорта, связи и эксплуатации дорог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рючина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Людмила Иосифовна</w:t>
            </w:r>
          </w:p>
        </w:tc>
        <w:tc>
          <w:tcPr>
            <w:tcW w:w="1018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5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.о. руководителя Инспекции Федеральной налоговой службы России по городу       Сургут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ениг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дежда Викторовна </w:t>
            </w:r>
          </w:p>
        </w:tc>
        <w:tc>
          <w:tcPr>
            <w:tcW w:w="1018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Сургутского почтамт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укьян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лександр Иванович </w:t>
            </w:r>
          </w:p>
        </w:tc>
        <w:tc>
          <w:tcPr>
            <w:tcW w:w="1018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Инспекции Гостехнадзора по городу Сургут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инников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ихаил Васильевич</w:t>
            </w:r>
          </w:p>
        </w:tc>
        <w:tc>
          <w:tcPr>
            <w:tcW w:w="1018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филиала Федерального государственного унитарного предприятия «Ростехинвентаризация» по городу Сургут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якушев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атьяна Николаевна</w:t>
            </w:r>
          </w:p>
        </w:tc>
        <w:tc>
          <w:tcPr>
            <w:tcW w:w="1018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Сургутского межрайонного               филиала-отдела № 3 Федерального государственного учреждения «Земельная кадастровая палата» по Ханты-Мансийскому автономному округу – Югре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жае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ис Евгеньевич</w:t>
            </w:r>
          </w:p>
        </w:tc>
        <w:tc>
          <w:tcPr>
            <w:tcW w:w="1018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уководитель Территориального отдела № 3 Управления Роснедвижимости по Ханты-Мансийскому автономному округу – Югре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ельцов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дежда Яковле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5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департамента образования и науки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рефилов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арина Александро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5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департамента финансов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ройнина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алентина Ивано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5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информационно-аналитического управления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еботаре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юбовь Петровна</w:t>
            </w:r>
          </w:p>
        </w:tc>
        <w:tc>
          <w:tcPr>
            <w:tcW w:w="1018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иректор государственного учреждения «Центр занятости населения» города Сургут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Яснюк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ра Петровна </w:t>
            </w:r>
          </w:p>
        </w:tc>
        <w:tc>
          <w:tcPr>
            <w:tcW w:w="1018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Сургутской городской ветеринарной службы (по согласованию)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7:54:00Z</dcterms:created>
  <dc:creator>Самыкина</dc:creator>
  <dc:description/>
  <dc:language>en-US</dc:language>
  <cp:lastModifiedBy>Самыкина</cp:lastModifiedBy>
  <dcterms:modified xsi:type="dcterms:W3CDTF">2005-11-03T07:54:00Z</dcterms:modified>
  <cp:revision>1</cp:revision>
  <dc:subject/>
  <dc:title>Приложение 1</dc:title>
</cp:coreProperties>
</file>