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9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64" w:firstLine="709"/>
        <w:jc w:val="both"/>
        <w:rPr/>
      </w:pPr>
      <w:r>
        <w:rPr>
          <w:szCs w:val="28"/>
        </w:rPr>
        <w:t>к постановлению</w:t>
      </w:r>
    </w:p>
    <w:p>
      <w:pPr>
        <w:pStyle w:val="Normal"/>
        <w:ind w:left="5664" w:firstLine="709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ind w:left="5664" w:firstLine="709"/>
        <w:jc w:val="both"/>
        <w:rPr>
          <w:szCs w:val="28"/>
        </w:rPr>
      </w:pPr>
      <w:r>
        <w:rPr>
          <w:szCs w:val="28"/>
        </w:rPr>
        <w:t>от____________№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подготовке Всероссий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хозяйственной переписи 200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города Сургу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Городская комиссия по подготовке Всероссийской сельскохозяйственной переписи 2006 года образована для координации действий органов местного самоуправления  на территории города Сургу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миссия в своей деятельности руководствуется Конституцией                    Российской Федерации, федеральными законами, указами, распоряжениями Президента Российской Федерации, постановлениями, распоряжениями Правительства Российской Федерации, Губернатора, Правительства Ханты-Мансийского автономного округа - Югры, Администрации города, решениями и рекомендациями окружной комиссии по подготовке переписи и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согласованных действий всех органов управления на             территории гор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еративное решение вопросов, связанных с подготовкой и проведе-нием Всероссийской сельскохозяйственной перепис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казание помощи органам государственной статистики в своевременной и качественной подготовке и организованном проведении переписи на территории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миссия работает в соответствии с планом мероприятий по подготовке переписи 2006 года, которым предусматриваются конкретные сроки проведения мероприятий, указываются исполнит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миссия заслушивает на своих заседаниях отчеты должностных лиц, ответственных за выполнение мероприятий по подготовке переписи на территории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ешения комиссии принимаются простым большинством голосов,   присутствующих на заседании членов комиссии путем открытого голосования. При этом на заседании комиссии должно присутствовать не менее двух третей ее членов, в случае равенства голосов решающим является голос председателя комиссии. Решения комиссии оформляются протоколом, который подписывает председатель комиссии или его заместитель, председательствующий на засед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Состав комиссии утверждается постановлением Администрации города. В состав комиссии включаются представители органов городского самоуправления, а также по согласованию иных органов 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, несет персональную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4:00Z</dcterms:created>
  <dc:creator>Самыкина</dc:creator>
  <dc:description/>
  <dc:language>en-US</dc:language>
  <cp:lastModifiedBy>Самыкина</cp:lastModifiedBy>
  <dcterms:modified xsi:type="dcterms:W3CDTF">2005-11-03T07:55:00Z</dcterms:modified>
  <cp:revision>1</cp:revision>
  <dc:subject/>
  <dc:title>Приложение 2</dc:title>
</cp:coreProperties>
</file>