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от 26.10.2005 № 5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а на 2005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29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п.п. 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аименование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-раз-де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стать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ид расхо-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29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 599 358</w:t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42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42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ысшее должностное лиц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421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ункционирование законодатель-ных (представительных)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282</w:t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ункционирование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62 32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2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62 327</w:t>
            </w:r>
          </w:p>
        </w:tc>
      </w:tr>
      <w:tr>
        <w:trPr>
          <w:trHeight w:val="5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 828</w:t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79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ведение выборов в законода-тельные (представительные) органы власт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483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 307</w:t>
            </w:r>
          </w:p>
        </w:tc>
      </w:tr>
      <w:tr>
        <w:trPr>
          <w:trHeight w:val="1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6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центные платежи по долговым обязательств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7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8 679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икладные научные исследования и разработ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ыполнение научно-исследователь-ских работ по государственным контрак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64</w:t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.9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20 06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 3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63 37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7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2 27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8 93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инансовая поддержка на возвратной основ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35 68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28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фессиональная ориентац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Молодежь Сургута» на 2002-2005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молодеж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функций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20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87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юджетирование, ориентированное на результ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" w:right="15" w:hanging="3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ерриториальное общественное самоуправ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 973</w:t>
            </w:r>
          </w:p>
        </w:tc>
      </w:tr>
      <w:tr>
        <w:trPr>
          <w:trHeight w:val="3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НАЦИОНАЛЬНАЯ БЕЗОПАС-НОСТЬ И ПРАВООХРАНИТЕЛЬ-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 067 156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рганы внутренних 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658 1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инские формирования (органы, подразделения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 8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ещев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довольстве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26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85 7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ражданский персона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962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0 59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 546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5 702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722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722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8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 09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8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293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 78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, связанные с подготовкой населения и организаций  к действиям в чрезвычайной ситуации в мирное и военное врем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8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исковые и аварийно-спасательные учрежд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881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881</w:t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противо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0 2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инские формирования (органы, подразделения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0 2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ещев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07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довольстве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2 18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ражданский персона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5 86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 801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2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2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140" w:hanging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73 08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 985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 98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«Укрепление пожарной безопасности в Ханты-Мансийском автономном округе-Югре» на 2004-2006 г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9 10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9 100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 269 169</w:t>
            </w:r>
          </w:p>
        </w:tc>
      </w:tr>
      <w:tr>
        <w:trPr>
          <w:trHeight w:val="1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опливо и энерге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опросы топливно-энергетического комплекс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41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412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ельскохозяйственное производ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ельскохозяйственного произво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 529</w:t>
            </w:r>
          </w:p>
        </w:tc>
      </w:tr>
      <w:tr>
        <w:trPr>
          <w:trHeight w:val="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Лес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84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храна, восстановление и использование ле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ушение лесных пожа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9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90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4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Транспорт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44 55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орож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6 41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тдельные мероприятия в области дорож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6 41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иды тран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тдельные мероприятия по другим видам транспор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7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8 136</w:t>
            </w:r>
          </w:p>
        </w:tc>
      </w:tr>
      <w:tr>
        <w:trPr>
          <w:trHeight w:val="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5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вязь и информа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нформационные технологии и связ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 96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нформа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 964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000</w:t>
            </w:r>
          </w:p>
        </w:tc>
      </w:tr>
      <w:tr>
        <w:trPr>
          <w:trHeight w:val="1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.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6 8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0 8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0 8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0 20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 4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нформа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астройки террит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0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8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0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малого предприним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7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77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8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 1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8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6 111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2 103 654</w:t>
            </w:r>
          </w:p>
        </w:tc>
      </w:tr>
      <w:tr>
        <w:trPr>
          <w:trHeight w:val="1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66 9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0 38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0 3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сидии населению на оплату жилья и коммунальных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едоставление субсид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6 562</w:t>
            </w:r>
          </w:p>
        </w:tc>
      </w:tr>
      <w:tr>
        <w:trPr>
          <w:trHeight w:val="2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7 42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7 42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233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8 36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8 68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Субсидии на услуги, оказываемые населению организациями водоснабжения и канализаци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3 65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 48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 029 2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8 5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8 5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8 24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3 243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77 01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6 02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96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еодезия и кар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854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8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3 60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8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3 607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Программа «Улучшение жилищных условий лиц, проживающих в жилье с неблагоприятными экологичес-кими характеристиками в Ханты-Мансийском автономном округе – Югре»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9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09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9 695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программа «Реконструкция и развитие объектов теплоснабжения Ханты-Мансийского автономного округа – Югр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21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2 21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 15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Комплексные мероприятия по социальной поддержке ветеранов войны в Афганистане и участников других боевых действий на 2004 -2008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1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89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15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8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программа «Благоустройство городских территорий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 10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2 101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 131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51 601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.1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бор и удаление отходов и очистка сточных в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сбору и удалению твердых и жидких отхо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бор и удаление тверд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495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.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храна растительных и животных видов и среды их обит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 86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стояние окружающей среды и природополь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 86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Лесоохранные и лесовосстанови-тель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иродоохран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8 5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 23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 1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 1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стояние окружающей среды и природо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иродоохран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программа «Мероприятия по охране прир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06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061</w:t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3 516 293</w:t>
            </w:r>
          </w:p>
        </w:tc>
      </w:tr>
      <w:tr>
        <w:trPr>
          <w:trHeight w:val="1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етские дошкольные учреж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8 445</w:t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104 325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 8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 89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Школы общеобразовательны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244 57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3 105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 4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имназии, лице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4 8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3 26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1 54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Вечерние школ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 36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925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 местным   бюджетам   на реализацию  государственного   стандарта общего    образования   в   муниципальных образовательных   учреждения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3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 4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Школы-детские са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3 8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397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1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 43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9 0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9 02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3 3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3 35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3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3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3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внешкольной работе с деть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3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пециальные коррекционные учрежд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 7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34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3 67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пециальные коррекционные школы-интерн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3 6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7 873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3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786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475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47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6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7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развития культуры,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3</w:t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редне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редние специальные учебные заве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2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2 9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14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.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0 6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рганизационно-воспитательная работа с молодежь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7 1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2 22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91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54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здоровление детей и подрост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54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Молодежь Сургута» на 2002-2005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молодеж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959</w:t>
            </w:r>
          </w:p>
        </w:tc>
      </w:tr>
      <w:tr>
        <w:trPr>
          <w:trHeight w:val="1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.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9 9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 3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 3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"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0 3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0 3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 42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ебно-методические кабине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1 8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1 8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нтральные бухгалтер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 22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9 22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руппы хозяйственного обслужи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жшкольные учебно-производственные комбин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5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 9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5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 9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чи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8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1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8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 109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развитию материально-технической базы учреждений образования Ханты-Мансийского автономного округа – Юг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Дети-инвалиды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Дети-сироты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дпрограмма «Мероприятия по охране прир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3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534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9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9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КУЛЬТУРА, КИНЕМАТОГРАФИЯ И 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402 454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Культура и искус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84 56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2 56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2 56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узеи и постоянные выстав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 95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 95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иблиоте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3 95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3 95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3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6 2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43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6 25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 8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развития культуры,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 82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рограмма развития культуры,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елевидение и радиовещ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 07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07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 074</w:t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 23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Периодическая печать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6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4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8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781</w:t>
            </w:r>
          </w:p>
        </w:tc>
      </w:tr>
      <w:tr>
        <w:trPr>
          <w:trHeight w:val="2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.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 5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 7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0 7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 648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 16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 161</w:t>
            </w:r>
          </w:p>
        </w:tc>
      </w:tr>
      <w:tr>
        <w:trPr>
          <w:trHeight w:val="1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ЗДРАВООХРАНЕНИЕ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2 656 326</w:t>
            </w:r>
          </w:p>
        </w:tc>
      </w:tr>
      <w:tr>
        <w:trPr>
          <w:trHeight w:val="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Здравоохран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 942 23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здоровление детей и подростк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3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9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 047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9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 04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ольницы, клиники, госпитали, медико-санитарные ч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42 75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42 7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ликлиники, амбулатории, диагностические цент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8 85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8 8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анции переливания кров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 74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 743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одильные до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3 14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3 14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анции скорой и неотложной помощ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0 44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0 44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78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78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6 80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45 18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изготовление и ремонт зубных протез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1 6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язательное медицинское страх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7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7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Дети-инвалиды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7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779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комплекс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4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332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Городская целев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9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9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Здоровый ребенок» на 2002-200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5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.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порт и 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5 976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2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 89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 761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13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08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 080</w:t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здравоохранения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58 1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 6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3 6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епрограммные инвестиции в осно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1 02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1 02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9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5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69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517</w:t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развитию материально-технической базы учреждений здравоохранения Ханты-Мансийского автономного округа - Юг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6 89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9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 275 209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9 89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нс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9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89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9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 4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90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5 449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.2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0 61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ома-интернаты для престарелых и инвали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 1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1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9 1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ные меры социальной поддержки гражда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7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7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ждения социального обслуживания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7 94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1 2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6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6 711</w:t>
            </w:r>
          </w:p>
        </w:tc>
      </w:tr>
      <w:tr>
        <w:trPr>
          <w:trHeight w:val="1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89 875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21 6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казание социальной помощ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9 80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 45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Ежемесячное пособие по уходу за ребенком  от полутора до трех лет и от трех до четырех ле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19 7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Ежемесячное социальное пособие детям, потерявшим кормильца, и детям-инвали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5 83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ветеранов труда и тружеников тыл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60 05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4 56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компенсацию абонентской платы за телефо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городского (внутрирайонного)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2 53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междугородного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 0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4"/>
        <w:gridCol w:w="786"/>
        <w:gridCol w:w="753"/>
        <w:gridCol w:w="1129"/>
        <w:gridCol w:w="897"/>
        <w:gridCol w:w="1535"/>
      </w:tblGrid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8 18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2 9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компенсацию абонентской платы за телефо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30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городского (внутрирайонного) проез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6 6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междугородного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предоставление прочих мер социальной поддерж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2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семь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 97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городского (внутрирайонного)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есплатное питание учащихс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беспечение детей молочными продуктами пит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3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 73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 07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городского (внутрирайонного)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междугородного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05 04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отации и субвен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асходы на оплату городского (внутрирайонного) проез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7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 05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Фонд компенс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9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66 84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на обеспечение мер социальной поддержки для лиц, награждённых знаком «Почётный донор Росси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9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4 078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9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1 761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9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 005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.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Борьба с беспризорностью, опека, попечитель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собие по опеке и попечитель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1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11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5 92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.5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8 9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 6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одержание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01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7 672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7 8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общегражданского на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06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7 8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программа «Комплексные меры противодей-ствия злоупотреблению наркотичес-кими средствами и их незаконному обороту» на 2004-2005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1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Дети-инвалиды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 «Дети-сироты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 57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Строительство объектов для нужд отрас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2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Дети Севера» на 2004-2007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347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Целевая подпрограмма «Профилак-тика безнадзорности, правонару-шений несовершеннолетних и защита их прав» на 2004-2007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2 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56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06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7" w:right="-140" w:hanging="0"/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21 15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4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889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0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0" w:hanging="0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1:00Z</dcterms:created>
  <dc:creator>Ze84rO</dc:creator>
  <dc:description/>
  <cp:keywords/>
  <dc:language>en-US</dc:language>
  <cp:lastModifiedBy>Ze84rO</cp:lastModifiedBy>
  <dcterms:modified xsi:type="dcterms:W3CDTF">2005-11-03T11:02:00Z</dcterms:modified>
  <cp:revision>1</cp:revision>
  <dc:subject/>
  <dc:title>Приложение 2</dc:title>
</cp:coreProperties>
</file>