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6.10.2005 № 50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а на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(тыс. рублей)</w:t>
      </w:r>
    </w:p>
    <w:tbl>
      <w:tblPr>
        <w:tblW w:w="9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720"/>
        <w:gridCol w:w="720"/>
        <w:gridCol w:w="843"/>
        <w:gridCol w:w="1252"/>
        <w:gridCol w:w="934"/>
        <w:gridCol w:w="1270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п.п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д ве-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-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-раз-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левая стать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д расхо-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9" w:right="-157"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города Сург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9 2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 47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2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2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225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28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 8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6 8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6 8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7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79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ведение выборов в законодательные (предста-вительные) органы власт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48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ведение выборов выс-шего должностного лиц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 30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икладные научные исследования и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6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 6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 64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6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Бюджетирование, ориентированное 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3 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4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ЦИОНАЛЬНАЯ 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77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77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 6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 57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 57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 5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0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 2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 2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78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7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ДРАВООХРАНЕНИЕ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язательное медицинское 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8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8 0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 26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 7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 7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 5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 5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2 277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2 2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ЦИОНАЛЬНАЯ 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48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земле-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48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Комитет по информатизации и сетевым ресур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 6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8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5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5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85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85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26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24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24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5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ЦИОНАЛЬНАЯ 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 0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 1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9 1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9 1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ЖИЛИЩНО-КОММУ-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88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3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6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7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Школы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0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0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Гимназии, лиц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ечерни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Школы-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2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пециальные коррекцио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пециальные коррекционные 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6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редние специальны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6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рганизационно-воспита-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6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ебно-методические каби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Централь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8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УЛЬТУРА, КИНЕМА-ТОГРАФИЯ И СРЕДСТВА МАССОВОЙ ИНФОРМ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3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2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2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0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0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анции переливания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Физкультурно-оздоровите-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8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9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9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Управление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8 84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8 8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8 8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18 5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6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95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69 29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Граждан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2 96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8 37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30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Линейное управление внутренних дел на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 90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 4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83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 505 4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0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2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97 8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7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 74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2"/>
              </w:rPr>
              <w:t>15 74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6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63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6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 0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 9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 98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грамма «Укрепление пожарной безопасности в Ханты-Мансийском автономном округе – Югре» на 2004-200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0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0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 9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22 9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 4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 43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 4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астройки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0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0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6 1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6 1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ЖИЛИЩНО-КОММУ-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1 7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9 54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3 0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77 01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6 02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Геодезия и кар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6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грамма «Улучшение жилищных условий лиц, проживающих в ветхом жилье на территории Ханты-Мансийского автономного округа – Югры, в 2000-2009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0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3 60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0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3 60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09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9 69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09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9 69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47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 29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6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 5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Школы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 3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 3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Гимназии, лиц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 4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 47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4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4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5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59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пециальные коррекцио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пециальные коррекционные 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 32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 32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6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6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1 3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ебно-методические каби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развитию материально-технической базы учреждений образования Ханты-Мансийского автономного округа - Ю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6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3 13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6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3 13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УЛЬТУРА, КИНЕМАТОГРАФИЯ И СРЕДСТВА МАССОВОЙ ИНФОРМ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 7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7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Периодическая печат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7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4 9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 75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9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9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анции переливания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2"/>
              </w:rPr>
              <w:t>68 6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476 00 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8 6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477 00 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477 00 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8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7 9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2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развитию материально-технической базы учреждений здравоохранения Ханты-Мансийского автономного округа – Ю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6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6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 7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9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9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 8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развитию материально-технической базы учреждений социального обслуживания населения Ханты-Мансийского автономного округа - Ю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6 0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7 8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6 0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7 8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Департамент транспорта, связи и эксплуатации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66 6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ЦИОНАЛЬНАЯ 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1 2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ран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4 5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4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4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ЖИЛИЩНО-КОММУ-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4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 56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 5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 56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 83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 83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 83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жилищно-комму-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755 0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2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2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выполнением других обязательств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25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80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80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149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1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5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ЦИОНАЛЬНАЯ 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 4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просы топливно-энергетическ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41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ЖИЛИЩНО-КОММУ-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25 6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5 4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8 88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8 8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убсидии населению на оплату жиль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редоставление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6 2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66 24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 93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48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8 68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убсидии на услуги, оказываемые населению организациями водоснабжения и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3 6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 48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3 9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 6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 6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5 36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3 40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9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2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программа «Реконструкция и развитие объектов теплоснабжения Ханты-Мансийского автономного округа – Ю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21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2 21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1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89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1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8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3 4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5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 2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Школы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3 1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3 1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Гимназии, лиц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7 9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7 9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ечерни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1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1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Школы-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7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7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4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47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2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29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9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 9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пециальные коррекцио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9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9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пециальные коррекционные 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5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5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5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редние специальны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5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5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97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ебно-методические каби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18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18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УЛЬТУРА, КИНЕМАТОГРАФИЯ И СРЕДСТВА МАССОВОЙ ИНФОРМ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 7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 54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 1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 1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4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4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7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70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грамма развития культуры,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6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 1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 7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 9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 9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анции переливания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1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1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7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Физкультурно-оздоровите-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7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6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6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3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3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 2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 22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МУ «Хозяйственно-эксплуатационное управление администрации г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 2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 21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 90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90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9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72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предупреждению и ликвидации последствий чрезвычайных ситуаций и стихийных бедствий, выполняемые в рамках специаль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7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 0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29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7 7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8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 11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 11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Отряд государственной противопожарной службы -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2 17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 17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 17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72 15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0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2 1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Граждан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5 86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7 7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6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Пожарная безопасность на 2001-2003 годы» (срок реализации программы продлен на 2004-200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2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2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000000"/>
                <w:szCs w:val="22"/>
              </w:rPr>
              <w:t>Департамент образования и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384 2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378 1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57 4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Школы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45 9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94 445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1 4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имназии, лиц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 26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7 72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1 54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черни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 1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67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 4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олы-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 97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5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 43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 6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5 6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Мероприят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3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3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пециальные коррекцио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 8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21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 6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 7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99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 7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Мероприятия по  организации оздоровительной кампании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здоровление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 7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8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 8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Учебно-методические каби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 7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7 7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траль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8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 8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 7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 0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 74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02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02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02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02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1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1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грамма развития муниципальной системы образования и науки в городе Сург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19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 19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Бесплатное питани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 11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9 5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9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97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5 1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 3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5 9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5 977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9 39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3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9 39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Физкультурно-оздоровите-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47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475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грамма развития культуры,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редние специальны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 3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рганизационно-воспитате-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1 8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6 97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91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5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здоровление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53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9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959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УЛЬТУРА, КИНЕМАТОГРАФИЯ И СРЕДСТВА МАССОВОЙ ИНФОРМ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 2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 94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2 74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2 74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 8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3 8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 7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 7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 8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 85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 8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грамма развития культуры,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 82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9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грамма развития культуры,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99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 3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 8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 8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 4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 4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 1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 19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Физкультурно-оздоровите-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 1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7 98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13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08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0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Комитет по зд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 691 08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здоровление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62 05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8 99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5 6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5 6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05 5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05 5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3 6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3 6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анции переливания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 4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6 4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6 7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6 7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7 9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7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7 99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 78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 7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6 80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45 1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изготовление и ремонт зубных проте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1 6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77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77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комплексная медико-социальн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ВИЧ/СПИ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9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9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Здоровый ребенок» на 2002-200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 7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беспечение детей молочными продуктами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Департамент по труду и социа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019 6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фессиональная ори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42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00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0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здоровление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3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 0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4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 4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2 08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 4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8 2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44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 4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 7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 7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Иные меры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7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0 1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83 4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6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6 7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2 0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1 6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казание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 80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 4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Ежемесячное пособие по уходу за ребенком от полутора до трех лет и от трех до четы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9 7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Ежемесячное социальное пособие детям, потерявшим кормильца, детям-инвали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 8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9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ветеранов   труда   и   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0 05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4 5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9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 5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междугородного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 0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8 1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2 9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3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 63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междугородного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6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предоставление прочих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2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1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0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3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12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 07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междугородного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5 04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Дотации и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6 844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 07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 76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9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0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Борьба с беспризорностью, опека и попеч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собие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1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3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 4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7 9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7 98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1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 5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Целевая подпрограмма  «Дети Севера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2 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ородская целевая программа «Сахарный диабет» на 2002-200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6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15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Департамент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03 72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35 74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5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 26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35 6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Финансовая поддержка на возврат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2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35 6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58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7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 5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ЦИОНАЛЬНАЯ 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ельскохозяйствен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6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Cs w:val="22"/>
              </w:rPr>
              <w:t>Комитет по природопользованию и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7 583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ЦИОНАЛЬНАЯ 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0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0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Охрана, восстановление и использование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 0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ушение лесных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одержание городских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9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 31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291 00 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9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291 00 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 94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ЖИЛИЩНО-КОММУНА-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 9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 8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4 86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4 86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 1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программа «Благоустройство город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3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 1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3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2 10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 08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бор и удаление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49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ероприятия по сбору и удалению твёрдых и жидки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бор и удаление твё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0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49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 5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 5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Лесоохранные и лесовосстанови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10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8 5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 02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9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одерж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01 00 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9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3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0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3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3 0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3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21 03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1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9" w:right="-157" w:hanging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2:00Z</dcterms:created>
  <dc:creator>Ze84rO</dc:creator>
  <dc:description/>
  <cp:keywords/>
  <dc:language>en-US</dc:language>
  <cp:lastModifiedBy>Ze84rO</cp:lastModifiedBy>
  <dcterms:modified xsi:type="dcterms:W3CDTF">2005-11-03T11:02:00Z</dcterms:modified>
  <cp:revision>1</cp:revision>
  <dc:subject/>
  <dc:title>Приложение 3</dc:title>
</cp:coreProperties>
</file>