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left"/>
        <w:rPr/>
      </w:pPr>
      <w:r>
        <w:rPr>
          <w:b w:val="false"/>
          <w:szCs w:val="28"/>
        </w:rPr>
        <w:t>Приложение 4</w:t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городской Думы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26.10.2005 № 50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торы доходов бюджета город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00"/>
        <w:gridCol w:w="60"/>
        <w:gridCol w:w="5640"/>
      </w:tblGrid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ходов бюджета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jc w:val="center"/>
              <w:rPr/>
            </w:pPr>
            <w:r>
              <w:rPr/>
              <w:t>Админис-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бюджета города 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2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федеральной налоговой службы России по городу Сургуту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1 01012 02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 на  прибыль  организаций,  зачисляемый   в   бюджеты    субъектов  Российской Федераци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5 01000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диный налог,  взимаемый  в  связи  с  применением  упрощенной  системы   налогообложени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5 02000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1000 03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6020 03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за земли городских поселени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3 0000 1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за другие земли несельскохозяйственного  назначени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1000 03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прибыль организаций, зачисляемый в местные бюджеты   (в  части  сумм по расчетам за 2004 год и погашения задолженности прошлых лет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21 03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за добычу общераспространенных полезных </w:t>
            </w:r>
            <w:r>
              <w:rPr/>
              <w:t>ископаемых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22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добычу углеводородного сырь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25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добычу других полезных ископаемых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30 03 0000 110 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тежи за пользование недрами в целях, не связанных с   добычей полезных ископаемых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7010 03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7030 03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сборы с  граждан  и  предприятий,  учреждений,   организаций на  содержание милиции, на благоустройство  территорий, на нужды образования   и другие цел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7040 03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онный сбор за право торговли спиртными напиткам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7050 03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2 02103 01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латежи при пользовании недрами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16 03010 01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енежные взыскания (штрафы) за нарушение   законодательства о налогах и   сборах, предусмотренные статьями  116,117, 118, пунктами 1 и 2 статьи   120, статьями 125, 126, 128, 129, 129.1, 132, 134, пунктом 2 статьи 135  и статьей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03030 01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 взыскания  (штрафы)  за  административные     правонарушения в   области налогов и сборов, предусмотренные  Кодексом Российской Федерации  об  административных   правонарушениях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6000 01 3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 о применении контрольно- кассовой техники при  осуществлении наличных денежных расчетов и  (или) расчетов   с использованием платежных карт  </w:t>
            </w:r>
          </w:p>
        </w:tc>
      </w:tr>
      <w:tr>
        <w:trPr>
          <w:trHeight w:val="66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1030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виденды по акциям  и  доходы  от  прочих  форм  участия  в капитале, 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2083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сумм, аккумулируемых в ходе проведения  аукционов  по продаже акций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2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 договоров  аренды за земли городских поселений  до  разграничения  государственной   собственности на землю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4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 договоров  аренды  за   другие   земли    несельскохозяйственного   назначения до   разграничения  государственной собственности на землю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5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 договоров   аренды за земли, расположенные в границах муниципальных  образований  и   предназначенные для  целей  жилищного  строительства  до  разграничения  государственной собственности на землю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3 0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оперативном    управлении муниципальных органов управления и созданных ими  учреждений и в хозяйственном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7013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   иных обязательных платежей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23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распоряжения  правами  на   результаты   научно-технической   деятельности, находящими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43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 поступления  от   использования   имущества, находящегося в   муниципальной собственност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1 03 0000 4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 муниципальных унитарных  предприятий  (в  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1 03 0000 4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 муниципальных унитарных  предприятий  (в  части реализации  материальных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2 03 0000 4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местных  бюджетов  от  реализации  имущества, находящегося в    оперативном  управлении  учреждений, находящихся  в  ведении   органов  местного  самоуправления  (в  части  реализации  основных    средств по    указанному имуществу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2 03 0000 4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местных  бюджетов  от  реализации  имущества,  находящегося в  оперативном  управлении  учреждений, находящихся  в  ведении   органов   местного самоуправления  (в части  реализации  материальных  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03 0000 4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 в муниципальной собственности (в  части  реализации  основных    средств по     указанному   имуществу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03 0000 4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 в муниципальной собственности(в части  реализации  материальных  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4030 03 0000 4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местных бюджетов от продажи нематериальных активов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/>
              <w:t>05 00 00 00 03 00006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Продажа акций и иных форм участия в капитале, находящихся в муниципальной собственности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6 01 00 00 03 0000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3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1030 03 0000 4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местных бюджетов от продажи квартир</w:t>
            </w:r>
          </w:p>
        </w:tc>
      </w:tr>
      <w:tr>
        <w:trPr>
          <w:trHeight w:val="6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5 02030 0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тежи, взимаемые муниципальными организациями за выполнение определенных функций</w:t>
            </w:r>
          </w:p>
        </w:tc>
      </w:tr>
      <w:tr>
        <w:trPr>
          <w:trHeight w:val="6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23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возмещения  ущерба  при  возникновении  страховых  случаев,   зачисляемые в местные бюджеты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05030 0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Прочие неналоговые доходы местных бюджетов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3000 0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Прочие безвозмездные поступления в местные бюджеты </w:t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2030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местных бюджетов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3030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 за счет средств местных бюджетов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01 02 00 03 0000 7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Кредиты, полученные в валюте Российской Федерации от кредитных организаций местными бюджетами 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8 03010 03 0000 18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местных бюджетов  от  возврата  остатков  субсидий  и  субвенций   прошлых  лет внебюджетными организациям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7 03000 03 0000 18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01 01030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денежных средств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02 01030 03 0000 13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услуг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02 02030 03 0000 4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товаров, зачисляемые в местные бюджеты</w:t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3 03 01030 03 0000 151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Безвозмездные поступления  от  бюджетов  бюджетной  системы  муниципальным учреждениям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3 03 02030 03 0000 18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муниципальным учреждениям</w:t>
            </w:r>
          </w:p>
        </w:tc>
      </w:tr>
      <w:tr>
        <w:trPr>
          <w:trHeight w:val="3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17 05030 03 0000 18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местных бюджетов</w:t>
            </w:r>
          </w:p>
        </w:tc>
      </w:tr>
      <w:tr>
        <w:trPr>
          <w:trHeight w:val="3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30 03 0801 18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бюджетных средств по результатам ревизии КРУ</w:t>
            </w:r>
          </w:p>
        </w:tc>
      </w:tr>
      <w:tr>
        <w:trPr>
          <w:trHeight w:val="3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30 03 0802 18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неиспользованных бюджетных средств</w:t>
            </w:r>
          </w:p>
        </w:tc>
      </w:tr>
      <w:tr>
        <w:trPr>
          <w:trHeight w:val="3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30 03 0803 18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средств по приобретению жилья</w:t>
            </w:r>
          </w:p>
        </w:tc>
      </w:tr>
      <w:tr>
        <w:trPr>
          <w:trHeight w:val="3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30 03 0804 18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нированная заработная плата</w:t>
            </w:r>
          </w:p>
        </w:tc>
      </w:tr>
      <w:tr>
        <w:trPr>
          <w:trHeight w:val="3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30 03 0806 18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8030 0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 части местных бюджетов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30 0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38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судебного департамента Ханты-Мансийского автоном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руга – Югр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22                  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правление службы судебных   приставов </w:t>
            </w:r>
            <w:r>
              <w:rPr/>
              <w:t xml:space="preserve">департамента Ханты-Мансий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30 0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 виновных   в совершении преступлений, и в возмещение ущерба имуществу, зачисляемые  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1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лавное управление Федеральной регистрационной службы по Тюменской  области, Ханты-Мансийскому, Ямало-Ненецкому автономным округам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/>
              <w:t xml:space="preserve">1 08 07110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государственную регистрацию межрегиональных, региональных и местных общественных 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08 07120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государственную регистрацию региональных отделений политических партий</w:t>
            </w:r>
          </w:p>
        </w:tc>
      </w:tr>
      <w:tr>
        <w:trPr>
          <w:trHeight w:val="5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8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равление внутренних дел Ханты-Мансийского автономного  округа – Югр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16 21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 виновных   в совершении преступлений, и в возмещение ущерба имуществу, зачисляемые  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13 03030 03 0000 13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государственной инспекции безопасности дорожного движения Управления внутренних дел Ханты-Мансийского автономного  округа – Югр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7140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 за  государственную  регистрацию  транспортных  средств, за внесение изменений в выданный ранее  паспорт  транспортного  средства, а также за совершение прочих  юридически  значимых  действий,  связанных с государственной регистрацией транспорта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8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ргутское линейное управление внутренних дел на транспорте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6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7150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выдачу  разрешения   на  распространение  наружной реклам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43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 поступления  от   использования   имущества, находящегося в   муниципальной собственност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5 02030 0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муниципальными организациями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7 03000 03 0000 18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строительства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кругу – Югре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0030 03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56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распределения жиль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7160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выдачу ордера на квартиру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4 01030 03 0000 4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местных бюджетов от продажи квартир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1 05033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 оперативном    управлении муниципальных органов управления и созданных ими  учреждений и в хозяйственном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5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гентство лесного хозяйства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– Югре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транспорта, связи и эксплуатации дорог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33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 автомобильных  дорог, 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center"/>
              <w:rPr/>
            </w:pPr>
            <w:r>
              <w:rPr/>
              <w:t>Управление по технологическому, экологическому  надзору Ханты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2 01000 01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8000 01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ммы по искам о возмещении вреда, причиненного  окружающей среде (если природный объект, которому причинен вред, находится в общем пользовании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5 02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тежи,   взимаемые   муниципальными   организациями  за выполнение    определенных функций</w:t>
            </w:r>
          </w:p>
        </w:tc>
      </w:tr>
      <w:tr>
        <w:trPr>
          <w:trHeight w:val="5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прав</w:t>
            </w:r>
          </w:p>
        </w:tc>
      </w:tr>
      <w:tr>
        <w:trPr>
          <w:trHeight w:val="7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государственного автодорожного надзора по Ханты-Мансийскому автономному округу – Югре Федеральной службы по надзору в сфере </w:t>
            </w:r>
          </w:p>
          <w:p>
            <w:pPr>
              <w:pStyle w:val="Heading7"/>
              <w:ind w:left="12" w:hanging="0"/>
              <w:jc w:val="center"/>
              <w:rPr/>
            </w:pPr>
            <w:r>
              <w:rPr>
                <w:b w:val="false"/>
              </w:rPr>
              <w:t>транспорта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чреждение Центр государственного санитарно- эпидемиологического надзора в Ханты-Мансийском автоном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е – Югре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иных   сумм в  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7 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государственного пожарного надзора Главного управления Министерства Российской Федерации по делам гражданской обороны, чрезвычайным ситуациям  и ликвидации последствий стихийных бедствий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0            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ударственная инспекция по надзору  за техническим состоянием самоходных   машин и других видов техники 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– Югр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8 07140 01 0000 11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48             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й службы по надзору в сфере природопользования (Росприроднадзор)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16 30030 0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4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охране окружающей природной среды Ханты- Мансийского  автономного округа – Югр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1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72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го агентства кадастра объектов недвижимости по Ханты-Мансийскому автономному округу – Югре (Роснедвижимость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trHeight w:val="5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жилищно-коммунального хозяйства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1 05033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  оперативном    управлении муниципальных органов управления и созданных ими  учреждений и в хозяйственном 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7013 03 0000 12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   иных обязательных платежей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3000 0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в местные бюджеты</w:t>
            </w:r>
          </w:p>
        </w:tc>
      </w:tr>
      <w:tr>
        <w:trPr>
          <w:trHeight w:val="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труду и социальным вопросам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5 02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латежи, взимаемые муниципальными организациями за выполнение определенных функций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2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партамент тарифной и ценовой политики </w:t>
            </w:r>
            <w:r>
              <w:rPr/>
              <w:t>Ханты- Мансийского автоном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круга – Югр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 иных сумм в возмещение ущерба,  зачисляемые в местные  бюджеты</w:t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5 02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латежи, взимаемые муниципальными организациями за  выполнение определенных функций </w:t>
            </w:r>
          </w:p>
        </w:tc>
      </w:tr>
      <w:tr>
        <w:trPr>
          <w:trHeight w:val="50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жилищная инспекция автономного округа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е Ханты-Мансийского автономного округа – Югры «Ветеринарная служба с  госветинспекцией»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6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альное управление Минимущества России по Ханты- Мансийск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номному округу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03 00 00 01 0000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ступления от продажи иных земельных участков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ходящихся в государственной собственности д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граничения государственной собственности на землю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6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 Мансийский окружной отдел государственной речной судоходной инспекции по Обь-Иртышскому бассейну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2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по делам миграции Управления внутренних дел Ханты-Ман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е 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 взысканий  (штрафов)  и  иных   сумм в  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7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надзору в сфере связи по Ханты-Мансийскому автономному округу – Югре</w:t>
            </w:r>
          </w:p>
        </w:tc>
      </w:tr>
      <w:tr>
        <w:trPr>
          <w:trHeight w:val="3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0030 0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РФ по контролю за оборотом наркотиков по Ханты-Мансийскому автономному округу – Югре</w:t>
            </w:r>
          </w:p>
        </w:tc>
      </w:tr>
      <w:tr>
        <w:trPr>
          <w:trHeight w:val="3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0030 0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ветеринарному и фитосанитарному надзору (Россельхознадзор) по Тюменской области, Ямало-Нененскому и Ханты-Мансийскому автономным округам</w:t>
            </w:r>
          </w:p>
        </w:tc>
      </w:tr>
      <w:tr>
        <w:trPr>
          <w:trHeight w:val="3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0030 0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03:00Z</dcterms:created>
  <dc:creator>Ze84rO</dc:creator>
  <dc:description/>
  <cp:keywords/>
  <dc:language>en-US</dc:language>
  <cp:lastModifiedBy>Ze84rO</cp:lastModifiedBy>
  <dcterms:modified xsi:type="dcterms:W3CDTF">2005-11-03T11:03:00Z</dcterms:modified>
  <cp:revision>2</cp:revision>
  <dc:subject/>
  <dc:title>Приложение 4</dc:title>
</cp:coreProperties>
</file>