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2</w:t>
      </w:r>
    </w:p>
    <w:p>
      <w:pPr>
        <w:pStyle w:val="Normal"/>
        <w:ind w:left="109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городской Думы</w:t>
      </w:r>
    </w:p>
    <w:p>
      <w:pPr>
        <w:pStyle w:val="Normal"/>
        <w:ind w:left="109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6.10.2005 №503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Г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сполнение бюджета города по расходам за I полугодие 2005 года в разрезе разделов и подразделов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ункциональной классификации расходов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тыс. руб.)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00"/>
        <w:gridCol w:w="493"/>
        <w:gridCol w:w="547"/>
        <w:gridCol w:w="1383"/>
        <w:gridCol w:w="1410"/>
        <w:gridCol w:w="1226"/>
        <w:gridCol w:w="1276"/>
        <w:gridCol w:w="878"/>
      </w:tblGrid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.п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-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-раз-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жденный бюджет на 200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жденный бюджет на I полугодие 2005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очненный бюджет на I полугодие 200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за I полу-годие 2005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 испол-нения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839 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5 8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91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0 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 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 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 9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 8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7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9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7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 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1 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8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60 0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9 6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4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 8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67 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3 9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6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5 3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8 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 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 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 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8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0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 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 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 9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4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 0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2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256 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74 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75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0 4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пливо и энерге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6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9 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 7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6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6 8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 4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 3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23 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33 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65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4 0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 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 6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 7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8 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 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 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5 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5 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 2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 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 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 8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отходов и очистка сточных в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7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449 9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35 9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40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627 8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 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2 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 6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04 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 9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24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 6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 9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 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 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 9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 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 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 2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0 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7 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7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5 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искус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 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 8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0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9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6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4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 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7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599 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96 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97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4 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1 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 0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3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8 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 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5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7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1 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 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 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257 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2 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9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1 4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8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5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2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4 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 5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1 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9 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 9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 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 7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3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 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 6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 0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 941 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 067 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 143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 423 8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0:00Z</dcterms:created>
  <dc:creator>Ze84rO</dc:creator>
  <dc:description/>
  <cp:keywords/>
  <dc:language>en-US</dc:language>
  <cp:lastModifiedBy>Ze84rO</cp:lastModifiedBy>
  <dcterms:modified xsi:type="dcterms:W3CDTF">2005-11-07T06:21:00Z</dcterms:modified>
  <cp:revision>2</cp:revision>
  <dc:subject/>
  <dc:title>Приложение  2</dc:title>
</cp:coreProperties>
</file>