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городской Думы</w:t>
      </w:r>
    </w:p>
    <w:p>
      <w:pPr>
        <w:pStyle w:val="Normal"/>
        <w:ind w:left="1104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26.10.2005 №503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Г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сполнение бюджета города по расходам за I полугодие 2005 года в разрезе разделов, подразделов,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идов расходов и целевых статей функциональной классификации расходов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.)</w:t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94"/>
        <w:gridCol w:w="600"/>
        <w:gridCol w:w="720"/>
        <w:gridCol w:w="1026"/>
        <w:gridCol w:w="835"/>
        <w:gridCol w:w="1254"/>
        <w:gridCol w:w="1085"/>
        <w:gridCol w:w="1320"/>
        <w:gridCol w:w="1320"/>
        <w:gridCol w:w="720"/>
      </w:tblGrid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/п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ный бюджет на 2005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ный бюджет на I полугодие 2005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бюджет на I полугодие 2005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за I полугодие 200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 испол-нени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839 3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55 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91 5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>
          <w:trHeight w:val="4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 3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 4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 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 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 3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 4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 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 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функций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 8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 8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 8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 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7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4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3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 2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 2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8 6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 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8 6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 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8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ладные научные исследования и разрабо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научно-исследовательских работ по государственным контрак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9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60 0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 6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4 5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1 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 3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 8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 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 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федер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 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 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5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 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равление находящимися в государственной и муниципальной собственности акциями открытых акционерных обществ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4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ая поддержка на возвратной осно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6 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 7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 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ессиональная ориент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Молодежь Сургута» на 2002-200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функций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8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ирование, ориентированное на результ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риториальное общественное самоуправ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67 1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3 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6 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15 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ы внутренних 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8 1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 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 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8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щев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5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5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 7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 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 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ский персон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9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 5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 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 4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 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5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 7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 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0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7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подготовкой населения и организаций  к действиям в чрезвычайной ситуации в мирное и военное врем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8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8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 2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 4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 4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 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 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 4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 4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 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щев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 1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ский персон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 8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 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я и компенсации  военнослужащим, приравненным к ним  лицам, а также уволенным из их чис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Пожарная безопасность в городе Сургуте» на 2001-2003 годы (срок реализации программы продлен до 2005 год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2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2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3 0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 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 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 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 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«Укрепление пожарной безопасности в Ханты-Мансийском автономном округе-Югре» на 2004-2006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07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 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07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 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256 7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74 6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75 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 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пливо и энерге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4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просы топливно-энергетического комплек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8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4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8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4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5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хозяйственное производ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5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с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ушение лесных пожа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соохранные и лесовосстановите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0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0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анспор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9 8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 7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6 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 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7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 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 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7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 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 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иды тран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 1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 5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 5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 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 1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 5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 5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 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0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8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0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8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9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9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6 8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 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 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 8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 8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 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 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4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астройки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0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ций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ая программа поддержки малого предпринимательства в городе Сургуте на 2004-200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7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малого предприним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7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направления развития и реконструкции улично-дорожной сети города Сургута на 1999-2007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8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8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6 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 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 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 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3 2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33 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65 3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44 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8 5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 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8 5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 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 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 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 2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 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 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 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 2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 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селению на оплату жилья 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 5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 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 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 5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 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 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8 9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 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 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8 9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 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 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4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 8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 8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8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 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услуги, оказываемые населению электро- и теплоснабжающими организац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 6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 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 7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 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на услуги, оказываемые населению организациями водоснабжения и канализа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 6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 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 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 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4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5 7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5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 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 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 5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4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 5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4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6 6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 4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 5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 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 6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 8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 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 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 8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 8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 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 0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 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 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содержание прочих структур и мероприятия в области жилищно-коммунального хозяйств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9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дезия и кар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«Улучшение жилищных условий лиц, проживающих в ветхом жилье на территории Ханты-Мансийского автономного округа - Югры, в 2000-2009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08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 6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 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 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08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 6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 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 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грамма «Улучшение жилищных условий лиц, проживающих в жилье с неблагоприятными экологическими характеристиками в Ханты-Мансийском автономном округе – Югре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09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 6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 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 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 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09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 6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 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 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 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«Реконструкция и развитие объектов теплоснабжения Ханты-Мансийского автономного округа – Юг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21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21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ные мероприятия по социальной поддержке ветеранов войны в Афганистане и участников других боевых действий на 2004-2008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8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8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«Благоустройство городских территор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3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3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реализации Федерального закона «О ветеранах» (в части обеспечения жильем ветеранов ВОВ и лиц к ним приравненны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1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1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 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8 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8 2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 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 и удаление отходов и очистка сточных в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сбору и удалению твердых и жидки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растительных и животных видов и среды их об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ояние  окружающей среды и природополь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7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6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ояние  окружающей среды и природополь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«Мероприятия по охране прир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3 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5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3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3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3 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5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3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3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 449 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35 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40 4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627 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8 4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2 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7 7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2 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8 4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2 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7 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2 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8 4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2 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7 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2 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-инвалиды» на 2004-2007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04 3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35 9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24 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7 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68 4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4 8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7 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3 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6 9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 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 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 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 4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3 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2 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 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зии, лице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4 8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6 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 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 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 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 6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 5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 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 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 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черние шко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3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3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5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3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9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3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4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8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-детские са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 8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 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3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0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 4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 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 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 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 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 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 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 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 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 3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 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4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 3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 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4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3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3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 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3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3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 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внешкольной работе с деть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ые коррекционные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 7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0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6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5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ые коррекционные школы-интерн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 6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8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4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7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развития культуры,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-инвалиды» на 2004-2007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6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6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7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развития культуры,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7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9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е специальные учебные заве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9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 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 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9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 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 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развития культуры,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 9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 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 8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 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внешкольной работе с деть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 0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 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4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 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 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 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8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8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Молодежь Сургута» на 2002-200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9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9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9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9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 3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6 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 5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 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3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5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3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5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1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5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1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5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4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4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 8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 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 8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 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е бухгалтер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2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2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ы хозяйственного обслужи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3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4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6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3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4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6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школьные учебно-производственные комбин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5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9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5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9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8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6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8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8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6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8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развитию материально-технической базы учреждений образования Ханты-Мансийского автономного округа – Юг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-инвалиды» на 2004-2007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-сироты» на 2004-2007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«Мероприятия по охране прир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3 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3 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5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5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развития муниципальной системы образования и науки в городе Сургуте на 1999-2003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9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9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0 9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7 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7 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5 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 и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 5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 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 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 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 5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 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 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 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 5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 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 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 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9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9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 9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 9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атры, цирки, концертные и другие организации  исполнительских искус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2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2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8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развития культуры,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8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7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развития культуры,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7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0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0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7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6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иодическая печа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4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 5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 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 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 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7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7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6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7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6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7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1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1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599 5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196 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197 5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64 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91 9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7 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3 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8 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 5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 5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3 2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 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 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3 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3 2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 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 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3 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8 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 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 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 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8 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 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 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 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ции переливания кров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7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7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льные до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 1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 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 3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 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 1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 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 3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 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 4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 6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 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 4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 6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 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7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7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 8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 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 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 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мер социальной поддержки отдельных категорий граждан по обеспечению лекарственными средств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 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изготовление и ремонт зубных протез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 6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 8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 8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 медицинское страх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язательное медицинское страхование неработающего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 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-инвалиды» на 2004-2007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7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комплексная медико-социальная программа по профилактике заболеваний, передаваемых половым путем, на 2000-2003 годы (срок реализации программы продлен до 2005 год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медико-социальная программа «Профилактика и лечение артериальной гипертонии» на 2003-2007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5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5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6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6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комплексная программа «Неотложные меры по предупреждению распространения в городе Сургуте заболевания, вызываемого вирусом иммунодефицита человека (ВИЧ-инфекции), на 2002-2005 годы «АнтиВИЧ/СПИ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9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9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Вакцинопрофилактика» на 2001-200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Здоровый ребенок» на 2002-2006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5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5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 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5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 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 8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8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7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7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6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0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6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0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 5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1 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6 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 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6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6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 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 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 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 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 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 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 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 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развитию материально-технической базы учреждений здравоохранения Ханты-Мансийского автономного округа - Юг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 8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 8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257 4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2 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9 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1 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8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5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 4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4 5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 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6 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 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– интернаты для престарелых и инвали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1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9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9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1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9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9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ры социальной поддержки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7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7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 8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 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 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 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1 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 4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 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6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9 8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 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4 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 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 6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 8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 8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казание социальной помощ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8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4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ое пособие по уходу за ребенком  от полутора до трех лет и от трех до четырех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 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 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 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 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ое социальное пособие детям, потерявшим кормильца, детям – инвалид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 8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едоставление материальной и иной помощи для погреб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9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ветеранов труда и тружеников ты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 0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 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 3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 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 5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 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 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компенсацию абонентской платы за телеф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9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9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городского (внутрирайонного) проез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5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междугородного проез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0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отдельных категорий ветеранов и иных 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 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 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 9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6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4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компенсацию абонентской платы за телеф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3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городского (внутрирайонного) проез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6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междугородного проез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едоставление прочих мер социальной подде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местным бюджетам на предоставление мер социальной поддержки ветеранов труда и тружеников тыла, реабилитированных лиц и лиц, признанных пострадавшими от политических репресс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2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семь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3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9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5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3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3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городского (внутрирайонного) проез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3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платное питание учащ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3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детей молочными продуктами п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3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7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городского (внутрирайонного) проез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междугородного проез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04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Героев Советского Союза, Героев Российской Федерации и полных кавалеров ордена Славы, Героев Социалистического Труда и полных кавалеров ордена Трудовой Сла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софинансирования социальных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частичное возмещение расходов бюджетов на выплату государственных пособий гражданам, имеющим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и субвен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5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городского (внутрирайонного) проез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5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компенс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 8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 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граждан, подвергшихся радиации вследствие радиационных аварий и ядерных испыт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на обеспечение мер социальной поддержки для  лиц, награжденных знаком «Почетный донор Росс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0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7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ьба с беспризорностью, опека, попеч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9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по опеке и попечитель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1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9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1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9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 2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 6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 8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 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0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8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0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8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развитию материально-технической базы учреждений социального обслуживания населения Ханты-Мансийского автономного округа – Юг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 06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 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 06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 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1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-инвалиды» на 2004-2007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-сироты» на 2004-2007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5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Дети Севера» на 2004-2007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Развитие системы социального обслуживания семьи и детей» на 2004-2007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одпрограмма «Профилактика безнадзорности и правонаруш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2 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6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06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5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 15 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 941 2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 067 5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 143 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 423 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6:00Z</dcterms:created>
  <dc:creator>Ze84rO</dc:creator>
  <dc:description/>
  <cp:keywords/>
  <dc:language>en-US</dc:language>
  <cp:lastModifiedBy>Ze84rO</cp:lastModifiedBy>
  <dcterms:modified xsi:type="dcterms:W3CDTF">2005-11-07T06:27:00Z</dcterms:modified>
  <cp:revision>1</cp:revision>
  <dc:subject/>
  <dc:title>Приложение 3</dc:title>
</cp:coreProperties>
</file>