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4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городской Думы</w:t>
      </w:r>
    </w:p>
    <w:p>
      <w:pPr>
        <w:pStyle w:val="Normal"/>
        <w:ind w:left="109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26.10.2005 № 503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Г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полнение бюджета города за I полугодие 2005 года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86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60"/>
        <w:gridCol w:w="624"/>
        <w:gridCol w:w="720"/>
        <w:gridCol w:w="600"/>
        <w:gridCol w:w="1080"/>
        <w:gridCol w:w="652"/>
        <w:gridCol w:w="1204"/>
        <w:gridCol w:w="1144"/>
        <w:gridCol w:w="1200"/>
        <w:gridCol w:w="1056"/>
        <w:gridCol w:w="24"/>
        <w:gridCol w:w="936"/>
        <w:gridCol w:w="24"/>
      </w:tblGrid>
      <w:tr>
        <w:trPr>
          <w:trHeight w:val="8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-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-денный бюджет на 2005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ж-д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I полугодие 2005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бюджет на I полугодие 2005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ие за I полугодие 200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 испол-нения</w:t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 3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 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3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6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функций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ладные научные исследования и разработ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научно-исследовательских работ по государственным контрак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1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функций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ирования, ориентированное на результ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ы внутренних 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ущая программа поддержки малого предпринимательства в городе Сургуте на 2004-200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7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малого предприним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7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1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иодическая печать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1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 медицинское страх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язательное медицинское страхование неработающего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1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2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9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3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находящимися в муниципальной собственности акциями открытых акционерных обще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0"/>
                <w:szCs w:val="20"/>
              </w:rPr>
              <w:t>Комитет по информатизации и сетевым ресурс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6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4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7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ы внутренних 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1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с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 и 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2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6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зии, лице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черние школ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ы-детские са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ьные коррекционны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ьные коррекционные школы-интерн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6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ие специальные учебные заве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6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1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6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е бухгалтер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школьные учебно-производственные комбин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8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8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1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 и 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3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3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1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8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ции переливания кров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ильные до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8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8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9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9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9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0"/>
                <w:szCs w:val="20"/>
              </w:rPr>
              <w:t>Управление внутренних 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 8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3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4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8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3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ы внутренних 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8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9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5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щев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овольстве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ский персон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0"/>
                <w:szCs w:val="20"/>
              </w:rPr>
              <w:t>Линейное управление внутренних дел на транспор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9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ы внутренних 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щев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овольстве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32 2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4 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9 1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 3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1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ы внутренних 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«Укрепление пожарной безопасности в Ханты-Мансийском автономном округе – Югре» на 2004-200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07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07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 и 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1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астройки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направления развития и реконструкции улично-дорожной сети города Сургута на 1999-200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8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8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8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8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7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9 5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 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еодезия и карт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«Улучшение жилищных условий лиц, проживающих в ветхом жилье на территории Ханты-Мансийского автономного округа - Югры, в 2000-2009 годах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08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08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«Улучшение жилищных условий лиц, проживающих в жилье с неблагоприятными экологическими характеристиками в Ханты-Мансийском автономном округе – Югр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0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0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ные мероприятия по социальной поддержке ветеранов войны в Афганистане и участников других боевых действий на 2004-2008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реализации Федерального закона «О ветеранах» (в части обеспечения жильем ветеранов ВОВ и лиц, к ним приравн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1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1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6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зии, лице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ьные коррекционны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ьные коррекционные школы-интерн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6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6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7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развитию материально-технической базы учреждений образования Ханты-Мансийского автономного округа – Юг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6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6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иодическая печать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7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8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ции переливания кров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ильные до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8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8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9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развитию материально-технической базы учреждений здравоохранения Ханты-Мансийского автономного округа – Юг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6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6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1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9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9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9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развитию материально-технической базы учреждений социального обслуживания населения Ханты-Мансийского округа – Юг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6 06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6 06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0"/>
                <w:szCs w:val="20"/>
              </w:rPr>
              <w:t>Департамент транспорта, связи и эксплуатации дор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1 9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 4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 3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1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5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7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ранспор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8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7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9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7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9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иды тран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 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0"/>
                <w:szCs w:val="20"/>
              </w:rPr>
              <w:t>Департамент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4 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 6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выполнением других обязательств государ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2.1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пливо и энерге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4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просы топливно-энергетического комплекс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 и 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6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4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2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аселению на оплату жилья и коммуна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2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а услуги, оказываемые населению электро- и теплоснабжающими организац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а услуги, оказываемые населению организациями водоснабжения и канал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4.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«Реконструкция и развитие объектов теплоснабжения Ханты-Мансийского автономного округа-Югр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21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21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4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зии, лице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черние школ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ы-детские са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ьные коррекционны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ьные коррекционные школы-интерн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ие специальные учебные заве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5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5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школьные учебно-производственные комбин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6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7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7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5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3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3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7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развития культуры,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7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6.2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1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ции переливания кров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ильные до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6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2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7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1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8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8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3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-интернаты для престарелых и 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4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0"/>
                <w:szCs w:val="20"/>
              </w:rPr>
              <w:t>МУ «Хозяйственно-эксплуатационное управление администрации гор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 2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2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1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1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1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2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, выполняемые в рамках специальных ре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1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0"/>
                <w:szCs w:val="20"/>
              </w:rPr>
              <w:t>Отряд государственной противопожарной службы - 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3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щев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овольстве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ский персон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Пожарная безопасность в городе Сургуте» на 2001-2003 годы (срок реализации программы продлен до 2005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2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2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aps/>
                <w:color w:val="000000"/>
                <w:sz w:val="20"/>
                <w:szCs w:val="20"/>
              </w:rPr>
              <w:t>Департамент образования и нау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4 2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6 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0 4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7 4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 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 4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4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9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2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9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1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9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1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Дети-инвалиды» на 2004-200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1 02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1 02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 4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6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9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9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9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5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4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4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2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имназии, лице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1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1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1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черние школ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1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1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1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олы-детские са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1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1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1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по внешкольной работе с деть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3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3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ециальные коррекционны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ециальные коррекционные школы-интерн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3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3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3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Дети-инвалиды» на 2004-200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1 02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1 02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3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по внешкольной работе с деть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3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3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2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2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2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2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нтральные бухгалтер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2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2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уппы хозяйственного обслужи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2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2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жшкольные учебно-производственные комбин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2 0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2 0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Дети-инвалиды» на 2004-200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1 02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1 02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Дети-сироты» на 2004-200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1 02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1 02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1 1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1 1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Развитие муниципальной системы образования и науки в городе Сургуте» на 1999-2003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1 1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1 1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н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ы социальной поддержки семь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5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сплатное питание учащих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5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0"/>
                <w:szCs w:val="20"/>
              </w:rPr>
              <w:t>Департамент культуры, молодежной политики и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 5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 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2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1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Молодежь Сургута» на 2002-200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функций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риториальное общественное самоуправ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1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1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ы развития культуры,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6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6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7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ы развития культуры,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7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ие специальные учебные заве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ы развития культуры,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Молодежь Сургута» на 2002-200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3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3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развития культуры,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7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развития культуры,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7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Развитие физической культуры и спорта в городе Сургут» на 2003-200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6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6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0"/>
                <w:szCs w:val="20"/>
              </w:rPr>
              <w:t>Комитет по здравоохран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1 5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 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 4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 1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2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6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4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2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9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0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4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ции переливания кров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ильные до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7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8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8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мер социальной поддержки отдельных категорий граждан по обеспечению лекарственными средств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изготовление и ремонт зубных протез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Дети-инвалиды» на 2004-200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комплексная медико-социальная программа по профилактике заболеваний, передаваемых половым путем, на 2000-2003 годы (срок реализации программы продлен до 2005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медико-социальная программа «Профилактика и лечение артериальной гипертонии» на 2003-200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комплексная медико-социальная программа «Сахарный диабет» на 2002-200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6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6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комплексная программа «Неотложные меры по предупреждению распространения в городе Сургуте заболевания, вызываемого вирусом иммунодефицита человека (ВИЧ-инфекции), на 2002-2005 годы «АнтиВИЧ/СПИ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Вакцинопрофилактика» на 2001-200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Здоровый ребенок» на 2002-200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7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0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6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семь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детей молочными продуктами пи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0"/>
                <w:szCs w:val="20"/>
              </w:rPr>
              <w:t>Департамент по труду и социальным вопрос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1 4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 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 4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ессиональная ориент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1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8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8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8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1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-интернаты для престарелых и 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ры социальной поддержки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7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7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6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2 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 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1 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 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казание социальн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месячное пособие по уходу за ребенком от полутора до трех лет и от трех до четырех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месячное  социальное пособие детям, потерявшим кормильца, детям-инвалид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едоставление материальной и иной помощи для погреб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ветеранов труда и тружеников ты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компенсацию абонентской платы за телефо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городского (внутрирайонного) проез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междугородного проез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отдельных категорий ветеранов и иных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компенсацию абонентской платы за телефо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городского (внутрирайонного) проез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междугородного проез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едоставление прочих мер социальной поддерж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местным бюджетам  на представление мер социальной поддержки ветеранов труда, тружеников тыла, реабилитированных лиц и лиц, признанных пострадавшими от политических репресс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семь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городского (внутрирайонного) проез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городского (внутрирайонного) проез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междугородного проез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Героев СССР, Героев РФ и полных кавалеров ордена Славы, Героев Социалистического Труда и полных кавалеров ордена Трудовой Слав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 софинансирования  социальных 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а 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а частичное  возмещение расходов на выплату пособий гражданам, имеющим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и субвен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городского (внутрирайонного) проез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компенс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граждан, подвергшихся воздействию радиации вследствие радиационных аварий и ядерных испыт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на обеспечение мер социальной поддержки для лиц, награжденных знаком «Почетный донор Росс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ьба с беспризорностью, опека и попечи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е по опеке и попечитель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7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Дети-инвалиды»на 2004-200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Дети-сироты» на 2004-200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Дети Севера» на 2004-200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Развитие системы социального обслуживания семьи и детей» на 2004-200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Профилактика безнадзорности и правонарушен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Сахарный диабет» на 2002-200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6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6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0"/>
                <w:szCs w:val="20"/>
              </w:rPr>
              <w:t>Департамент финан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4 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 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 5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9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 0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3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5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ая поддержка на возвратной осно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функций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хозяйственное произ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0"/>
                <w:szCs w:val="20"/>
              </w:rPr>
              <w:t>Комитет по природопользованию и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5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6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</w:tr>
      <w:tr>
        <w:trPr>
          <w:trHeight w:val="3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с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ушение лесных пожа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городских ле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«Благоустройство городских территор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 и удаление отходов и очистка сточных в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сбору и удалению твёрдых и жидких от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 и удаление твёрдых от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а растительных и животных видов и среды их оби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«Мероприятия по охране прир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«Мероприятия по охране прир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0"/>
                <w:szCs w:val="20"/>
              </w:rPr>
              <w:t>Отдел судебных приставов по городу Сургу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0"/>
                <w:szCs w:val="20"/>
              </w:rPr>
              <w:t>Управление государственного наркоконтроля РФ по Ханты-Мансийскому автономному округ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0"/>
                <w:szCs w:val="20"/>
              </w:rPr>
              <w:t>Управление исполнения наказаний Министерства юстиции РФ по Ханты-Мансийскому автономному округ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70,</w:t>
              <w:br/>
              <w:t>380,</w:t>
              <w:br/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41 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67 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43 1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23 8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3:00Z</dcterms:created>
  <dc:creator>Ze84rO</dc:creator>
  <dc:description/>
  <cp:keywords/>
  <dc:language>en-US</dc:language>
  <cp:lastModifiedBy>Ze84rO</cp:lastModifiedBy>
  <dcterms:modified xsi:type="dcterms:W3CDTF">2005-11-07T06:24:00Z</dcterms:modified>
  <cp:revision>1</cp:revision>
  <dc:subject/>
  <dc:title>Приложение 4</dc:title>
</cp:coreProperties>
</file>