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TimesNewRoman14pt"/>
        <w:numPr>
          <w:ilvl w:val="0"/>
          <w:numId w:val="0"/>
        </w:numPr>
        <w:tabs>
          <w:tab w:val="left" w:pos="708" w:leader="none"/>
        </w:tabs>
        <w:ind w:left="5640"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TimesNewRoman14pt"/>
        <w:numPr>
          <w:ilvl w:val="0"/>
          <w:numId w:val="0"/>
        </w:numPr>
        <w:tabs>
          <w:tab w:val="left" w:pos="708" w:leader="none"/>
        </w:tabs>
        <w:ind w:left="564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ородской Думы</w:t>
      </w:r>
    </w:p>
    <w:p>
      <w:pPr>
        <w:pStyle w:val="ConsNormalTimesNewRoman14pt"/>
        <w:numPr>
          <w:ilvl w:val="0"/>
          <w:numId w:val="0"/>
        </w:numPr>
        <w:tabs>
          <w:tab w:val="left" w:pos="708" w:leader="none"/>
        </w:tabs>
        <w:ind w:left="5640" w:right="-1" w:hanging="0"/>
        <w:rPr/>
      </w:pPr>
      <w:r>
        <w:rPr>
          <w:rFonts w:cs="Times New Roman" w:ascii="Times New Roman" w:hAnsi="Times New Roman"/>
          <w:sz w:val="28"/>
          <w:szCs w:val="28"/>
        </w:rPr>
        <w:t>от 26.10.2005 № 507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</w:t>
      </w:r>
    </w:p>
    <w:p>
      <w:pPr>
        <w:pStyle w:val="ConsNormalTimesNewRoman14pt"/>
        <w:numPr>
          <w:ilvl w:val="0"/>
          <w:numId w:val="0"/>
        </w:numPr>
        <w:tabs>
          <w:tab w:val="left" w:pos="708" w:leader="none"/>
        </w:tabs>
        <w:ind w:left="0" w:right="-1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TimesNewRoman14pt"/>
        <w:numPr>
          <w:ilvl w:val="0"/>
          <w:numId w:val="0"/>
        </w:numPr>
        <w:tabs>
          <w:tab w:val="left" w:pos="708" w:leader="none"/>
        </w:tabs>
        <w:ind w:left="0" w:right="-1" w:first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TimesNewRoman14pt"/>
        <w:numPr>
          <w:ilvl w:val="0"/>
          <w:numId w:val="0"/>
        </w:numPr>
        <w:tabs>
          <w:tab w:val="left" w:pos="708" w:leader="none"/>
        </w:tabs>
        <w:ind w:left="0" w:right="-1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NormalTimesNewRoman14pt"/>
        <w:numPr>
          <w:ilvl w:val="0"/>
          <w:numId w:val="0"/>
        </w:numPr>
        <w:tabs>
          <w:tab w:val="left" w:pos="708" w:leader="none"/>
        </w:tabs>
        <w:ind w:left="0" w:right="-1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я наружной рекламы на территории города Сургута</w:t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nformat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авила распространения наружной рекламы на территории города Сургута (далее именуются – Правила) разработаны в целях улучшения архитектурного облика города, у</w:t>
      </w:r>
      <w:r>
        <w:rPr>
          <w:rFonts w:eastAsia="MS Mincho;ＭＳ 明朝"/>
          <w:sz w:val="28"/>
          <w:szCs w:val="28"/>
        </w:rPr>
        <w:t>становления единых требований к объектам наружной рекламы, их размещению (установка, монтаж, нанесение на поверхности зданий, сооружений и объектов инженерной, транспортной и социальной инфраструктуры и т.п.), эксплуатации, демонтажу.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егулируют порядок проектирования, выдачи разрешений и условия эксплуатации объектов наружной рекламы.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авила разработаны на основании Федерального закона от 18.07.1995 №108-ФЗ «О рекламе», в соответствии с основными положениями Конституции Российской Федерации, Градостроительного, Гражданского, Жилищного и Земельного кодексов Российской Федерации и иных нормативных правовых актов Российской Федерации и Ханты-Мансийского автономного округа – Югры, Устава города Сургута.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астоящих Правил обязательно для всех юридических и физических лиц независимо от форм собственности и ведомственной принадлежности.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 понятием «объекты наружной рекламы» подразумеваются любые технические средства стабильного территориального размещения, являющиеся носителями рекламной информации, размещаемые в городской среде и предназначенные для визуального восприятия.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ъекты наружной рекламы не являются объектами недвижимости и представляют собой временные объекты.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мещения объектов наружной рекламы является разрешение на распространение наружной рекламы, выдаваемое уполномоченным органом Администрации города и договор с собственником или иным обладателем вещных прав на имущество, часть поверхности которого предполагается использовать рекламораспространителем в целях размещения наружной рекламы.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униципальной собственности под размещение объектов наружной рекламы осуществляется на основании договора с уполномоченным органом Администрации города при наличии предварительного согласования с лицами, обладающими вещными или обязательственными правами на объекты муниципальной собственности.</w:t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-480" w:leader="none"/>
          <w:tab w:val="left" w:pos="1080" w:leader="none"/>
        </w:tabs>
        <w:ind w:left="0"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проектированию, размещению и эксплуатации объектов наружной рекламы</w:t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 на объекты наружной рекламы должна быть выполнена в соответствии с действующим законодательством, строительными нормами и правилами, настоящими Правилами. Проектная документация разрабатывается, согласовывается и утверждается в порядке, предусмотренном пунктами 4.8, 4.9, 4.10 настоящих Правил.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Если конструкция объекта наружной рекламы предусматривает подсветку рекламно-информационного поля, ее включение должно осуществляться в соответствии с графиком режима работы уличного освещения.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ие рекламные щиты не должны находиться без рекламных сообщений.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ъекты наружной рекламы должны иметь маркировку с указанием владельца и номера его телефона. Маркировка должна размещаться под информационным полем. 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ъекты наружной рекламы или отдельные их части не могут размещаться над полосой движения автомобильных дорог. Исключение составляют уличные перетяжки и дорожные порталы, конструкция которых предусматривает размещение наружной рекламы над полосами движения автомобильных дорог.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ие объекты наружной рекламы не должны создавать помех для прохода пешеходов и механизированной уборки улиц и тротуаров, а также для содержания (ухода) зелёных насаждений.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ение объектов наружной рекламы, являющихся источниками шума, вибрации, мощных световых, электромагнитных и иных излучений и полей, вблизи жилых и лечебных зданий, детских дошкольных учреждений и школ.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ламораспространитель не имеет права вносить дополнения и изменения в утвержденную проектную документацию на объекты наружной рекламы.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ламораспространитель обязан:</w:t>
      </w:r>
    </w:p>
    <w:p>
      <w:pPr>
        <w:pStyle w:val="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чет собственных средств содержать объекты наружной рекламы в надлежащем техническом состоянии, обеспечивать уборку прилегающей территории в соответствии с Правилами санитарного содержания и благоустройства города Сургута;</w:t>
      </w:r>
    </w:p>
    <w:p>
      <w:pPr>
        <w:pStyle w:val="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ти ответственность за любые нарушения правил безопасности, возникающие в связи с этим неисправности и аварийные ситуации. 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ение объектов наружной рекламы или отдельных их частей, если такое размещение влечет повреждения (гибель) зеленых насаждений.</w:t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TimesNewRoman14pt"/>
        <w:numPr>
          <w:ilvl w:val="0"/>
          <w:numId w:val="7"/>
        </w:numPr>
        <w:tabs>
          <w:tab w:val="clear" w:pos="708"/>
          <w:tab w:val="left" w:pos="-840" w:leader="none"/>
          <w:tab w:val="left" w:pos="1080" w:leader="none"/>
        </w:tabs>
        <w:ind w:left="0" w:right="-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и типы объектов наружной рекламы. Специальные требования к их размещению.</w:t>
      </w:r>
    </w:p>
    <w:p>
      <w:pPr>
        <w:pStyle w:val="ConsNonformat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ъекты наружной рекламы подразделяются на следующие категории:</w:t>
      </w:r>
    </w:p>
    <w:p>
      <w:pPr>
        <w:pStyle w:val="2"/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тдельно стоящие;</w:t>
      </w:r>
    </w:p>
    <w:p>
      <w:pPr>
        <w:pStyle w:val="2"/>
        <w:tabs>
          <w:tab w:val="clear" w:pos="708"/>
          <w:tab w:val="left" w:pos="84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размещаемые на зданиях, сооружениях, элементах инженерной инфраструктуры и благоустройства города.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Типы отдельно стоящих объектов наружной рекламы и специальные  требования к их размещению.</w:t>
      </w:r>
    </w:p>
    <w:p>
      <w:pPr>
        <w:pStyle w:val="2"/>
        <w:numPr>
          <w:ilvl w:val="2"/>
          <w:numId w:val="11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Щитовые установки (рекламные щиты)- отдельно стоящие конструкции, имеющие внешние поверхности для размещения информации и состоящие из основания, каркаса и информационного поля.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размерам информационного поля щитовые установки подразделяются на: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щитовые установки большого формата (имеющие стандартные размеры информационного поля 2,9 х 4,7м; 3 х 6м; 5х 12м и более);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щитовые установки малого формата (имеющие стандартные размеры информационного поля 2 х 4м, 1,5 х 3м, 1,2 х 1,8м и менее).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щитовым установкам: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щитовые установки выполняются в двустороннем и одностороннем варианте;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щитовые установки, выполненные в одностороннем варианте, должны иметь декоративно оформленную обратную сторону;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дельно стоящих установок не должны выступать над уровнем земли, а при невозможности их заглубления должны быть декоративно оформлены;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нструктивные элементы жесткости и крепления (болтовые соединения, элементы опор, технологические косынки и т.п.) должны быть закрыты декоративными элементами;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размещение объектов наружной рекламы или отдельных их частей ближе 3-х метров к краю проезжей части автомобильной дороги (улицы), если иное не предусмотрено федеральными нормативно-правовыми актами и специальными проектами, предусматривающими иное размещение конструктивных элементов объектов наружной рекламы к краю проезжей части автомобильной дороги (улицы);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тояние между щитовыми установками определяется проектом размещения объектов наружной рекламы. 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наружной рекламы следует осуществлять с учетом требований по содержанию дорог и улиц, возможности установки средств регулирования дорожного движения и их эксплуатации.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екта размещения объектов наружной рекламы не допускается размещение объектов наружной рекламы: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расстоянии менее 70-ти метров между соседними щитовыми установками при размещении на одной оси видимости;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граничивающих видимость технических средств организации дорожного движения или мешающих их восприятию;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одной опоре с дорожными знаками и светофорами;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зывающих ослепление участников дорожного движения светом, в том числе отраженным;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аварийно-опасных участках дороги;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треугольников видимости «транспорт-транспорт» и «транспорт-пешеход», определяемых в соответствии с действующими стандартами;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 одном сечении с дорожными знаками;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канализирующих островках в зоне пересечения дорог;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железнодорожных переездах и на расстоянии менее 50-ти метров от них;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расстоянии менее 20-ти метров от остановок общественного транспорта;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расстоянии менее 20-ти метров от пешеходных переходов и перекрестков.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нижнего края рекламного щита до поверхности земли должно быть не менее 4,5 метров.</w:t>
      </w:r>
    </w:p>
    <w:p>
      <w:pPr>
        <w:pStyle w:val="2"/>
        <w:numPr>
          <w:ilvl w:val="2"/>
          <w:numId w:val="3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но - пространственные конструкции (ОПК) – объекты наружной рекламы, в которых для распространения наружной рекламы используется как форма конструкции, так и ее поверхность. Данные конструкции выполняются по индивидуальным проектам. 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азмещение объемно – пространственных конструкций на стенах зданий и сооружений.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3. Флажные композиции и навесы – объекты наружной рекламы, состоящие из основания, одного или нескольких флагштоков (стоек) и мягких полотнищ.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Флажные конструкции могут использовать в качестве основания опоры освещения, здания и сооружения.</w:t>
      </w:r>
    </w:p>
    <w:p>
      <w:pPr>
        <w:pStyle w:val="2"/>
        <w:numPr>
          <w:ilvl w:val="2"/>
          <w:numId w:val="12"/>
        </w:numPr>
        <w:ind w:left="0" w:firstLine="600"/>
        <w:jc w:val="both"/>
        <w:rPr/>
      </w:pPr>
      <w:r>
        <w:rPr>
          <w:sz w:val="28"/>
          <w:szCs w:val="28"/>
        </w:rPr>
        <w:t>Наземные панно – объекты наружной рекламы, размещаемые на поверхности земли, состоящие из нанесенных либо встроенных в дорожное или земляное покрытие строительных материалов, и подразделяю</w:t>
      </w:r>
      <w:r>
        <w:rPr>
          <w:bCs/>
          <w:sz w:val="28"/>
          <w:szCs w:val="28"/>
        </w:rPr>
        <w:t>тся</w:t>
      </w:r>
      <w:r>
        <w:rPr>
          <w:sz w:val="28"/>
          <w:szCs w:val="28"/>
        </w:rPr>
        <w:t xml:space="preserve"> на следующие виды: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аркасные панно на склонах (откосах) трасс и дорог;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крытия тротуаров улиц различными красящими веществами или пленочными материалами;</w:t>
      </w:r>
    </w:p>
    <w:p>
      <w:pPr>
        <w:pStyle w:val="2"/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анно на тротуарах улиц, изготавливаемые из дорожно-строительных материалов.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материалы не должны ухудшать покрытие тротуаров или иных мест размещения панно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ы объектов наружной рекламы, размещаемых на зданиях, сооружениях, элементах инженерной инфраструктуры и благоустройства города.</w:t>
      </w:r>
    </w:p>
    <w:p>
      <w:pPr>
        <w:pStyle w:val="2"/>
        <w:numPr>
          <w:ilvl w:val="2"/>
          <w:numId w:val="1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ески – информационные таблички, предназначенные для доведения до сведения потребителя информации об изготовителе (исполнителе, продавце) согласно статье 9 Федерального закона «О защите прав потребителей».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ска должна содержать информацию, раскрывающую профиль предприятия и его наименование, в соответствии со статьей 54 Гражданского кодекса Российской Федерации. 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азмещать на вывеске зарегистрированные в установленном порядке товарные знаки, логотипы и знаки обслуживания данного предприятия, а также декоративные элементы. Прочая информация, размещенная на вывеске, считается рекламной.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вывески, соответствующей настоящим требованиям, разрешение на распространение наружной рекламы не требуется.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фасада здания, вызванное размещением на нем вывески, подлежит согласованию с органом Администрации города, уполномоченным в области архитектуры и градостроительства.</w:t>
      </w:r>
    </w:p>
    <w:p>
      <w:pPr>
        <w:pStyle w:val="2"/>
        <w:numPr>
          <w:ilvl w:val="2"/>
          <w:numId w:val="9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рышные установки – объемные или плоскостные конструкции, размещаемые полностью или частично выше уровня карниза здания или на крыше.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рышные установки состоят из элементов крепления, несущей части конструкции и информационной установки.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изготовление информационных частей крышных установок с применением газосветных, волоконно-оптических и светодиодных элементов.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рышные установки должны быть оборудованы системой аварийного отключения от сети электропитания.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Элементы крепления, а также элементы несущей части конструкции должны иметь с обратной стороны декоративные панели.</w:t>
      </w:r>
    </w:p>
    <w:p>
      <w:pPr>
        <w:pStyle w:val="2"/>
        <w:numPr>
          <w:ilvl w:val="2"/>
          <w:numId w:val="9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енные панно – объекты наружной рекламы, размещаемые на плоскости стен зданий и сооружений в виде:</w:t>
      </w:r>
    </w:p>
    <w:p>
      <w:pPr>
        <w:pStyle w:val="2"/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изображения (информационного поля), непосредственно нанесенного на стену;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нструкции, состоящей из элементов крепления, каркаса и информационного носителя.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енные панно выполняются по индивидуальным проектам.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настенных панно, имеющих элементы крепления, в обязательном порядке разрабатывается проект крепления конструкции с целью обеспечения безопасности при эксплуатации.</w:t>
      </w:r>
    </w:p>
    <w:p>
      <w:pPr>
        <w:pStyle w:val="2"/>
        <w:numPr>
          <w:ilvl w:val="2"/>
          <w:numId w:val="9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анель-кронштейны – двусторонние консольные плоскостные конструкции, устанавливаемые на собственных опорах, опорах уличного освещения или на зданиях и сооружениях.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анель-кронштейны должны выполняться в двустороннем варианте, могут иметь внутреннюю или наружную подсветку.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Типовые габаритные размеры панель-кронштейнов, размещаемых на опорах (в вертикальном исполнении):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1,2 х 1,8м - для магистралей, проспектов и площадей;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0,9 х 1,2м - для узких улиц и переулков.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баритные размеры панель-кронштейнов, размещаемых на фасадах зданий, определяются архитектурными особенностями здания. Возможность размещения панель-кронштейнов больших размеров определяется на основании индивидуальных проектов. 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сти в эксплуатации панель-кронштейны должны быть установлены на высоте не менее 3-х метров от уровня земли.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на опоре панель-кронштейны должны быть ориентированы в сторону, противоположную проезжей части. Размещение на опоре более одного кронштейна не допускается.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5. Транспаранты – перетяжки состоят из собственных опор, устройства крепления к собственным опорам или фасадам зданий, устройства натяжения и информационного изображения.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Транспаранты - перетяжки подразделяются на световые (в том числе гирлянды) и неосвещенные, изготовленные из жестких материалов и из материалов на мягкой основе.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световых транспарантов - перетяжек должна иметь устройство аварийного отключения от сетей электропитания.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екта размещения объектов наружной рекламы: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между соседними транспарантами – перетяжками не может быть менее 100 метров;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транспаранты - перетяжки над проезжей частью улиц не должны располагаться ниже 6-ти метров.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табличка о владельце транспаранта - перетяжки должна быть расположена на опоре либо на устройстве натяжения в непосредственной близости от места крепления к опоре.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</w:t>
        <w:tab/>
        <w:t>Проекционные установки – технические устройства, предназначенные для воспроизведения изображения на земле, плоскостях стен и в объеме. Конструкции проекционных установок состоят из проецирующего устройства и поверхности (экрана) или объема, в котором формируется изображение в целях рекламы.</w:t>
      </w:r>
    </w:p>
    <w:p>
      <w:pPr>
        <w:pStyle w:val="2"/>
        <w:numPr>
          <w:ilvl w:val="2"/>
          <w:numId w:val="14"/>
        </w:numPr>
        <w:tabs>
          <w:tab w:val="clear" w:pos="708"/>
          <w:tab w:val="left" w:pos="12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экраны (табло) – средства наружной рекламы и информации, предназначенные для воспроизведения изображения на плоскости экрана за счет светоизлучения светодиодов, ламп, иных источников света или светоотражающих элементов.</w:t>
      </w:r>
    </w:p>
    <w:p>
      <w:pPr>
        <w:pStyle w:val="2"/>
        <w:numPr>
          <w:ilvl w:val="2"/>
          <w:numId w:val="2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Маркизы – объекты наружной рекламы, выполненные в виде козырьков и навесов с нанесенной на них рекламной информацией и размещенные над витринами, входами или проемами зданий и сооружений. Маркизы состоят из элементов крепления к зданию, каркаса и информационного поля, выполненного на мягкой или жесткой основе.</w:t>
      </w:r>
    </w:p>
    <w:p>
      <w:pPr>
        <w:pStyle w:val="2"/>
        <w:numPr>
          <w:ilvl w:val="2"/>
          <w:numId w:val="2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ъекты наружной рекламы на ограждениях объектов строительства и розничной (уличной) торговли (летние кафе, выставки, ограждения торговых площадей), а также других временных и постоянных ограждениях должны обеспечивать художественное оформление данных объектов.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на строительной площадке имеются сооружения (строительные леса при реконструкции здания, бытовые помещения, мачты для прожекторов, краны и т.д.), а также ограждающая сетка, возможно размещение других объектов наружной рекламы в порядке, предусмотренном настоящими Правилами.</w:t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TimesNewRoman14pt"/>
        <w:numPr>
          <w:ilvl w:val="0"/>
          <w:numId w:val="0"/>
        </w:numPr>
        <w:tabs>
          <w:tab w:val="clear" w:pos="708"/>
          <w:tab w:val="left" w:pos="1080" w:leader="none"/>
        </w:tabs>
        <w:ind w:left="0" w:right="-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Порядок оформления разрешительной документации</w:t>
      </w:r>
    </w:p>
    <w:p>
      <w:pPr>
        <w:pStyle w:val="ConsNonformat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1"/>
          <w:numId w:val="15"/>
        </w:numPr>
        <w:tabs>
          <w:tab w:val="clear" w:pos="708"/>
          <w:tab w:val="left" w:pos="1200" w:leader="none"/>
        </w:tabs>
        <w:ind w:left="0"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й на распространение наружной рекламы осуществляется уполномоченным органом Администрации города на основании разработанных, согласованных и утверждённых проектов размещения объектов наружной рекламы для улиц, территорий кварталов, микрорайонов и других элементов планировочной структуры города в границах установленных красных линий или границах земельных участков.</w:t>
      </w:r>
    </w:p>
    <w:p>
      <w:pPr>
        <w:pStyle w:val="ConsNormal"/>
        <w:widowControl/>
        <w:numPr>
          <w:ilvl w:val="1"/>
          <w:numId w:val="8"/>
        </w:numPr>
        <w:tabs>
          <w:tab w:val="clear" w:pos="708"/>
          <w:tab w:val="left" w:pos="1200" w:leader="none"/>
        </w:tabs>
        <w:ind w:left="0"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ыполнения проекта размещения объектов наружной рекламы или корректировки имеющейся проектной документации является задание на проектирование и архитектурно-планировочное задание, выдаваемое уполномоченным органом Администрации города, которое включает в себя основные архитектурные, планировочные требования к размещению объектов наружной рекламы, а также требования по благоустройству прилегающей территории (места размещения), сроки разработки, согласования и реализации проекта.</w:t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Администрации города, уполномоченный в области архитектуры и градостроительства, осуществляет общее градостроительное и архитектурно-художественное руководство, организует разработку концепций и проектов размещения объектов наружной рекламы.</w:t>
      </w:r>
    </w:p>
    <w:p>
      <w:pPr>
        <w:pStyle w:val="ConsNormal"/>
        <w:widowControl/>
        <w:numPr>
          <w:ilvl w:val="1"/>
          <w:numId w:val="8"/>
        </w:numPr>
        <w:tabs>
          <w:tab w:val="clear" w:pos="708"/>
          <w:tab w:val="left" w:pos="1200" w:leader="none"/>
        </w:tabs>
        <w:ind w:left="0"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размещения объектов наружной рекламы подлежат согласованию с:</w:t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иком имущества, на котором планируется размещать объекты наружной рекламы, либо управляющей организацией уполномоченной собственником (собственниками);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обственниками (владельцами) объектов инженерной инфраструктуры;</w:t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ом милиции, уполномоченным осуществлять контрольные, надзорные и разрешительные функции в области обеспечения безопасности дорожного движения на территории города Сургута;</w:t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ом Администрации города, уполномоченным в области транспорта связи и эксплуатации дорог;</w:t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ом Администрации города, уполномоченным в области природопользования и экологии.</w:t>
      </w:r>
    </w:p>
    <w:p>
      <w:pPr>
        <w:pStyle w:val="ConsNormal"/>
        <w:widowControl/>
        <w:numPr>
          <w:ilvl w:val="1"/>
          <w:numId w:val="8"/>
        </w:numPr>
        <w:tabs>
          <w:tab w:val="clear" w:pos="708"/>
          <w:tab w:val="left" w:pos="1200" w:leader="none"/>
        </w:tabs>
        <w:ind w:left="0"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е и согласованные проекты размещения объектов наружной рекламы утверждаются органом Администрации города, уполномоченным в области архитектуры и градостроительства.</w:t>
      </w:r>
    </w:p>
    <w:p>
      <w:pPr>
        <w:pStyle w:val="ConsNormal"/>
        <w:widowControl/>
        <w:numPr>
          <w:ilvl w:val="1"/>
          <w:numId w:val="8"/>
        </w:numPr>
        <w:tabs>
          <w:tab w:val="clear" w:pos="708"/>
          <w:tab w:val="left" w:pos="1200" w:leader="none"/>
        </w:tabs>
        <w:ind w:left="0"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бъектов наружной рекламы на объектах муниципальной собственности производится путем проведения торгов в соответствии с Положением «О порядке организации и проведения торгов по продаже права на заключение договора на распространение наружной рекламы на объектах муниципальной собственности» (приложение 1 к настоящим Правилам).</w:t>
      </w:r>
    </w:p>
    <w:p>
      <w:pPr>
        <w:pStyle w:val="ConsNormal"/>
        <w:widowControl/>
        <w:numPr>
          <w:ilvl w:val="1"/>
          <w:numId w:val="8"/>
        </w:numPr>
        <w:tabs>
          <w:tab w:val="clear" w:pos="708"/>
          <w:tab w:val="left" w:pos="1200" w:leader="none"/>
        </w:tabs>
        <w:ind w:left="0"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разрешения на распространение наружной рекламы на объекте, не относящемся к муниципальной собственности, лицо, заинтересованное в размещении наружной рекламы (далее именуется – рекламораспространитель), обращается в уполномоченный орган Администрации города.</w:t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рекламораспространитель представляет заявление. К заявлению должны быть приложены следующие документы:</w:t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кизный проект объекта;</w:t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туационный план размещения объекта наружной рекламы;</w:t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егистрации предприятия (организации) или копия свидетельства о регистрации индивидуального предпринимателя без образования юридического лица или паспорт - для физического лица;</w:t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й адрес, идентификационный номер налогоплательщика (ИНН), банковские реквизиты, фамилии руководителя и главного бухгалтера, номера телефонов;</w:t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раве собственности или предварительное согласие собственника имущества либо управляющей организации, уполномоченной собственником (собственниками), на размещение объекта наружной рекламы.</w:t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зможности размещения наружной рекламы или об отказе в выдаче разрешения на распространение наружной рекламы должно быть принято уполномоченным органом Администрации города по результатам рассмотрения заявления и иных представленных документов в срок, не превышающий 10-ти дней со дня подачи документов. О принятом решении заявителю сообщается в письменной форме.</w:t>
      </w:r>
    </w:p>
    <w:p>
      <w:pPr>
        <w:pStyle w:val="ConsNormal"/>
        <w:widowControl/>
        <w:numPr>
          <w:ilvl w:val="1"/>
          <w:numId w:val="8"/>
        </w:numPr>
        <w:tabs>
          <w:tab w:val="clear" w:pos="708"/>
          <w:tab w:val="left" w:pos="1200" w:leader="none"/>
        </w:tabs>
        <w:ind w:left="0"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ый письменный отказ в выдаче разрешения на распространение наружной рекламы выдается заявителю в случаях:</w:t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разработанных, согласованных и утвержденных проектов размещения объектов наружной рекламы для улиц, территорий кварталов, микрорайонов и других элементов планировочной структуры города в границах установленных красных линий или границах земельных участков;</w:t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заявленных объектов наружной рекламы градостроительной ситуации или утвержденной градостроительной документации, а также требованиям, установленным настоящими Правилами;</w:t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не в полном объеме (согласно пункту 4.6 настоящих Правил);</w:t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задолженности по ранее заключенным договорам на распространение наружной рекламы на объектах муниципальной собственности и землях, находящихся в ведении муниципального образования;</w:t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не устраненных нарушений настоящих Правил по ранее выданным разрешениям на распространение наружной рекламы.</w:t>
      </w:r>
    </w:p>
    <w:p>
      <w:pPr>
        <w:pStyle w:val="ConsNormal"/>
        <w:widowControl/>
        <w:numPr>
          <w:ilvl w:val="1"/>
          <w:numId w:val="8"/>
        </w:numPr>
        <w:tabs>
          <w:tab w:val="clear" w:pos="708"/>
          <w:tab w:val="left" w:pos="1200" w:leader="none"/>
        </w:tabs>
        <w:ind w:left="0"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уполномоченным органом Администрации города положительного решения о возможности размещения наружной рекламы рекламораспространителю в течение 10-ти рабочих дней направляется архитектурно-планировочное задание на разработку рабочего проекта на объект наружной рекламы.</w:t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ораспространитель должен предоставить рабочий проект, в срок не позднее 3-х месяцев с момента получения архитектурно-планировочного задания, если иное не указано в архитектурно-планировочном задании. Рабочий проект рекламного носителя согласовывается в порядке, установленном архитектурно-планировочным заданием и настоящими Правилами.</w:t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ивном случае рекламораспространитель лишается права на размещение объекта наружной рекламы, и  рекламное место предоставляется по процедуре, предусмотренной пунктами 4.5, 4.6, 4.7 настоящих Правил.</w:t>
      </w:r>
    </w:p>
    <w:p>
      <w:pPr>
        <w:pStyle w:val="ConsNormal"/>
        <w:widowControl/>
        <w:numPr>
          <w:ilvl w:val="1"/>
          <w:numId w:val="8"/>
        </w:numPr>
        <w:tabs>
          <w:tab w:val="clear" w:pos="708"/>
          <w:tab w:val="left" w:pos="1200" w:leader="none"/>
        </w:tabs>
        <w:ind w:left="0"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ующие организации проводят согласование рабочего проекта в пределах своих полномочий.</w:t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проект в обязательном порядке согласовывается с:</w:t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ом Администрации города, уполномоченным в области архитектуры и градостроительства;</w:t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иком имущества, на котором планирует размещать объект наружной рекламы, либо управляющей организацией, уполномоченной собственником (собственниками), в случаях размещения объекта наружной рекламы на объектах, не относящихся к муниципальной собственности.</w:t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проект подлежит экспертизе на соответствие действующим нормам, правилам и техническим регламентам в соответствии с действующим законодательством.</w:t>
      </w:r>
    </w:p>
    <w:p>
      <w:pPr>
        <w:pStyle w:val="ConsNormal"/>
        <w:widowControl/>
        <w:numPr>
          <w:ilvl w:val="1"/>
          <w:numId w:val="8"/>
        </w:numPr>
        <w:tabs>
          <w:tab w:val="clear" w:pos="708"/>
          <w:tab w:val="left" w:pos="1200" w:leader="none"/>
        </w:tabs>
        <w:ind w:left="0"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согласования каждой согласующей инстанцией не должен превышать 10-ти рабочих дней. Любые отказы должны быть письменными и мотивированными.</w:t>
      </w:r>
    </w:p>
    <w:p>
      <w:pPr>
        <w:pStyle w:val="ConsNormal"/>
        <w:widowControl/>
        <w:numPr>
          <w:ilvl w:val="1"/>
          <w:numId w:val="8"/>
        </w:numPr>
        <w:tabs>
          <w:tab w:val="clear" w:pos="708"/>
          <w:tab w:val="left" w:pos="1200" w:leader="none"/>
        </w:tabs>
        <w:ind w:left="0"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орган Администрации города выдает разрешение на распространение наружной рекламы при наличии:</w:t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ного и утвержденного рабочего проекта;</w:t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итанции об оплате государственной пошлины в соответствии с пунктом 4.12 настоящих Правил.</w:t>
      </w:r>
    </w:p>
    <w:p>
      <w:pPr>
        <w:pStyle w:val="ConsNormal"/>
        <w:widowControl/>
        <w:numPr>
          <w:ilvl w:val="1"/>
          <w:numId w:val="8"/>
        </w:numPr>
        <w:tabs>
          <w:tab w:val="clear" w:pos="708"/>
          <w:tab w:val="left" w:pos="1200" w:leader="none"/>
        </w:tabs>
        <w:ind w:left="0"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дачу разрешений на распространение наружной рекламы заявитель уплачивает государственную пошлину в размерах и порядке, установленных законодательством Российской Федерации о налогах и сборах.</w:t>
      </w:r>
    </w:p>
    <w:p>
      <w:pPr>
        <w:pStyle w:val="ConsNormal"/>
        <w:widowControl/>
        <w:numPr>
          <w:ilvl w:val="1"/>
          <w:numId w:val="8"/>
        </w:numPr>
        <w:tabs>
          <w:tab w:val="clear" w:pos="708"/>
          <w:tab w:val="left" w:pos="1200" w:leader="none"/>
        </w:tabs>
        <w:ind w:left="0"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змещении объектов наружной рекламы на землях, находящихся в ведении муниципального образования, а также на объектах муниципальной собственности разрешение на распространение наружной рекламы вступает в силу с момента заключения договора с уполномоченным органом Администрации города.</w:t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по договору на распространение наружной рекламы на землях, находящихся в ведении муниципального образования, а также на объектах муниципальной собственности определяется согласно методике, изложенной в приложении 2 к настоящим Правилам, либо по результатам торгов, проводимых согласно Положению о порядке организации и проведения торгов по продаже права на заключение договора на распространение наружной рекламы на объектах муниципальной собственности (приложение 1 к настоящим Правилам), и перечисляется в бюджет города.</w:t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пределения размера платы за распространение наружной рекламы на объектах муниципальной собственности и землях, находящихся в ведении муниципального образования, применяется для расчета начальной цены предмета торгов, а также для определения платы по договору в случае признания торгов несостоявшимися и принятия решения Главой города о предоставлении рекламного места целевым назначением.</w:t>
      </w:r>
    </w:p>
    <w:p>
      <w:pPr>
        <w:pStyle w:val="ConsNormal"/>
        <w:widowControl/>
        <w:numPr>
          <w:ilvl w:val="1"/>
          <w:numId w:val="8"/>
        </w:numPr>
        <w:tabs>
          <w:tab w:val="clear" w:pos="708"/>
          <w:tab w:val="left" w:pos="1200" w:leader="none"/>
        </w:tabs>
        <w:ind w:left="0"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изменения характеристик объекта наружной рекламы, указанных в ранее оформленной разрешительной и проектной документации, рекламораспространитель обязан предварительно переоформить разрешительную и проектную документацию.</w:t>
      </w:r>
    </w:p>
    <w:p>
      <w:pPr>
        <w:pStyle w:val="ConsNormal"/>
        <w:widowControl/>
        <w:numPr>
          <w:ilvl w:val="1"/>
          <w:numId w:val="8"/>
        </w:numPr>
        <w:tabs>
          <w:tab w:val="clear" w:pos="708"/>
          <w:tab w:val="left" w:pos="1200" w:leader="none"/>
        </w:tabs>
        <w:ind w:left="0"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орган Администрации города имеет право отозвать разрешение на распространение наружной рекламы в случаях:</w:t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я срока действия договора на распространение наружной рекламы;</w:t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рекламораспространителем условий договора на распространение наружной рекламы на объектах муниципальной собственности;</w:t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переоформления разрешительной и проектной документации при изменении характеристик объекта наружной рекламы, указанных в ранее оформленной разрешительной и проектной документации;</w:t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евозможности размещения объекта наружной рекламы на данном рекламном месте вследствие изменения градостроительной ситуации;</w:t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существления эксплуатации объекта наружной рекламы без сдачи в эксплуатацию в соответствии с пунктом 5.2 настоящих Правил;</w:t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нения предписаний органа Администрации города, уполномоченного в области архитектуры и градостроительства.</w:t>
      </w:r>
    </w:p>
    <w:p>
      <w:pPr>
        <w:pStyle w:val="Normal"/>
        <w:ind w:firstLine="60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ConsNormalTimesNewRoman14pt"/>
        <w:numPr>
          <w:ilvl w:val="0"/>
          <w:numId w:val="8"/>
        </w:numPr>
        <w:tabs>
          <w:tab w:val="clear" w:pos="708"/>
          <w:tab w:val="left" w:pos="-240" w:leader="none"/>
          <w:tab w:val="left" w:pos="1080" w:leader="none"/>
        </w:tabs>
        <w:ind w:left="0" w:right="-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, приемка в эксплуатацию и демонтаж объектов наружной рекламы</w:t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1"/>
          <w:numId w:val="8"/>
        </w:numPr>
        <w:tabs>
          <w:tab w:val="clear" w:pos="708"/>
          <w:tab w:val="left" w:pos="1200" w:leader="none"/>
        </w:tabs>
        <w:ind w:left="0"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ные работы по размещению объектов наружной рекламы выполняются в соответствии с проектной документацией организациями, имеющими лицензии на проведение этих работ.</w:t>
      </w:r>
    </w:p>
    <w:p>
      <w:pPr>
        <w:pStyle w:val="ConsNormal"/>
        <w:widowControl/>
        <w:numPr>
          <w:ilvl w:val="1"/>
          <w:numId w:val="8"/>
        </w:numPr>
        <w:tabs>
          <w:tab w:val="clear" w:pos="708"/>
          <w:tab w:val="left" w:pos="1200" w:leader="none"/>
        </w:tabs>
        <w:ind w:left="0"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работ по размещению объекта наружной рекламы комиссией, определенной уполномоченным органом Администрации города, выдающим разрешения на распространение наружной рекламы, осуществляется приемка объекта в эксплуатацию, и оформляется акт о приемке в эксплуатацию объекта наружной рекламы.</w:t>
      </w:r>
    </w:p>
    <w:p>
      <w:pPr>
        <w:pStyle w:val="ConsNormal"/>
        <w:widowControl/>
        <w:numPr>
          <w:ilvl w:val="1"/>
          <w:numId w:val="8"/>
        </w:numPr>
        <w:tabs>
          <w:tab w:val="clear" w:pos="708"/>
          <w:tab w:val="left" w:pos="1200" w:leader="none"/>
        </w:tabs>
        <w:ind w:left="0"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формления акта о приемке в эксплуатацию объекта наружной рекламы уполномоченный орган Администрации города регистрирует объекты наружной рекламы в городском реестре объектов наружной рекламы.</w:t>
      </w:r>
    </w:p>
    <w:p>
      <w:pPr>
        <w:pStyle w:val="ConsNormal"/>
        <w:widowControl/>
        <w:numPr>
          <w:ilvl w:val="1"/>
          <w:numId w:val="8"/>
        </w:numPr>
        <w:tabs>
          <w:tab w:val="clear" w:pos="708"/>
          <w:tab w:val="left" w:pos="1200" w:leader="none"/>
        </w:tabs>
        <w:ind w:left="0"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ораспространитель обязан выполнить благоустройство территории, предоставленной под размещение объекта наружной рекламы, в соответствии с рабочим проектом, а также восстановить нарушенное благоустройство в течение 2-х дней после установки объекта наружной рекламы.</w:t>
      </w:r>
    </w:p>
    <w:p>
      <w:pPr>
        <w:pStyle w:val="ConsNormal"/>
        <w:widowControl/>
        <w:numPr>
          <w:ilvl w:val="1"/>
          <w:numId w:val="8"/>
        </w:numPr>
        <w:tabs>
          <w:tab w:val="clear" w:pos="708"/>
          <w:tab w:val="left" w:pos="1200" w:leader="none"/>
        </w:tabs>
        <w:ind w:left="0"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ораспространитель обязан демонтировать объект наружной рекламы в случаях:</w:t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зыва разрешения на распространение наружной рекламы по основаниям, предусмотренным пунктом 4.15 настоящих Правил;</w:t>
      </w:r>
    </w:p>
    <w:p>
      <w:pPr>
        <w:pStyle w:val="ConsNormal"/>
        <w:widowControl/>
        <w:tabs>
          <w:tab w:val="clear" w:pos="708"/>
          <w:tab w:val="left" w:pos="960" w:leader="none"/>
        </w:tabs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амовольной установки объекта наружной рекламы.</w:t>
      </w:r>
    </w:p>
    <w:p>
      <w:pPr>
        <w:pStyle w:val="ConsNormal"/>
        <w:widowControl/>
        <w:numPr>
          <w:ilvl w:val="1"/>
          <w:numId w:val="8"/>
        </w:numPr>
        <w:tabs>
          <w:tab w:val="clear" w:pos="708"/>
          <w:tab w:val="left" w:pos="1200" w:leader="none"/>
        </w:tabs>
        <w:ind w:left="0"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производится рекламораспространителем в 10-дневный срок своими силами или силами сторонних организаций за счет собственных средств.</w:t>
      </w:r>
    </w:p>
    <w:p>
      <w:pPr>
        <w:pStyle w:val="ConsNormal"/>
        <w:widowControl/>
        <w:numPr>
          <w:ilvl w:val="1"/>
          <w:numId w:val="8"/>
        </w:numPr>
        <w:tabs>
          <w:tab w:val="clear" w:pos="708"/>
          <w:tab w:val="left" w:pos="1200" w:leader="none"/>
        </w:tabs>
        <w:ind w:left="0"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ыполнении рекламораспространителем условий, изложенных в пункте 5.6 настоящих Правил, демонтаж рекламного носителя осуществляет собственник или иной законный владелец недвижимого имущества, к которому такая конструкция была присоединена.</w:t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собственника или иного законного владельца недвижимого имущества владелец рекламной конструкции обязан возместить ему расходы, понесенные в связи с демонтажем, хранением и уничтожением (в необходимых случаях) рекламной конструкции.</w:t>
      </w:r>
    </w:p>
    <w:p>
      <w:pPr>
        <w:pStyle w:val="ConsNormal"/>
        <w:widowControl/>
        <w:numPr>
          <w:ilvl w:val="1"/>
          <w:numId w:val="8"/>
        </w:numPr>
        <w:tabs>
          <w:tab w:val="clear" w:pos="708"/>
          <w:tab w:val="left" w:pos="1200" w:leader="none"/>
        </w:tabs>
        <w:ind w:left="0"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объектов наружной рекламы, самовольно установленных на объектах муниципальной собственности, владельцы которых не установлены, обеспечивает уполномоченный орган Администрации города, выдающий разрешения на распространение наружной рекламы.</w:t>
      </w:r>
    </w:p>
    <w:p>
      <w:pPr>
        <w:pStyle w:val="ConsNormal"/>
        <w:widowControl/>
        <w:numPr>
          <w:ilvl w:val="1"/>
          <w:numId w:val="8"/>
        </w:numPr>
        <w:tabs>
          <w:tab w:val="clear" w:pos="708"/>
          <w:tab w:val="left" w:pos="1200" w:leader="none"/>
        </w:tabs>
        <w:ind w:left="0"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емонтажа рекламного носителя территорию, на которой располагался объект наружной рекламы, необходимо привести в надлежащее состояние в соответствие с санитарными правилами и нормами.</w:t>
      </w:r>
    </w:p>
    <w:p>
      <w:pPr>
        <w:pStyle w:val="ConsNormal"/>
        <w:widowControl/>
        <w:numPr>
          <w:ilvl w:val="1"/>
          <w:numId w:val="8"/>
        </w:numPr>
        <w:tabs>
          <w:tab w:val="clear" w:pos="708"/>
          <w:tab w:val="left" w:pos="1200" w:leader="none"/>
        </w:tabs>
        <w:ind w:left="0"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ораспространитель, незаконно разместивший объект наружной рекламы, несет ответственность в соответствии с действующим законодательством.</w:t>
      </w:r>
    </w:p>
    <w:p>
      <w:pPr>
        <w:pStyle w:val="ConsNormalTimesNewRoman14pt"/>
        <w:numPr>
          <w:ilvl w:val="0"/>
          <w:numId w:val="0"/>
        </w:numPr>
        <w:tabs>
          <w:tab w:val="clear" w:pos="708"/>
          <w:tab w:val="left" w:pos="1080" w:leader="none"/>
        </w:tabs>
        <w:ind w:left="0" w:right="-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TimesNewRoman14pt"/>
        <w:numPr>
          <w:ilvl w:val="0"/>
          <w:numId w:val="0"/>
        </w:numPr>
        <w:tabs>
          <w:tab w:val="clear" w:pos="708"/>
          <w:tab w:val="left" w:pos="1080" w:leader="none"/>
        </w:tabs>
        <w:ind w:left="0" w:right="-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TimesNewRoman14pt"/>
        <w:numPr>
          <w:ilvl w:val="0"/>
          <w:numId w:val="0"/>
        </w:numPr>
        <w:tabs>
          <w:tab w:val="clear" w:pos="708"/>
          <w:tab w:val="left" w:pos="1080" w:leader="none"/>
        </w:tabs>
        <w:ind w:left="0" w:right="-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размещением и эксплуатацией объектов наружной рекламы. Ответственность за нарушение Правил</w:t>
      </w:r>
    </w:p>
    <w:p>
      <w:pPr>
        <w:pStyle w:val="ConsNormalTimesNewRoman14pt"/>
        <w:numPr>
          <w:ilvl w:val="0"/>
          <w:numId w:val="0"/>
        </w:numPr>
        <w:tabs>
          <w:tab w:val="clear" w:pos="708"/>
          <w:tab w:val="left" w:pos="1080" w:leader="none"/>
        </w:tabs>
        <w:ind w:left="0" w:right="-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1"/>
          <w:numId w:val="16"/>
        </w:numPr>
        <w:tabs>
          <w:tab w:val="clear" w:pos="708"/>
          <w:tab w:val="left" w:pos="1200" w:leader="none"/>
        </w:tabs>
        <w:ind w:left="0"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Администрации города, уполномоченный в области архитектуры и градостроительства:</w:t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размещением и эксплуатацией объектов наружной рекламы, направляет требования и выдает предписания о демонтаже объектов наружной рекламы или улучшении их внешнего вида;</w:t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ет административные правонарушения при размещении, эксплуатации и демонтаже объектов наружной рекламы и направляет материалы в компетентный орган или должностному лицу для привлечения нарушителей к административной ответственности;</w:t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и организует демонтаж незаконно установленных объектов наружной рекламы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1200" w:leader="none"/>
        </w:tabs>
        <w:ind w:left="0"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(владелец) здания, сооружения или управляющая организация, уполномоченная собственником (собственниками):</w:t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приемке объектов наружной рекламы, размещенных на его здании или сооружении, при вводе в эксплуатацию;</w:t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техническим состоянием и эксплуатацией объектов наружной рекламы, расположенных на его здании или сооружении.</w:t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Рекламораспространитель обязан выполнять все предписания органов, осуществляющих контроль за размещением средств наружной рекламы, в том числе по их досрочному демонтажу.</w:t>
      </w:r>
    </w:p>
    <w:p>
      <w:pPr>
        <w:pStyle w:val="ConsNormal"/>
        <w:widowControl/>
        <w:numPr>
          <w:ilvl w:val="1"/>
          <w:numId w:val="17"/>
        </w:numPr>
        <w:ind w:left="0"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настоящих Правил при размещении, эксплуатации и демонтаже объектов наружной рекламы влечет за собой наступление ответственности в соответствии с действующим законодательством Российской Федерации. </w:t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TimesNewRoman14pt"/>
        <w:numPr>
          <w:ilvl w:val="0"/>
          <w:numId w:val="18"/>
        </w:numPr>
        <w:tabs>
          <w:tab w:val="clear" w:pos="708"/>
          <w:tab w:val="left" w:pos="1200" w:leader="none"/>
        </w:tabs>
        <w:ind w:left="0" w:right="-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спространения социальной рекламы</w:t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ind w:left="0"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социальной рекламы на территории города осуществляется путем предоставления рекламораспространителями принадлежащих им объектов наружной рекламы для размещения плакатов, имеющих социальную направленность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1200" w:leader="none"/>
        </w:tabs>
        <w:ind w:left="0"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ораспространители обязаны осуществлять размещение социальной рекламы в пределах 5-ти процентов годовой стоимости предоставляемых ими услуг по распространению рекламы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1200" w:leader="none"/>
        </w:tabs>
        <w:ind w:left="0"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социальной рекламы, в том числе на фасадах жилых и общественных зданий, осуществляется на безвозмездной основе в соответствии с пунктом 7.2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1200" w:leader="none"/>
        </w:tabs>
        <w:ind w:left="0"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распространение социальной рекламы производится за отдельную плату на основании договора.</w:t>
      </w:r>
    </w:p>
    <w:p>
      <w:pPr>
        <w:sectPr>
          <w:type w:val="nextPage"/>
          <w:pgSz w:w="11906" w:h="16838"/>
          <w:pgMar w:left="1701" w:right="2306" w:gutter="0" w:header="0" w:top="1258" w:footer="0" w:bottom="899"/>
          <w:pgNumType w:start="0"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56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1 </w:t>
      </w:r>
    </w:p>
    <w:p>
      <w:pPr>
        <w:pStyle w:val="ConsNormalTimesNewRoman14pt"/>
        <w:numPr>
          <w:ilvl w:val="0"/>
          <w:numId w:val="0"/>
        </w:numPr>
        <w:tabs>
          <w:tab w:val="left" w:pos="708" w:leader="none"/>
        </w:tabs>
        <w:ind w:left="5640" w:right="-1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к П</w:t>
      </w:r>
      <w:r>
        <w:rPr>
          <w:rFonts w:cs="Times New Roman" w:ascii="Times New Roman" w:hAnsi="Times New Roman"/>
          <w:sz w:val="28"/>
          <w:szCs w:val="28"/>
        </w:rPr>
        <w:t>равилам распространения наружной рекламы на территории города Сургута</w:t>
      </w:r>
    </w:p>
    <w:p>
      <w:pPr>
        <w:pStyle w:val="ConsTitle"/>
        <w:widowControl/>
        <w:ind w:right="0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6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ind w:right="0" w:firstLine="6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организации и проведения торгов по продаже права на заключение договора на распространения наружной рекламы на объектах муниципальной собственности</w:t>
      </w:r>
    </w:p>
    <w:p>
      <w:pPr>
        <w:pStyle w:val="ConsNonformat"/>
        <w:widowControl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nformat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регламентирует порядок организации и проведения торгов по продаже права на заключение договора на распространение наружной рекламы на объектах муниципальной собственности (далее именуется - торги)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орги проводятся в целях: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я благоустройства и внешнего облика города;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равных условий и возможностей для получения мест наружной рекламы на территории города;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и размещения объектов наружной рекламы, повышения уровня дизайнерских и конструкторских решений, степени надежности рекламных носителей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принципами организации и проведения торгов являются равные условия для всех претендентов, открытость, гласность и состязательность проведения торгов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метом торгов является право на заключение договора на распространение наружной рекламы на определенном рекламном месте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орги проводятся в форме конкурса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игравшим торги признается лицо, которое по заключению конкурсной комиссии предложило лучшие условия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торгов разрабатывает конкурсную документацию, которая представляет собой комплект документов, содержащий информацию о предмете конкурса и конкурсных условиях (критериях определения победителя торгов). Конкурсная документация может содержать конкурсные условия по благоустройству территории и вариантам праздничного оформления прилегающей территории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 составу участников торги могут быть открытыми или закрытыми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том конкурсе может участвовать любое заинтересованное юридическое или физическое лицо, удовлетворяющее требованиям к заявителям - участникам торгов. В закрытом конкурсе участвуют только лица, специально приглашенные к участию в торгах на основании предварительного квалификационного отбора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и проводятся, как правило, в открытой форме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крытых торгов допускается только по решению Главы города, когда время и расходы для рассмотрения и оценки большого числа заявок на участие в торгах значительны в сравнении со стоимостью их предмета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Торги проводятся при наличии не менее двух участников по предмету торгов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дано менее 2-х заявок, торги признаются несостоявшимися.</w:t>
      </w:r>
    </w:p>
    <w:p>
      <w:pPr>
        <w:pStyle w:val="ConsNormal"/>
        <w:widowControl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 торгов</w:t>
      </w:r>
    </w:p>
    <w:p>
      <w:pPr>
        <w:pStyle w:val="ConsNonformat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тором торгов по продаже права на заключение договора на распространение наружной рекламы выступает уполномоченный Главой города орган Администрации города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тор торгов: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еречень рекламных мест, выставляемых на торги по продаже права на заключение договора на распространение наружной рекламы;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конкурсную документацию;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дату проведения торгов и начальную цену предмета торгов в соответствии с методикой определения размера платы за распространение наружной рекламы на объектах муниципальной собственности и землях, находящихся в ведении муниципального образования и не обремененных правами третьих лиц, согласно приложению 2 к Правилам распространения наружной рекламы на территории города Сургута;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атериально-техническое обеспечение работы конкурсной комиссии;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оставление и опубликование (направление - при проведении закрытых торгов) извещения о проведении торгов;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время и место проведения торгов в рамках назначенной даты торгов;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от претендентов заявки для участия в торгах;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разъяснения по конкурсной документации по запросам претендентов;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ует информацию о результатах торгов;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функции, возложенные на организатора торгов настоящим Положением.</w:t>
      </w:r>
    </w:p>
    <w:p>
      <w:pPr>
        <w:pStyle w:val="ConsNonformat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ная комиссия</w:t>
      </w:r>
    </w:p>
    <w:p>
      <w:pPr>
        <w:pStyle w:val="ConsNonformat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проведения торгов в соответствии с настоящим Положением, оценки предложений участников торгов и выявления победителей создается конкурсная комиссия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сональный состав конкурсной комиссии утверждаются распоряжением Администрации города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курсная комиссия: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значенный день и час рассматривает и оценивает заявки участников торгов;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бедителя торгов на основании установленных критериев;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ет торги несостоявшимися, если подано менее 2-х заявок;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протокол конкурсной комиссии после его утверждения Главой города организатору торгов для заключения договора с победителем торгов;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функции, возложенные на конкурсную комиссию настоящим Положением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нкурсная комиссия вправе принимать решения, если на ее заседании присутствуют не менее 2/3 членов комиссии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принимает решения по вопросам, входящим в ее компетенцию, большинством голосов от числа присутствующих членов комиссии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голос председателя комиссии является решающим.</w:t>
      </w:r>
    </w:p>
    <w:p>
      <w:pPr>
        <w:pStyle w:val="ConsNonformat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вещение о проведении торгов</w:t>
      </w:r>
    </w:p>
    <w:p>
      <w:pPr>
        <w:pStyle w:val="ConsNonformat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звещение о проведении открытых торгов должно быть опубликовано в официальных средствах информации и на сайте Администрации города, а извещение о проведении закрытых торгов должно быть разослано организатором торгов приглашенным участникам не менее чем за 30 дней до даты проведения торгов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звещение в обязательном порядке должно содержать следующие сведения: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 и место проведения торгов;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торгов с указанием номера и местонахождения  рекламного места;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ая цена предмета торгов;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ные условия;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знакомления претендентов с процедурой и условиями торгов;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формления заявок,  дата начала и окончания приема заявок и документов от претендентов;</w:t>
      </w:r>
    </w:p>
    <w:p>
      <w:pPr>
        <w:pStyle w:val="Con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, срок и порядок внесения задатка, реквизиты счета для его перечисления;</w:t>
      </w:r>
    </w:p>
    <w:p>
      <w:pPr>
        <w:pStyle w:val="Con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определения победителя торгов;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рок заключения договора;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особ уведомления об итогах торгов;</w:t>
      </w:r>
    </w:p>
    <w:p>
      <w:pPr>
        <w:pStyle w:val="ConsNormal"/>
        <w:widowControl/>
        <w:tabs>
          <w:tab w:val="clear" w:pos="708"/>
          <w:tab w:val="left" w:pos="840" w:leader="none"/>
          <w:tab w:val="left" w:pos="1080" w:leader="none"/>
          <w:tab w:val="left" w:pos="132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контактные телефоны и местонахождение ответственного лица организатора торгов;</w:t>
      </w:r>
    </w:p>
    <w:p>
      <w:pPr>
        <w:pStyle w:val="ConsNormal"/>
        <w:widowControl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ая другая информация, по решению организатора торгов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рганизатор торгов несет ответственность за достоверность публикуемой информации.</w:t>
      </w:r>
    </w:p>
    <w:p>
      <w:pPr>
        <w:pStyle w:val="ConsNonformat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тенденты и участники торгов</w:t>
      </w:r>
    </w:p>
    <w:p>
      <w:pPr>
        <w:pStyle w:val="ConsNonformat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астником торгов может стать любое юридическое или физическое лицо - претендент, предоставивший организатору торгов не позднее чем за 5 рабочих дней до даты проведения торгов, указанной в извещении, следующие документы: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на участие в торгах (по форме, утвержденной организатором торгов);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учредительных документов и свидетельства о государственной регистрации (для юридического лица), копию свидетельства о государственной регистрации в качестве индивидуального предпринимателя (для физического лица);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отсутствие задолженности по уплате налогов в городской бюджет;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 на физическое лицо, уполномоченное действовать от имени претендента при подаче заявки;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ежный документ, подтверждающий внесение задатка в установленном размере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оставляется запечатанный конверт с конкурсными предложениями по цене предмета торгов и другим условиям конкурса. Предложение претендента на право заключения договора на распространение наружной рекламы оформляется в печатном виде и подтверждается подписью и печатью претендента. Предложения по цене предмета торгов указываются как цифрами, так и прописью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даток вносится в размере 10-ти процентов от начальной цены предмета торгов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тендент приобретает статус участника соответствующего конкурса с момента регистрации его заявки организатором торгов.</w:t>
      </w:r>
    </w:p>
    <w:p>
      <w:pPr>
        <w:pStyle w:val="ConsNonformat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ача и прием заявок</w:t>
      </w:r>
    </w:p>
    <w:p>
      <w:pPr>
        <w:pStyle w:val="ConsNonformat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Лицо, желающее стать участником торгов, имеет право до подачи заявки ознакомиться с установленным порядком проведения торгов, утвержденной конкурсной документацией, а организатор торгов обязан обеспечить ему возможность ознакомления с этими документами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 заявке прилагается подписанная претендентом опись (в 2-х экземплярах) предоставленных им документов, один экземпляр которой остается у претендента с отметкой работника организатора торгов о принятии документов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явка претендента регистрируется работником организатора торгов в журнале регистрации заявок с указанием в нем даты и времени подачи заявки, а также номера, присвоенного ей в журнале регистрации заявок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 принятии заявки и прилагаемых к ней документов проверяется их комплектность и соответствие предъявляемым требованиям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дин претендент имеет право подать только одну заявку на участие в торгах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етендент не допускается к участию в тогах в следующих случаях: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по истечении срока приема заявок, указанного в извещении;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заявке не приложены документы, предоставление которых требуется в соответствии с настоящим Положением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Организатор торгов принимает меры по обеспечению сохранности предоставленных заявок и прилагаемых к ним документов, а также конфиденциальности сведений о лицах, подавших заявки, и содержании предоставленных документов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о окончании срока приема заявок организатор торгов передает поступившие материалы в конкурсную комиссию.</w:t>
      </w:r>
    </w:p>
    <w:p>
      <w:pPr>
        <w:pStyle w:val="ConsNonformat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цедура проведения торгов</w:t>
      </w:r>
    </w:p>
    <w:p>
      <w:pPr>
        <w:pStyle w:val="ConsNonformat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назначенный день и час конкурсная комиссия на открытом заседании вскрывает запечатанные конверты с предложениями участников торгов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еред вскрытием конвертов конкурсная комиссия проверяет целостность указанных конвертов, что фиксируется в протоколе о результатах торгов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 вскрытии конвертов и оглашении предложений могут присутствовать все участники торгов или их представители, имеющие надлежащим образом оформленную доверенность, а также представители средств массовой информации, с согласия конкурсной комиссии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Конкурсная комиссия оценивает предложения участников торгов на основании критериев, определенных конкурсной документацией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 процессе торгов вправе требовать от участников объяснений по представленным документам, запрашивать у них дополнительные сведения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Цена предложения должна быть указана цифрами и прописью, при этом, если цифрой и прописью указаны разные цены, конкурсная комиссия принимает во внимание цену, указанную прописью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редложения, содержащие цену ниже начальной не рассматриваются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ри проведении торгов победителем признается лицо, предложившее лучшие условия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При равенстве предложений победителем признается тот участник, чья заявка была подана раньше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едставленные предложения ни одного из участников не соответствуют условиям конкурсной документации, торги считаются состоявшимися, но имеющими отрицательный результат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победитель торгов не определяется и в установленном порядке назначаются повторные торги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Результаты торгов оформляются протоколом конкурсной комиссии, который подписывается всеми присутствующими членами конкурсной комиссии, а также победителем торгов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, не согласившийся с решением комиссии, имеет право приложить к протоколу свое особое мнение в письменной форме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Протокол о результатах проведения торгов составляется в 2-х экземплярах, имеющих одинаковую силу, один из которых после утверждения протокола Главой города передается победителю торгов, а другой - организатору торгов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В течение 5-ти рабочих дней со дня проведения торгов участникам, не ставшим победителями торгов, возвращаются внесенные задатки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 Победителю торгов задаток засчитывается в сумму оплаты по договору на распространение наружной рекламы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 Задаток не подлежит возврату, если победитель торгов отказался от подписания протокола о результатах торгов.</w:t>
      </w:r>
    </w:p>
    <w:p>
      <w:pPr>
        <w:pStyle w:val="ConsNormal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варительный квалификационный отбор при проведении закрытых торгов</w:t>
      </w:r>
    </w:p>
    <w:p>
      <w:pPr>
        <w:pStyle w:val="ConsNonformat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случае принятия Главой города решения о проведении закрытых торгов проводится предварительный квалификационный отбор потенциальных участников торгов, которым будут разосланы приглашения для участия в торгах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Квалификационный отбор проводится организатором торгов на основе квалификационных заявок претендентов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Квалификационные требования включают следующие критерии: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государственной регистрации в качестве юридического лица (индивидуального предпринимателя) на территории города Сургута;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пыта работы в области наружной рекламы (дата начала работы, образцы, фото- и видеоматериалы);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бственного или заемного капитала для выполнения инвестиционной программы либо расчет по получению собственных средств в будущих периодах;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нвестиционной программы (область наружной рекламы, в которую планируется инвестировать средства, размер инвестиций, принципы инвестирования и др.);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оциальных программах общегородского значения;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осроченной задолженности перед городским бюджетом;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сведения, положительно характеризующие претендента.</w:t>
      </w:r>
    </w:p>
    <w:p>
      <w:pPr>
        <w:pStyle w:val="ConsNormal"/>
        <w:widowControl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ведение итогов торгов. Заключение договора</w:t>
      </w:r>
    </w:p>
    <w:p>
      <w:pPr>
        <w:pStyle w:val="ConsNonformat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отокол конкурсной комиссии после его утверждения Главой города направляется организатору торгов для заключения договора с победителем торгов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Решение конкурсной комиссии считается недействительным, если оно принято не полномочным составом комиссии или в отсутствие необходимого кворума, установленного для принятия комиссией решений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 случае признания торгов несостоявшимися, конкурсная комиссия принимает решение о повторном проведении торгов либо вносит Главе города предложение о возможности предоставления данного рекламного места конкретному заявителю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осле получения утвержденного Главой города протокола конкурсной комиссии организатор торгов в 3-дневный срок направляет победителю торгов договор на распространение наружной рекламы для заключения в установленном порядке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В случае, если победитель торгов откажется (уклонится) от подписания договора на распространение наружной рекламы, он утрачивает внесенный им задаток и признается выбывшим. В этом случае по решению конкурсной комиссии победителем торгов может быть признан тот участник торгов, чье предложение цены за предмет торгов было зафиксировано следующим за предложением выбывшего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Победитель торгов вправе приступить к монтажу объекта наружной рекламы после оформления в установленном порядке разрешения на распространение наружной рекламы и заключения договора на распространение наружной рекламы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Результаты торгов публикуются в официальных средствах массовой информации организатором торгов в недельный срок с момента их проведения.</w:t>
      </w:r>
    </w:p>
    <w:p>
      <w:pPr>
        <w:pStyle w:val="ConsNormal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решение споров</w:t>
      </w:r>
    </w:p>
    <w:p>
      <w:pPr>
        <w:pStyle w:val="ConsNormal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Участники торгов, выразившие свое несогласие с решением или действиями организатора торгов или конкурсной комиссии, вправе обжаловать их в судебном порядке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701" w:right="866" w:gutter="0" w:header="0" w:top="1258" w:footer="0" w:bottom="899"/>
          <w:pgNumType w:start="1" w:fmt="decimal"/>
          <w:formProt w:val="false"/>
          <w:textDirection w:val="lrTb"/>
          <w:docGrid w:type="default" w:linePitch="360" w:charSpace="0"/>
        </w:sect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Споры, связанные с признанием результатов торгов недействительными, а также с исполнением заключенных на торгах договоров, рассматриваются в судебном порядке в соответствии с законодательством Российской Федерации.</w:t>
      </w:r>
    </w:p>
    <w:p>
      <w:pPr>
        <w:pStyle w:val="Heading1"/>
        <w:ind w:left="5880" w:right="-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2 </w:t>
      </w:r>
    </w:p>
    <w:p>
      <w:pPr>
        <w:pStyle w:val="ConsNormalTimesNewRoman14pt"/>
        <w:numPr>
          <w:ilvl w:val="0"/>
          <w:numId w:val="0"/>
        </w:numPr>
        <w:tabs>
          <w:tab w:val="left" w:pos="708" w:leader="none"/>
        </w:tabs>
        <w:ind w:left="5880" w:right="-51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к П</w:t>
      </w:r>
      <w:r>
        <w:rPr>
          <w:rFonts w:cs="Times New Roman" w:ascii="Times New Roman" w:hAnsi="Times New Roman"/>
          <w:sz w:val="28"/>
          <w:szCs w:val="28"/>
        </w:rPr>
        <w:t>равилам распространения наружной рекламы на территории города Сургута</w:t>
      </w:r>
    </w:p>
    <w:p>
      <w:pPr>
        <w:pStyle w:val="Normal"/>
        <w:ind w:right="-51" w:firstLine="6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right="-51" w:firstLine="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-51" w:firstLine="600"/>
        <w:rPr>
          <w:b w:val="false"/>
          <w:b w:val="false"/>
          <w:szCs w:val="28"/>
        </w:rPr>
      </w:pPr>
      <w:r>
        <w:rPr>
          <w:b w:val="false"/>
          <w:szCs w:val="28"/>
        </w:rPr>
        <w:t>Методика</w:t>
      </w:r>
    </w:p>
    <w:p>
      <w:pPr>
        <w:pStyle w:val="Normal"/>
        <w:ind w:right="-51" w:firstLine="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размера платы за распространение наружной </w:t>
      </w:r>
    </w:p>
    <w:p>
      <w:pPr>
        <w:pStyle w:val="Normal"/>
        <w:ind w:right="-51" w:firstLine="600"/>
        <w:jc w:val="center"/>
        <w:rPr>
          <w:sz w:val="28"/>
          <w:szCs w:val="28"/>
        </w:rPr>
      </w:pPr>
      <w:r>
        <w:rPr>
          <w:sz w:val="28"/>
          <w:szCs w:val="28"/>
        </w:rPr>
        <w:t>рекламы на объектах муниципальной собственности и землях, находящихся в ведении муниципального образования и не обремененных правами третьих лиц</w:t>
      </w:r>
    </w:p>
    <w:p>
      <w:pPr>
        <w:pStyle w:val="TextBody"/>
        <w:ind w:right="-5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51" w:firstLine="600"/>
        <w:rPr/>
      </w:pPr>
      <w:r>
        <w:rPr>
          <w:rFonts w:cs="Times New Roman" w:ascii="Times New Roman" w:hAnsi="Times New Roman"/>
          <w:sz w:val="28"/>
          <w:szCs w:val="28"/>
        </w:rPr>
        <w:t>Размер платы (</w:t>
      </w:r>
      <w:r>
        <w:rPr>
          <w:rFonts w:cs="Times New Roman" w:ascii="Times New Roman" w:hAnsi="Times New Roman"/>
          <w:b/>
          <w:sz w:val="28"/>
          <w:szCs w:val="28"/>
        </w:rPr>
        <w:t>Рп</w:t>
      </w:r>
      <w:r>
        <w:rPr>
          <w:rFonts w:cs="Times New Roman" w:ascii="Times New Roman" w:hAnsi="Times New Roman"/>
          <w:sz w:val="28"/>
          <w:szCs w:val="28"/>
        </w:rPr>
        <w:t xml:space="preserve">) определяется по следующей формуле: </w:t>
      </w:r>
    </w:p>
    <w:p>
      <w:pPr>
        <w:pStyle w:val="TextBody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п = Бс 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х П х Ктр х Кснр х К1 х К2 </w:t>
      </w:r>
    </w:p>
    <w:p>
      <w:pPr>
        <w:pStyle w:val="TextBody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ind w:firstLine="6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С </w:t>
      </w:r>
      <w:r>
        <w:rPr>
          <w:rFonts w:cs="Times New Roman" w:ascii="Times New Roman" w:hAnsi="Times New Roman"/>
          <w:sz w:val="28"/>
          <w:szCs w:val="28"/>
        </w:rPr>
        <w:t>– базовая ставка;</w:t>
      </w:r>
    </w:p>
    <w:p>
      <w:pPr>
        <w:pStyle w:val="TextBody"/>
        <w:ind w:firstLine="60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лощадь информационного поля рекламного носителя (кв.м);</w:t>
      </w:r>
    </w:p>
    <w:p>
      <w:pPr>
        <w:pStyle w:val="TextBody"/>
        <w:ind w:firstLine="6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– период размещения рекламного носителя (базовая ставка = 1 при исчислении периода в месяцах, месяц = 1/12 базовой ставки при исчислении в днях, один день равен 1/365 базовой ставки);</w:t>
      </w:r>
    </w:p>
    <w:p>
      <w:pPr>
        <w:pStyle w:val="TextBody"/>
        <w:ind w:firstLine="6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тр </w:t>
      </w:r>
      <w:r>
        <w:rPr>
          <w:rFonts w:cs="Times New Roman" w:ascii="Times New Roman" w:hAnsi="Times New Roman"/>
          <w:sz w:val="28"/>
          <w:szCs w:val="28"/>
        </w:rPr>
        <w:t>– коэффициент, учитывающий территориальную привязку места размещения рекламного носителя (таблица 2);</w:t>
      </w:r>
    </w:p>
    <w:p>
      <w:pPr>
        <w:pStyle w:val="TextBody"/>
        <w:ind w:firstLine="6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н </w:t>
      </w:r>
      <w:r>
        <w:rPr>
          <w:rFonts w:cs="Times New Roman" w:ascii="Times New Roman" w:hAnsi="Times New Roman"/>
          <w:sz w:val="28"/>
          <w:szCs w:val="28"/>
        </w:rPr>
        <w:t>– коэффициент, учитывающий вид рекламного носителя     (таблица 1);</w:t>
      </w:r>
    </w:p>
    <w:p>
      <w:pPr>
        <w:pStyle w:val="TextBody"/>
        <w:ind w:firstLine="6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1, К2 </w:t>
      </w:r>
      <w:r>
        <w:rPr>
          <w:rFonts w:cs="Times New Roman" w:ascii="Times New Roman" w:hAnsi="Times New Roman"/>
          <w:sz w:val="28"/>
          <w:szCs w:val="28"/>
        </w:rPr>
        <w:t>– понижающие коэффициенты.</w:t>
      </w:r>
    </w:p>
    <w:p>
      <w:pPr>
        <w:pStyle w:val="TextBody"/>
        <w:ind w:left="708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TextBody"/>
        <w:ind w:left="708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59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п.</w:t>
            </w:r>
          </w:p>
          <w:p>
            <w:pPr>
              <w:pStyle w:val="TextBody"/>
              <w:ind w:firstLine="60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6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ind w:firstLine="6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рекламного носител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6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ind w:firstLine="6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Крн</w:t>
            </w:r>
          </w:p>
        </w:tc>
      </w:tr>
      <w:tr>
        <w:trPr>
          <w:trHeight w:val="8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 стоящие конструкции, щитовые установки большого и среднего форм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</w:tr>
      <w:tr>
        <w:trPr>
          <w:trHeight w:val="5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нштейны и консоль-панел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енные панно:</w:t>
            </w:r>
          </w:p>
          <w:p>
            <w:pPr>
              <w:pStyle w:val="TextBody"/>
              <w:tabs>
                <w:tab w:val="clear" w:pos="708"/>
                <w:tab w:val="left" w:pos="1103" w:leader="none"/>
              </w:tabs>
              <w:ind w:firstLine="6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 100 кв.м</w:t>
            </w:r>
          </w:p>
          <w:p>
            <w:pPr>
              <w:pStyle w:val="TextBody"/>
              <w:tabs>
                <w:tab w:val="clear" w:pos="708"/>
                <w:tab w:val="left" w:pos="1103" w:leader="none"/>
              </w:tabs>
              <w:ind w:firstLine="6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до 200 кв.м  </w:t>
            </w:r>
          </w:p>
          <w:p>
            <w:pPr>
              <w:pStyle w:val="TextBody"/>
              <w:ind w:firstLine="6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более 300 кв.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first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  <w:p>
            <w:pPr>
              <w:pStyle w:val="TextBody"/>
              <w:ind w:first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  <w:p>
            <w:pPr>
              <w:pStyle w:val="TextBody"/>
              <w:ind w:first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аранты-перетяжки</w:t>
            </w:r>
          </w:p>
          <w:p>
            <w:pPr>
              <w:pStyle w:val="TextBody"/>
              <w:ind w:firstLine="6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4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конструкц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</w:t>
            </w:r>
          </w:p>
        </w:tc>
      </w:tr>
    </w:tbl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ind w:firstLine="6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40"/>
        <w:gridCol w:w="5760"/>
      </w:tblGrid>
      <w:tr>
        <w:trPr>
          <w:trHeight w:val="2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территориа-льной зоны для разме-щения объектов наружной рекла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а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е зоны города Сургута</w:t>
            </w:r>
          </w:p>
        </w:tc>
      </w:tr>
      <w:tr>
        <w:trPr>
          <w:trHeight w:val="181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е зоны в соответствии с Правилами землепользования и застройки на территории города Сургута, ограниченные улицами Крылова, Грибоедова, 1 «З», Гагарина, Мелик-Карамова, Щепеткина, 30 лет Победы, проспектом Пролетарским, Нефтеюганским шоссе и улицей Аэрофлотской.</w:t>
            </w:r>
          </w:p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Участок ул. Аэрофлотской – от ул. Крылова до аэропорта.</w:t>
            </w:r>
          </w:p>
          <w:p>
            <w:pPr>
              <w:pStyle w:val="21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>Участок Нефтеюганского шоссе – от ул. 1 «З» до западной границы города</w:t>
            </w:r>
          </w:p>
        </w:tc>
      </w:tr>
      <w:tr>
        <w:trPr>
          <w:trHeight w:val="6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территории</w:t>
            </w:r>
          </w:p>
        </w:tc>
      </w:tr>
    </w:tbl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пространении наружной рекламы на пересечении улиц разных категорий в расчет принимается высшая категория. Данное правило распространяется также на часть улицы до 100 метров более низкой категории, с которой визуально воспринимается реклама с улицы по более высокой категории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жающие коэффициенты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К1 </w:t>
      </w:r>
      <w:r>
        <w:rPr>
          <w:sz w:val="28"/>
          <w:szCs w:val="28"/>
        </w:rPr>
        <w:t>= 0,8 – понижающий коэффициент при сумме площадей по одному виду рекламного носителя у одного собственника превышающей 100 кв.метров (не применяется для брандмауэрных панно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К2 </w:t>
      </w:r>
      <w:r>
        <w:rPr>
          <w:sz w:val="28"/>
          <w:szCs w:val="28"/>
        </w:rPr>
        <w:t>= 0,7 – понижающий коэффициент, стимулирующий внедрение более сложных и современных конструкций рекламных носителей. Применяется для каждого индивидуального проекта рекламного носителя, отличного от уже существующих проектов (смонтированных или несмонтированных объектов наружной рекламы), и является принципиально новым дизайнерским, инженерным, технологическим и конструктивным реш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3"/>
      <w:numFmt w:val="decimal"/>
      <w:lvlText w:val="%1.%2."/>
      <w:lvlJc w:val="left"/>
      <w:pPr>
        <w:tabs>
          <w:tab w:val="num" w:pos="1074"/>
        </w:tabs>
        <w:ind w:left="1074" w:hanging="720"/>
      </w:pPr>
    </w:lvl>
    <w:lvl w:ilvl="2">
      <w:start w:val="7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2"/>
      <w:numFmt w:val="decimal"/>
      <w:lvlText w:val="%1.%2."/>
      <w:lvlJc w:val="left"/>
      <w:pPr>
        <w:tabs>
          <w:tab w:val="num" w:pos="1074"/>
        </w:tabs>
        <w:ind w:left="1074" w:hanging="72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050"/>
        </w:tabs>
        <w:ind w:left="1050" w:hanging="420"/>
      </w:pPr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90"/>
        </w:tabs>
        <w:ind w:left="2790" w:hanging="21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2"/>
      <w:numFmt w:val="decimal"/>
      <w:lvlText w:val="%1.%2."/>
      <w:lvlJc w:val="left"/>
      <w:pPr>
        <w:tabs>
          <w:tab w:val="num" w:pos="1074"/>
        </w:tabs>
        <w:ind w:left="1074" w:hanging="720"/>
      </w:pPr>
    </w:lvl>
    <w:lvl w:ilvl="2">
      <w:start w:val="4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."/>
      <w:lvlJc w:val="left"/>
      <w:pPr>
        <w:tabs>
          <w:tab w:val="num" w:pos="1350"/>
        </w:tabs>
        <w:ind w:left="1350" w:hanging="720"/>
      </w:p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3.%3.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eastAsia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21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3"/>
      <w:numFmt w:val="decimal"/>
      <w:lvlText w:val="%1.%2."/>
      <w:lvlJc w:val="left"/>
      <w:pPr>
        <w:tabs>
          <w:tab w:val="num" w:pos="1074"/>
        </w:tabs>
        <w:ind w:left="1074" w:hanging="72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/>
    <w:lvlOverride w:ilvl="2">
      <w:startOverride w:val="1"/>
    </w:lvlOverride>
  </w:num>
  <w:num w:numId="12">
    <w:abstractNumId w:val="5"/>
    <w:lvlOverride w:ilvl="0"/>
    <w:lvlOverride w:ilvl="1"/>
    <w:lvlOverride w:ilvl="2">
      <w:startOverride w:val="4"/>
    </w:lvlOverride>
  </w:num>
  <w:num w:numId="13">
    <w:abstractNumId w:val="9"/>
    <w:lvlOverride w:ilvl="0"/>
    <w:lvlOverride w:ilvl="1"/>
    <w:lvlOverride w:ilvl="2">
      <w:startOverride w:val="1"/>
    </w:lvlOverride>
  </w:num>
  <w:num w:numId="14">
    <w:abstractNumId w:val="2"/>
    <w:lvlOverride w:ilvl="0"/>
    <w:lvlOverride w:ilvl="1"/>
    <w:lvlOverride w:ilvl="2">
      <w:startOverride w:val="7"/>
    </w:lvlOverride>
  </w:num>
  <w:num w:numId="15">
    <w:abstractNumId w:val="8"/>
    <w:lvlOverride w:ilvl="0"/>
    <w:lvlOverride w:ilvl="1">
      <w:startOverride w:val="1"/>
    </w:lvlOverride>
  </w:num>
  <w:num w:numId="16">
    <w:abstractNumId w:val="10"/>
    <w:lvlOverride w:ilvl="0"/>
    <w:lvlOverride w:ilvl="1">
      <w:startOverride w:val="1"/>
    </w:lvlOverride>
  </w:num>
  <w:num w:numId="17">
    <w:abstractNumId w:val="6"/>
    <w:lvlOverride w:ilvl="0"/>
    <w:lvlOverride w:ilvl="1">
      <w:startOverride w:val="4"/>
    </w:lvlOverride>
  </w:num>
  <w:num w:numId="18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2"/>
    <w:basedOn w:val="Normal"/>
    <w:qFormat/>
    <w:pPr/>
    <w:rPr>
      <w:bC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TimesNewRoman14pt">
    <w:name w:val="Стиль ConsNormal + Times New Roman 14 pt полужирный по ширине П..."/>
    <w:basedOn w:val="ConsNormal"/>
    <w:qFormat/>
    <w:pPr>
      <w:numPr>
        <w:ilvl w:val="0"/>
        <w:numId w:val="7"/>
      </w:numPr>
      <w:ind w:right="-1" w:firstLine="720"/>
      <w:jc w:val="both"/>
    </w:pPr>
    <w:rPr>
      <w:rFonts w:ascii="Franklin Gothic Medium" w:hAnsi="Franklin Gothic Medium" w:cs="Times New Roman"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9:39:00Z</dcterms:created>
  <dc:creator>user</dc:creator>
  <dc:description/>
  <cp:keywords/>
  <dc:language>en-US</dc:language>
  <cp:lastModifiedBy>user</cp:lastModifiedBy>
  <dcterms:modified xsi:type="dcterms:W3CDTF">2005-11-17T09:40:00Z</dcterms:modified>
  <cp:revision>1</cp:revision>
  <dc:subject/>
  <dc:title>Приложение</dc:title>
</cp:coreProperties>
</file>