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Программные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573" w:hanging="0"/>
        <w:jc w:val="right"/>
        <w:rPr/>
      </w:pPr>
      <w:r>
        <w:rPr/>
        <w:t>(млн. руб.)</w:t>
      </w:r>
    </w:p>
    <w:tbl>
      <w:tblPr>
        <w:tblW w:w="159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0"/>
        <w:gridCol w:w="840"/>
        <w:gridCol w:w="840"/>
        <w:gridCol w:w="720"/>
        <w:gridCol w:w="720"/>
        <w:gridCol w:w="720"/>
        <w:gridCol w:w="720"/>
        <w:gridCol w:w="720"/>
        <w:gridCol w:w="713"/>
        <w:gridCol w:w="7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440"/>
      </w:tblGrid>
      <w:tr>
        <w:trPr>
          <w:trHeight w:val="6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-не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-совые средства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 год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апитальных вложений на 200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екущих ценах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капитальных вложений на 2007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екущих ценах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капитальных вложений на 2008 г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екущих ценах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капитальных вложений на 2009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екущих ценах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капитальных вложений на 2010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екущих ценах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-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вне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жетные) сред-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-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вне-бюд-жетные) сред-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-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вне-бюд-жетные) сред-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-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вне-бюд-жетные) сред-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-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вне-бюд-жетные) сред-ст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ходы </w:t>
            </w:r>
          </w:p>
          <w:p>
            <w:pPr>
              <w:pStyle w:val="Normal"/>
              <w:ind w:righ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природопользованию и экологии,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го хозяйства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ТБ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го хозяйства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единого проекта кон-тейнерной площад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го хозяйства</w:t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0"/>
                <w:szCs w:val="20"/>
              </w:rPr>
              <w:t>Приобрете-ние специализирован-ной техники для санитар-ной обра-ботки контейнеров и мусорока-ме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го хозяйств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замена кон-тейнеров на контейнеры закрытого тип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го хозяйств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sz w:val="20"/>
                <w:szCs w:val="20"/>
              </w:rPr>
              <w:t>Приобретение специальных контейнеров для селективного сбора от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природополь-зованию и экологии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-ние специ-альных бун-керов для сбора круп-ногабарит-ных от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го хозяйств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снащение диспетчер-ских служб для выпол-нения инди-видуальных заявок по вывозу К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го хозяйств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0"/>
                <w:szCs w:val="20"/>
              </w:rPr>
              <w:t>Разработка типового проекта комплексного приемного пун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природополь-зованию и экологи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1.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снащение сети прием-ных пунктов вторичного сыр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природополь-зованию и экологии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-ровка ТБ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природополь-зованию и экологии, департамент жилищно-коммунального хозяйства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0"/>
                <w:szCs w:val="20"/>
              </w:rPr>
              <w:t>Обновление парка спе-циализиро-ванной тех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природополь-зованию и экологии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технологии санитарной обработки специализи-рованного транспор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природополь-зованию и экологии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-ние специа-лизирован-ной техники защитными полог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жилищно-коммунального хозяйства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усоропере-грузочной станции в Западном промышлен-ном райо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природополь-зованию и экологии</w:t>
            </w:r>
          </w:p>
        </w:tc>
      </w:tr>
      <w:tr>
        <w:trPr>
          <w:trHeight w:val="8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2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тилизация ТБО</w:t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2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природополь-зованию и экологи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-ство второй очереди по-лигона ТБ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природополь-зованию и экологии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0"/>
                <w:szCs w:val="20"/>
              </w:rPr>
              <w:t>Обновление  специализированной техники, обслуживающей полиг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-2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природополь-зованию и экологии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3.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0"/>
                <w:szCs w:val="20"/>
              </w:rPr>
              <w:t>Строительство линии по переработке боя стекла и производству пенобет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природополь-зованию и экологии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0"/>
                <w:szCs w:val="20"/>
              </w:rPr>
              <w:t>Строительство линии по переработке плас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природополь-зованию и экологии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0"/>
                <w:szCs w:val="20"/>
              </w:rPr>
              <w:t xml:space="preserve">Строитель-ство линий по перера-ботке бума-ги всех вид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природополь-зованию и экологии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-ция первой очереди полигона ТБ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природополь-зованию и экологии</w:t>
            </w:r>
          </w:p>
        </w:tc>
      </w:tr>
      <w:tr>
        <w:trPr>
          <w:trHeight w:val="1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ифферен-цированных тарифов на удаление и утилизацию отходов</w:t>
            </w:r>
          </w:p>
          <w:p>
            <w:pPr>
              <w:pStyle w:val="Normal"/>
              <w:ind w:righ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природополь-зованию и экологии, департамент жилищно-коммунального хозяйства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0"/>
                <w:szCs w:val="20"/>
              </w:rPr>
              <w:t>Создание и сопровожде-ние единой информаци-онной базы по образова-нию от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природополь-зованию и экологии,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жилищно-коммунального хозяйства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0"/>
                <w:szCs w:val="20"/>
              </w:rPr>
              <w:t>Отходы автотранспорта</w:t>
            </w:r>
          </w:p>
          <w:p>
            <w:pPr>
              <w:pStyle w:val="Normal"/>
              <w:ind w:righ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природополь-зованию и экологии</w:t>
            </w:r>
          </w:p>
        </w:tc>
      </w:tr>
      <w:tr>
        <w:trPr>
          <w:trHeight w:val="1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-ство пред-приятия по переработке отработан-ных автомо-бильных покрыш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природополь-зованию и экологии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специально-го полигона (площадки) для утилиза-ции автомо-бильных кузов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природополь-зованию и экологии</w:t>
            </w:r>
          </w:p>
        </w:tc>
      </w:tr>
      <w:tr>
        <w:trPr>
          <w:trHeight w:val="1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едприятия по перера-ботке акку-муляторных батар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природополь-зованию и экологии</w:t>
            </w:r>
          </w:p>
        </w:tc>
      </w:tr>
      <w:tr>
        <w:trPr>
          <w:trHeight w:val="1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0"/>
                <w:szCs w:val="20"/>
              </w:rPr>
              <w:t>Создание предприятия предвари-тельной переработки электроли-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природополь-зованию и экологии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едприятия по перера-ботке отра-ботанных мас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природополь-зованию и экологи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про-изво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природополь-зованию и экологии, департамент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го хозяйства</w:t>
            </w:r>
          </w:p>
        </w:tc>
      </w:tr>
      <w:tr>
        <w:trPr>
          <w:trHeight w:val="1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-ство поли-гона про-мышленных отход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природополь-зованию и экологии</w:t>
            </w:r>
          </w:p>
        </w:tc>
      </w:tr>
      <w:tr>
        <w:trPr>
          <w:trHeight w:val="19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0"/>
                <w:szCs w:val="20"/>
              </w:rPr>
              <w:t xml:space="preserve">Приобрете-ние и ввод в эксплуата-цию уста-новки дроб-ления крупногабаритных отход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природополь-зованию и экологии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0"/>
                <w:szCs w:val="20"/>
              </w:rPr>
              <w:t>Создание полигона для хране-ния илового осадка очистных сооруж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жилищно-коммунального хозяйства</w:t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0"/>
                <w:szCs w:val="20"/>
              </w:rPr>
              <w:t>Медицинские и биологические от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природополь-зованию и экологии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2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оснаще-ние лечеб-но-профи-лактических учреждений утилизато-р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природополь-зованию и экологии, комитет по здравоохране-нию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2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роитель-ство ком-плекса тер-мического обезврежи-вания меди-цинских и биологичес-ких отходов на полигоне ТБ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природополь-зованию и экологии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материаль-ное оснаще-ние пред-приятия по обслужива-нию комп-лекса терми-ческого обезврежи-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природополь-зованию и экологии</w:t>
            </w:r>
          </w:p>
        </w:tc>
      </w:tr>
      <w:tr>
        <w:trPr>
          <w:trHeight w:val="1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-ние специа-лизирован-ных контей-неров для сбора био-логических от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природополь-зованию и экологии</w:t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0"/>
                <w:szCs w:val="20"/>
              </w:rPr>
              <w:t>Особо токсичные отходы</w:t>
            </w:r>
          </w:p>
          <w:p>
            <w:pPr>
              <w:pStyle w:val="Normal"/>
              <w:ind w:righ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природополь-зованию и экологии, департамент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го хозяйства</w:t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ложения о порядке обращения с ртутью и ртутьсодер-жащими отхо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природополь-зованию и экологии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0"/>
                <w:szCs w:val="20"/>
              </w:rPr>
              <w:t xml:space="preserve">Возобновле-ние деятель-ности цеха демеркуриз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природополь-зованию и экологии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0"/>
                <w:szCs w:val="20"/>
              </w:rPr>
              <w:t>Оснащение предприя-тий и учреждений города контейнерами для хранения ртутьсодержащих от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ультуры,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ой политики и спорта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департамент по труду и социальным вопросам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sz w:val="20"/>
                <w:szCs w:val="20"/>
              </w:rPr>
              <w:t>Создание благоприятных условий для предприятий – участников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природопользованию и эк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sz w:val="20"/>
                <w:szCs w:val="20"/>
              </w:rPr>
              <w:t>Разработка системы льготного налогообложения для юридических лиц и индивидуальных предпринимателей в части местных налог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-март 2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природопользованию и экологии,</w:t>
            </w:r>
          </w:p>
          <w:p>
            <w:pPr>
              <w:pStyle w:val="3"/>
              <w:rPr/>
            </w:pPr>
            <w:r>
              <w:rPr/>
              <w:t>департамент по экономической поли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sz w:val="20"/>
                <w:szCs w:val="20"/>
              </w:rPr>
              <w:t>Разработка механизма по предоставлению Администрацией города гарантий для обеспечения кредитов юридических лиц и индивидуальных предпринимателей, занятых в сфере обращения с отхо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-март 2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природопользованию и эколог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по экономической политике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Организация и проведение конкурсов</w:t>
            </w:r>
          </w:p>
          <w:p>
            <w:pPr>
              <w:pStyle w:val="Normal"/>
              <w:ind w:right="12" w:hanging="0"/>
              <w:rPr/>
            </w:pPr>
            <w:r>
              <w:rPr>
                <w:sz w:val="20"/>
                <w:szCs w:val="20"/>
              </w:rPr>
              <w:t>для распределения средств, выделяемых в рамках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по экономической поли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sz w:val="20"/>
                <w:szCs w:val="20"/>
              </w:rPr>
              <w:t>Определение местонахождения участков под размещение объектов по сбору и переработке отходов с привязкой к генеральному плану гор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-200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природопользованию и эколог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имущественных и земельных отношений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sz w:val="20"/>
                <w:szCs w:val="20"/>
              </w:rPr>
              <w:t>Разработка системы предоставления на льготных условиях земельных участков под размещение объектов по сбору и переработке от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-март 2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природопользованию и эколог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имущественных и земельных отношений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sz w:val="20"/>
                <w:szCs w:val="20"/>
              </w:rPr>
              <w:t>Стимулирование лизинговой деятельности, направленной на приобретение, модернизацию и обновление производственного и промышленного оборудования по обезвреживанию, утилизации и переработке от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природопользованию и эколог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по экономической политике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одготовке и обучению специалистов, занятых в сфере обращения с отхо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природопользованию и эк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руглых столов с руководителями предприятий и организаций по проблемам, существующим в области обращения с отхо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природопользованию и эк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sz w:val="20"/>
                <w:szCs w:val="20"/>
              </w:rPr>
              <w:t>Организация и проведение общественной экологической экспертизы проектов в области обращения с отхо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природопользованию и эк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1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0"/>
                <w:szCs w:val="20"/>
              </w:rPr>
              <w:t>Методическая помощь при оформлении лицензий в области обращения с отхо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-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природопользованию и эк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sz w:val="20"/>
                <w:szCs w:val="20"/>
              </w:rPr>
              <w:t>Разработка и внедрение системы муниципального заказа на использование изделий из отходов и вторичных материа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-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природопользованию и эколог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по экономической политик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Итого общее финансирование по Программе,                                 900,2 млн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кружной бюджет                                                                                257,1 млн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естный бюджет                                                                                  439,7 млн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небюджетные источники                                                                  203,4 млн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37:00Z</dcterms:created>
  <dc:creator>Ze84rO</dc:creator>
  <dc:description/>
  <cp:keywords/>
  <dc:language>en-US</dc:language>
  <cp:lastModifiedBy>Ze84rO</cp:lastModifiedBy>
  <dcterms:modified xsi:type="dcterms:W3CDTF">2005-11-07T06:40:00Z</dcterms:modified>
  <cp:revision>1</cp:revision>
  <dc:subject/>
  <dc:title>Программные мероприятия</dc:title>
</cp:coreProperties>
</file>