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03"/>
        <w:gridCol w:w="1920"/>
        <w:gridCol w:w="960"/>
        <w:gridCol w:w="1200"/>
        <w:gridCol w:w="1320"/>
        <w:gridCol w:w="1200"/>
        <w:gridCol w:w="1080"/>
        <w:gridCol w:w="1200"/>
        <w:gridCol w:w="1200"/>
        <w:gridCol w:w="1080"/>
      </w:tblGrid>
      <w:tr>
        <w:trPr>
          <w:trHeight w:val="4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4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. Нормативное правовое обеспечение профилактики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йти с законодательной инициативой о принятии нормативно-правовых актов Ханты-Мансийского автономного округа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населения в охране общественного поряд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Бюджет города, средства, предусмотренные на финансирование основной деятельности исполнителей (далее –  средства 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ведении должностей инспекторов по делам несовершеннолетних в 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ветственности родителей за воспитание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Профилактика правонарушений.</w:t>
            </w:r>
            <w:r>
              <w:rPr/>
              <w:t xml:space="preserve">  Воссоздание института социальной профилактики и вовлечение обще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в предупреждение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редложения по стимулированию организаций всех форм собственности, предоставляющих рабочие места социально незащищенной категории граждан.       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квоту рабочих мест на предприятиях и учреждениях города для устройства лиц, освободившихся из мест лишения свободы, лиц с ограниченными физическими способностями, выпускников интернатных учреждений и детских домов, несовершеннолет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044" w:leader="none"/>
              </w:tabs>
              <w:ind w:left="-108" w:firstLine="108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ть финансирование найма жилья выпускникам интернатных учреждений и детских домов по достижении 23-ле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, управление опеки и попеч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044" w:leader="none"/>
              </w:tabs>
              <w:ind w:left="-108" w:firstLine="108"/>
              <w:jc w:val="center"/>
              <w:rPr>
                <w:lang w:val="en-US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ить стимулирование граждан за представление достоверной информации о подготавливаемых и совершенных правонаруш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правление внутренних дел города Сургута (УВ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044" w:leader="none"/>
                <w:tab w:val="left" w:pos="1728" w:leader="none"/>
              </w:tabs>
              <w:ind w:left="-108" w:firstLine="108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родить движения 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, УВ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044" w:leader="none"/>
                <w:tab w:val="left" w:pos="1728" w:leader="none"/>
              </w:tabs>
              <w:ind w:left="-108" w:firstLine="108"/>
              <w:jc w:val="center"/>
              <w:rPr>
                <w:lang w:val="en-US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>
                <w:lang w:val="en-US"/>
              </w:rPr>
            </w:pPr>
            <w:r>
              <w:rPr/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1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на приобретение формы и атрибутики для членов добровольной народно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  <w:tab w:val="center" w:pos="4536" w:leader="none"/>
              </w:tabs>
              <w:ind w:left="-108" w:firstLine="108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  <w:tab w:val="center" w:pos="4536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ind w:right="-108" w:hanging="0"/>
              <w:jc w:val="center"/>
              <w:rPr/>
            </w:pPr>
            <w:r>
              <w:rPr/>
              <w:t>3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ind w:right="-108" w:hanging="0"/>
              <w:jc w:val="center"/>
              <w:rPr/>
            </w:pPr>
            <w:r>
              <w:rPr/>
              <w:t>3510,6</w:t>
            </w:r>
          </w:p>
        </w:tc>
      </w:tr>
      <w:tr>
        <w:trPr>
          <w:trHeight w:val="47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/>
            </w:pPr>
            <w:r>
              <w:rPr/>
              <w:t>3. Профилактика правонарушений несовершеннолетних и молодеж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уговую деятельность несовершеннолетних, занятость подростков, в том числе состоящих на учете в правоохранительных органах через реализацию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лет лид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рганизация работы, направленной на  самореализацию ребенка и развитие качеств, способствующих его социальному становлению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ремя для нас»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занятости подростков в вечернее время, повышение культуры общ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80"/>
              <w:jc w:val="center"/>
              <w:rPr>
                <w:lang w:val="en-US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ьютерный клуб для дезадаптированных детей»</w:t>
            </w:r>
          </w:p>
          <w:p>
            <w:pPr>
              <w:pStyle w:val="Normal"/>
              <w:jc w:val="both"/>
              <w:rPr/>
            </w:pPr>
            <w:r>
              <w:rPr/>
              <w:t>(создание информационно-образовательной среды для культурной адаптации личности в социуме через различные виды деятель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8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Школа выбор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здание условий для осознанного выбора профессии  в рамках социализации обучаемых на рынке тру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оциализация подростков через систему ОСОШ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создание условий для обучения, оздоровления, занятости детей и подростков в условиях  открытых сменных общеобразовательных шко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рана Каникуляр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я работы  летней творческой коммуникационной площадки для детей и подростков в возрасте от 7 до 16 л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 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 занятость подростков и молодеж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МУ «Наше врем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молодежных трудовых отря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1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1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43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143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 по программе «Временная занятос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постоянных рабочих мест в цехах МУ «Наше врем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lang w:val="en-US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цехов МУ «Наше врем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и включить в школьную программу специальные курсы по различным трудовым специальностям. Развитие образовательных областей технологии (уроки труда) для учащихся открытой сменной общеобразовательной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профориентацию и обучение выпускников интернатных учреждений и детски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>
                <w:color w:val="000000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овать проект «Форпост» и создать элементы ювенальной службы в горо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рганизация работы по профилактике правонарушений в подростковой среде по месту ж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 МУ «Вари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ть проект «Школа адаптац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оспитание толерантного отношения к люд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партамент культуры, молодежной политики и спорта, отдел по работе с национальными и религиозными объеди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 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конкурс программ и проектов на соискание грантов по профилактике преступ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ть на базе детских библиотек зональные информационные центры по проблемам детства и юнош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УК «Центральная библиотечная систем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 новые коммуникационные площадки для  организации и проведения уличных дискотек в удаленных микрорайонах города (СМП, п. Звездный, п. Дорожный, п. Ю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 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арттерапевтические мастерские на базе Сургутского художественного музея (проведение серии арттерапевтических творческих мастерски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, 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овать проект «Детская филармония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общение детей и подростков к миру музы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культуры, молодежной политики и спорта, 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 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конкурс на лучший  педагогический от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партамент культуры, молодежной политики и спорта, комитет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5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проект  «Формирование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  <w:t>(массовое вовлечение подростков в занятия физической культурой и спортом, мотивация подростков на осознанное включение в разнообразные виды деятельности, на формирование потребности в здоровом образе жизн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ля обучающихся в образовательных учреждениях всех типов и видов, социальных приютах проведение семинаров, лекций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10 молодежно-подростковых центров в микрорайонах города для организации досуговой занятости детей, подростков и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, департамент культуры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80"/>
              <w:jc w:val="center"/>
              <w:rPr/>
            </w:pPr>
            <w:r>
              <w:rPr/>
              <w:t>2006 –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но-сметную документацию  и предусмотреть строительство  картинг-дрома  для развития технических видов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, департамент культуры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но-сметную документацию  и предусмотреть строительство  площадок для экстремальных видов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, департамент культуры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но-сметную документацию  и предусмотреть строительство 2-х корпусов на базе ГМУ СОЦ «Олимпия» для организации работы городского круглогодичного стационарного лаге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, департамент культуры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обходимым спортивным оборудованием и инвентарем физкультурно-оздоровительные клубы по месту ж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фехтовальное  оборудование для физкультурно-оздоровительного клуба «Мушкетеры Сургу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компьютеры и программное обеспечение для организации компьютерного класса в физкультурно-оздоровитель-ном клубе «Белая ладья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спортинвентарь для экстремальных видов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портивно-массовые мероприятия для детей группы социального р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firstLine="18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парашютное оборудование для авиационного спортивно-технического клуба МОУ «ЦСП «Сибирский леги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 -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оборудование для мотоциклетного спорта МОУ «ЦСП «Сибирский леги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 -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картинги для МОУ «ЦСП «Сибирский леги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 -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.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оборудование для Центра спортивного туризма МОУ «ЦСП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006 -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циологический опрос среди молодежи города по выяснению значимости проблемы молодежной проституции, отношения подростков к коммерческому сексу в рамках социологического исследования «Мониторинг молодежной среды гор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ы и круглые столы с молодежью по  вопросам нравственного и полового 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митет по здравоохранению, департамент культуры, молодежной политики и спорта, 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аутрич-методики с целью приближения  к местам локализации лиц, занимающихся коммерческим сексом, оказание квалифицированной медицинской помощ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атривать при проектировании микрорайонов города строительство детских площадок, центров по работе с детьми, участковых  пунктов милиции, оборудование дворов системами видеонаблю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ТОГО по разделу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5,2</w:t>
            </w:r>
          </w:p>
        </w:tc>
      </w:tr>
      <w:tr>
        <w:trPr>
          <w:trHeight w:val="47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филактика правонарушений в общественных местах и на улицах. Предотвращение террористических актов</w:t>
            </w:r>
          </w:p>
        </w:tc>
      </w:tr>
      <w:tr>
        <w:trPr>
          <w:trHeight w:val="7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йдов и мероприятий  антитеррористическ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Проводить  плановые совместные командно-штабные и тактико-специальные учения по предотвращению и в  случае возникновения  террористических актов, захвата заложников на объектах железнодорожного и воздушного транспорта и на объектах, связанных с массовым пребыванием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правление по делам гражданской обороны и чрезвычайным ситуациям города Сургута (УГО и ЧС), УВД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 xml:space="preserve">Первый отдел службы по Ханты-Мансийско-му автономному округу регионального управления Федеральной службы безопасности РФ по Тюмен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(ОРУ ФСБ РФ по Тюменской области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Сургутское линейное управление внутренних дел на транспорте (СЛУВДТ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center" w:pos="4536" w:leader="none"/>
              </w:tabs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Проводить совместно с ведомственной охраной пред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- комиссионное инспектирование объектов, относящихся к объектам особой важности, жизнеобеспечения города, а также связанных с массовым пребыванием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 xml:space="preserve">- инвентаризацию оружия, взрывчатых веществ в местах складирования и хра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По выявленным недостаткам внести предложения в Администрацию города для  рассмотрения на заседаниях антитеррористической комиссии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, УГОиЧС, МУ «Сургутская спасательная служба», ОРУФСБ РФ по  Тюмен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ГОи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Обеспечить работу комиссий по безопасности дорожного движения в гор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места массового пребывания граждан стационарными постами милиции, увеличить количество передвижных пунктов мили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 1500 метров  быстроразборных  металлических  огра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 xml:space="preserve">Приобрести  10 досмотровых рамок  для  обеспечения безопасности населения  города при организации и проведении массовых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Внедрить систему видеонаблюдения «Безопасный город» через  автоматизированную систему управления дорожным движением (АСУДД) согласно комплексной схеме организации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Департамент транспорта и связи, 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7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недрение в деятельность органов внутренних дел технических систем управления нарядами милиции и привлеченными силами, задействованными для охраны правопорядка, контроля за транспортными потоками («Навигаци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связи, 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color w:val="000000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ировать заключение соглашений частных охранных предприятий и служб безопасности с органами внутренних дел, органами местного самоуправления для участия в охране общественного поря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В рамках 2 этапа «Безопасный город» внедрить систему видеонаблюдения на  27 перекрестках  и  6 площад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Департамент транспорта и связи, 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207" w:hanging="0"/>
              <w:jc w:val="center"/>
              <w:rPr/>
            </w:pPr>
            <w:r>
              <w:rPr/>
              <w:t>7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6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В рамках 3 этапа «Безопасный город» внедрить систему видеонаблюдения на площадях и  микрорайонах города с массовым скоплением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Департамент транспорта и связи, 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76" w:hanging="0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ИТОГО по разделу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4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7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7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9755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5. Профилактика правонарушений на административных участк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Оптимизировать количество служебных помещений участковых уполномоченных милиции, обеспечив их телефонизацию, оснащение современными средствами связи, копировальной, множительной техни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Осуществить комплекс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  <w:tab w:val="left" w:pos="0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ТОГО по разделу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  <w:tab w:val="left" w:pos="0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</w:t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Организовать и прове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Комплексные проверки организаций города по соблюдению законодательства по привлечению иностранной рабочей сил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согласованию с Инспекцией Министерства РФ по налогам и сборам, ФФГУЗ «Центр гигиены и эпидемиологии в Ханты-Мансийском автономном округе – Югре в городе Сургуте и Сургутск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Мероприятия в жилом секторе с целью выявления лиц, незаконно пребывающих на территории РФ, а также лиц, предоставляющих жилые помещения, транспортные средства либо оказывающих ины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, департамент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Комплексные мероприятия по выявлению поддельных миграционных карт, свидетельств о регистрации, мест их изготовления, фактов нецелевого использования бюджетных денежных средств, выделенных на реализацию миграционной поли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редства 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здать систему дактилоскопирования и учета иностранных граждан и лиц без гражданства, прибывших на территорию РФ для осуществления труд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ршенствование материально-технической базы правоохранительных органов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делить денежные средства для материально-технического обеспечения служб УВ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52" w:firstLine="2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27" w:hanging="0"/>
              <w:jc w:val="center"/>
              <w:rPr/>
            </w:pPr>
            <w:r>
              <w:rPr/>
              <w:t>4219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06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3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7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176" w:hanging="0"/>
              <w:jc w:val="center"/>
              <w:rPr/>
            </w:pPr>
            <w:r>
              <w:rPr/>
              <w:t>7333,4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зделие по поиску похищенных сотовых телеф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7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таж структурированных кабельных сетей для оперативной связи между административными зданиями УВ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тивном здании УВД (СУ),  в том числе  строительство кро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втомобильно-техническом хозяйстве УВД, в том числе строительство телефонной кабельной «канализации», кросса, расширение  «</w:t>
            </w:r>
            <w:r>
              <w:rPr>
                <w:lang w:val="en-US"/>
              </w:rPr>
              <w:t>Coral</w:t>
            </w:r>
            <w:r>
              <w:rPr/>
              <w:t xml:space="preserve">» </w:t>
            </w:r>
            <w:r>
              <w:rPr>
                <w:lang w:val="en-US"/>
              </w:rPr>
              <w:t>SL</w:t>
            </w:r>
            <w:r>
              <w:rPr/>
              <w:t xml:space="preserve"> на 50 порто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127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127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лицензионное программное обеспечение </w:t>
            </w:r>
            <w:r>
              <w:rPr>
                <w:lang w:val="en-US"/>
              </w:rPr>
              <w:t>Win</w:t>
            </w:r>
            <w:r>
              <w:rPr/>
              <w:t xml:space="preserve"> – 2000, </w:t>
            </w:r>
            <w:r>
              <w:rPr>
                <w:lang w:val="en-US"/>
              </w:rPr>
              <w:t>OF</w:t>
            </w:r>
            <w:r>
              <w:rPr/>
              <w:t>-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AV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единые мобильные средства связи с использованием цифровой транкинговой системы связи стандартов </w:t>
            </w:r>
            <w:r>
              <w:rPr>
                <w:lang w:val="en-US"/>
              </w:rPr>
              <w:t>TETRA</w:t>
            </w:r>
            <w:r>
              <w:rPr/>
              <w:t xml:space="preserve">, </w:t>
            </w:r>
            <w:r>
              <w:rPr>
                <w:lang w:val="en-US"/>
              </w:rPr>
              <w:t>AST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67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1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1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76" w:hanging="0"/>
              <w:jc w:val="center"/>
              <w:rPr/>
            </w:pPr>
            <w:r>
              <w:rPr/>
              <w:t>16108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антенные мачты для ГОМ – 1, 2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телефонный вынос «</w:t>
            </w:r>
            <w:r>
              <w:rPr>
                <w:lang w:val="en-US"/>
              </w:rPr>
              <w:t>Coral</w:t>
            </w:r>
            <w:r>
              <w:rPr/>
              <w:t xml:space="preserve">» </w:t>
            </w:r>
            <w:r>
              <w:rPr>
                <w:lang w:val="en-US"/>
              </w:rPr>
              <w:t>R</w:t>
            </w:r>
            <w:r>
              <w:rPr/>
              <w:t>-2  для ГОМ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конструкцию системы охранного видеонаблюдения в подразделениях УВ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9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8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8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сти для совершенствования материально- технической базы экспертно-криминалисти-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эксперта-фоноскопи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автотехнической лабора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микроскоп с насадками и оборудованием для вывода в цифровом формате –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вершенствования материально- технической базы Сургутского линейного управления внутренних дел на транспор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ind w:left="52" w:firstLine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0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техническое оснащение рабочих м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ЛУВД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0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водный транспорт для оперативности и работы на вод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ЛУВД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lang w:val="en-US"/>
              </w:rPr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0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 и  установить  системы  видеонаблюдения  на  железнодорожной  станции  Сургут,  привокзальной 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СЛУВД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left="52" w:firstLine="20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ИТОГО по разделу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ind w:left="52" w:firstLine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3808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6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2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102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394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3941,4</w:t>
            </w:r>
          </w:p>
        </w:tc>
      </w:tr>
      <w:tr>
        <w:trPr>
          <w:trHeight w:val="4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8. Информационно-методическое обеспечение профилактики правонарушений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дрить компьютерную программу для учета информации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firstLine="72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дить в газете «Сургутская трибуна» рубрику «Обеспечение безопасности жизнедеятельности», пропагандирующую способы и средства правомерной защиты детей и подростков  от преступных и иных посяг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4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Провести тематические радио-телепередачи, публикации статей по проблемам подростковой преступности, наркомании и токсикомании среди молодежи, детского дорожно-транспорт-ного травмат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552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Организовать в средствах массовой информации пропаганду здорового образа жизни, духовных ценностей среди подростков и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77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77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776,8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Создать социальную рекламу по основным направлениям молодежной политики в городе и в сфере социальной защиты населения (размещение рекламных щитов, видеороликов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12" w:hanging="0"/>
              <w:jc w:val="center"/>
              <w:rPr/>
            </w:pPr>
            <w:r>
              <w:rPr/>
              <w:t>Департамент культуры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8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Продолжить выпуск перспективных молодежных теле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Департамент культуры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 –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ИТОГО по разделу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436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7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7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7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716,3</w:t>
            </w:r>
          </w:p>
        </w:tc>
      </w:tr>
      <w:tr>
        <w:trPr>
          <w:trHeight w:val="57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9.  Кадровое обеспечение реализации мероприятий Программы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Создать межведомственную комиссию по профилактике правонарушений (МВКПП) при Администрации гор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Ввести в штатное расписание Администрации города должности специалистов по вопросам профилактики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Провести конкурс среди любительских клубных объединений  с целью выявления специалистов для занятий с детьми различными видами художественного и технического твор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Департамент культуры молодежной политики и спорта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Провести цикл проектно-аналитических семинаров «Город как мультикультурное пространство развития потенциала всех поколе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12" w:hanging="0"/>
              <w:jc w:val="center"/>
              <w:rPr/>
            </w:pPr>
            <w:r>
              <w:rPr/>
              <w:t>Департамент культуры молодежной политики и спорта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31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28" w:leader="none"/>
              </w:tabs>
              <w:jc w:val="center"/>
              <w:rPr/>
            </w:pPr>
            <w:r>
              <w:rPr/>
              <w:t>634,5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Принять меры к доведению штатной численности милиции общественной безопасности  до норм, установленных Указом Президента Российской Федерации от 12.03.1993 №209 в количестве 315 единиц, в том числе: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2006 год – 87,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07 год – 72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08 год – 52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09 год – 52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2010 год – 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03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10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4869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  <w:t>14869,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76" w:hanging="0"/>
              <w:jc w:val="center"/>
              <w:rPr/>
            </w:pPr>
            <w:r>
              <w:rPr/>
              <w:t>14869,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76"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>Ввести дополнительные штатные единицы инспекторов по делам несовершеннолетних для работы в образовательных учреждениях города согласно Директиве МВД РФ от 04.11.2004 №4-дсп в количестве 56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>2006 год – 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>2007 год –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>2008 год –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 xml:space="preserve">2009 год – 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/>
              <w:t>2010 год –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366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928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683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Организовать проведение практических занятий и семинаров с привлечением ведущих ученых вузов по проблемам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Организовать постоянно действующий семинар практических психологов и специалистов Центра социальной помощи семье и детям, школьных псих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Средства 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ИТОГО по разделу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7" w:hanging="108"/>
              <w:jc w:val="center"/>
              <w:rPr/>
            </w:pPr>
            <w:r>
              <w:rPr/>
              <w:t>1108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89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50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9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189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18914,3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10.  Мониторинг эффективности результатов Программы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Провести мониторинг эффективности мероприяти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12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color w:val="000000"/>
              </w:rPr>
              <w:t>Провести социально-психологи-ческий мониторинг школьной среды как элемента первичной профилактики аддиктивного п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Разработать  прогноз  преступности  в  городе Сургуте  на  период  до  2010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Администрация города, У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сти исследования «Эффективность профилактических программ в образовательных учреждениях гор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Бюджет 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ИТОГО по разделу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7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6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5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709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0:00Z</dcterms:created>
  <dc:creator>Ze84rO</dc:creator>
  <dc:description/>
  <cp:keywords/>
  <dc:language>en-US</dc:language>
  <cp:lastModifiedBy>Ze84rO</cp:lastModifiedBy>
  <dcterms:modified xsi:type="dcterms:W3CDTF">2005-11-07T11:39:00Z</dcterms:modified>
  <cp:revision>3</cp:revision>
  <dc:subject/>
  <dc:title>5</dc:title>
</cp:coreProperties>
</file>