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5760" w:hanging="0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5760" w:hanging="0"/>
        <w:rPr/>
      </w:pPr>
      <w:r>
        <w:rPr>
          <w:sz w:val="28"/>
        </w:rPr>
        <w:t>от 26.10.2005 № 5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иды предпринимательской деятельности, в отношении которых вводится единый налог на вмененный доход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>1. Оказание бытовых услуг, классифицируемых в соответствии с Общероссийским классификатором услуг населению, принятым постановлением Госстандарта РФ от 28.06.1993 № 163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и (или) пошив, и (или) окраска обу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обу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520"/>
        <w:jc w:val="both"/>
        <w:rPr/>
      </w:pPr>
      <w:r>
        <w:rPr>
          <w:sz w:val="28"/>
          <w:szCs w:val="28"/>
        </w:rPr>
        <w:t>ремонт</w:t>
      </w:r>
      <w:r>
        <w:rPr>
          <w:sz w:val="28"/>
        </w:rPr>
        <w:t xml:space="preserve"> и (или) пошив швейных, меховых и кожаных изделий, головных уборов и изделий текстильной галантер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и (или) пошив, и (или) вязание трикотаж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520"/>
        <w:jc w:val="both"/>
        <w:rPr>
          <w:sz w:val="28"/>
        </w:rPr>
      </w:pPr>
      <w:r>
        <w:rPr>
          <w:sz w:val="28"/>
        </w:rPr>
        <w:t>ремонт и техническое обслуживание бытовой радиоэлектронной аппаратуры, бытовых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 бытовых приборов, в том числе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 и (или) изготовление металло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изготовление и (или) ремонт меб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химическая чистка и (или) кра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рачеч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емонт и строительство жилья и других постро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фотоателье, фотолабора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о фотосъемк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рочие услуги производ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бань, душе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арикмахер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о прокату видеокасс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о прокату предмет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о прокату легковых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слуги по прокату электробытовых машин,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рочие услуги по прок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рочие услуги непроизводственного характера.</w:t>
      </w:r>
    </w:p>
    <w:p>
      <w:pPr>
        <w:pStyle w:val="Normal"/>
        <w:numPr>
          <w:ilvl w:val="0"/>
          <w:numId w:val="6"/>
        </w:numPr>
        <w:ind w:left="1005" w:hanging="285"/>
        <w:jc w:val="both"/>
        <w:rPr>
          <w:sz w:val="28"/>
        </w:rPr>
      </w:pPr>
      <w:r>
        <w:rPr>
          <w:sz w:val="28"/>
        </w:rPr>
        <w:t>Оказание ветеринар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азание услуг по ремонту, техническому обслуживанию и мойке авто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азание услуг по хранению автотранспортных средств на платных стоя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-ти транспортных средств, предназначенных для оказания таки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зничная торговля, осуществляемая через киоски, палатки, лотки и другие объекты стационарной торговой сети, не имеющие торговых залов, а также объекты нестационарной торговой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азание услуг общественного питания, осуществляемых через объекты организации общественного питания, не имеющие залов обслуживания посет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0. Распространение и (или) размещение наружной рекла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1. 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2. 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спальных помещений не более 500 квадратных метр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3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5880" w:hanging="0"/>
        <w:rPr>
          <w:sz w:val="28"/>
        </w:rPr>
      </w:pPr>
      <w:r>
        <w:rPr>
          <w:sz w:val="28"/>
        </w:rPr>
        <w:t xml:space="preserve">к решению городской Думы </w:t>
      </w:r>
    </w:p>
    <w:p>
      <w:pPr>
        <w:pStyle w:val="Normal"/>
        <w:ind w:left="5880" w:hanging="0"/>
        <w:jc w:val="both"/>
        <w:rPr/>
      </w:pPr>
      <w:r>
        <w:rPr>
          <w:sz w:val="28"/>
        </w:rPr>
        <w:t>от 26.10.2005 № 5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Значения корректирующего коэффициента (К2) базовой доходности, используемые для расчета величины единого налога на вмененный доход для  определенных видов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2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коэффициента (К2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бытов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(или) пошив, и (или) окраска обу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обу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(или)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(или) пошив, и (или) вязание трикотаж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техническое обслуживание бытовой радиоэлектронной аппаратуры, бытовых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бытовых приборов, в том числе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(или) изготовление металло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 (или) ремонт меб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ческая чистка и (или) кр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рачеч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и строительство жилья и других постро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фотоателье, фотолабора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фотосъемке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услуги производ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бань, душе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арикмахер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прокату видеокасс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прокату предме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прокату легковых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прокату электробытовых машин, при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услуги по прок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услуги непроизвод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ветеринар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автотранспор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ничная торговля, осуществляемая через объекты стационарной торговой сети, не имеющие торговые залы, и розничная торговля, осуществляемая через объекты нестационарной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общественного питания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и (или) размещение наружной рек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и (или) размещение наружной рекламы по средством электронных таб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0" w:firstLine="6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6:00Z</dcterms:created>
  <dc:creator>Ze84rO</dc:creator>
  <dc:description/>
  <cp:keywords/>
  <dc:language>en-US</dc:language>
  <cp:lastModifiedBy>Ze84rO</cp:lastModifiedBy>
  <dcterms:modified xsi:type="dcterms:W3CDTF">2005-11-07T06:17:00Z</dcterms:modified>
  <cp:revision>3</cp:revision>
  <dc:subject/>
  <dc:title>Приложение 1</dc:title>
</cp:coreProperties>
</file>