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0" w:hanging="0"/>
        <w:rPr/>
      </w:pPr>
      <w:r>
        <w:rPr/>
        <w:t xml:space="preserve">Приложение 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left="5520" w:hanging="0"/>
        <w:rPr/>
      </w:pPr>
      <w:r>
        <w:rPr>
          <w:sz w:val="28"/>
        </w:rPr>
        <w:t>от 26.10.2005 №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Normal"/>
        <w:ind w:left="55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убличных слушаниях в городе Сургуте</w:t>
      </w:r>
    </w:p>
    <w:p>
      <w:pPr>
        <w:pStyle w:val="TextBodyIndent"/>
        <w:ind w:firstLine="600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rPr/>
      </w:pPr>
      <w:r>
        <w:rPr/>
        <w:t xml:space="preserve">Настоящее Положение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законодательством Российской Федерации и Ханты-Мансийского автономного округа - Югры, Уставом города Сургута устанавливает порядок организации и проведения публичных слушаний в городе Сургуте как одной из форм участия населения в осуществлении местного самоупра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Глава 1. Общие положения</w:t>
      </w:r>
    </w:p>
    <w:p>
      <w:pPr>
        <w:pStyle w:val="Normal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Heading3"/>
        <w:ind w:firstLine="600"/>
        <w:rPr/>
      </w:pPr>
      <w:r>
        <w:rPr/>
        <w:t>Статья 1.</w:t>
        <w:tab/>
        <w:t>Основные полож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600"/>
        <w:rPr>
          <w:bCs/>
        </w:rPr>
      </w:pPr>
      <w:r>
        <w:rPr>
          <w:bCs/>
        </w:rPr>
        <w:t>1. Основные понятия, используемые в настоящем Положен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публичные слушания – это обсуждение с участием жителей города проектов муниципальных правовых актов по вопросам местного значения, иных определяемых законодательством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bCs/>
          <w:sz w:val="28"/>
        </w:rPr>
        <w:t>срок проведения публичных слушаний – период, определяемый в соответствии с законодательством и муниципальными правовыми актами, в течение которого проводятся публичные слушания, начиная с момента</w:t>
      </w:r>
      <w:r>
        <w:rPr>
          <w:bCs/>
          <w:color w:val="000000"/>
          <w:sz w:val="28"/>
        </w:rPr>
        <w:t xml:space="preserve"> оповещения жителей города Сургута о времени и месте их проведения и до дня</w:t>
      </w:r>
      <w:r>
        <w:rPr>
          <w:bCs/>
          <w:sz w:val="28"/>
        </w:rPr>
        <w:t xml:space="preserve"> опубликования (обнародования) заключения о результатах публичных слушаний или результатов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организация публичных слушаний – деятельность, направленная на оповещение о времени и месте проведения слушаний, ознакомление с проектом муниципального правового акта по вопросам местного значения, составление, опубликование (обнародование) заключения о результатах публичных слушаний или результатов публичных слушаний, проведение иных организационных мер, обеспечивающих участие жителей города в публичных слуш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заключение о результатах публичных слушаний (для исполнения полномочий в соответствии с Градостроительным кодексом Российской Федерации) – документ, содержащий мотивированную оценку поступивших предложений по вопросу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результаты публичных слушаний – информация по итогам проведенных публичных слушаний, опубликованная в средствах массовой информации в форме, установленной инициатором проведения публичных слушаний.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/>
        <w:t xml:space="preserve">2. В настоящем Положении словосочетания «публичные слушания» и «общественные слушания» применяются в одном значении.  </w:t>
      </w:r>
    </w:p>
    <w:p>
      <w:pPr>
        <w:pStyle w:val="2"/>
        <w:tabs>
          <w:tab w:val="clear" w:pos="708"/>
          <w:tab w:val="left" w:pos="840" w:leader="none"/>
        </w:tabs>
        <w:rPr/>
      </w:pPr>
      <w:r>
        <w:rPr/>
        <w:t>3. Органами, осуществляющими организацию и проведение публичных слушаний в соответствии с компетенцией, являются Дума города или Администрация город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 Настоящее Положение устанавливает общий порядок организации и проведения публичных слушаний. В случае, если федеральными законами, законами Ханты-Мансийского автономного округа – Югры и принимаемыми в соответствии с ними решениями Думы города предусматриваются специальные правила организации и проведения публичных слушаний по отдельным вопросам, настоящее Положение применяется с учетом этих правил.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600"/>
        <w:rPr/>
      </w:pPr>
      <w:r>
        <w:rPr/>
        <w:t>Статья 2.</w:t>
        <w:tab/>
        <w:t>Вопросы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60" w:leader="none"/>
        </w:tabs>
        <w:rPr>
          <w:bCs w:val="false"/>
        </w:rPr>
      </w:pPr>
      <w:r>
        <w:rPr>
          <w:bCs w:val="false"/>
        </w:rPr>
        <w:t>1. На публичные слушания могут быть вынесены проекты муниципальных правовых актов только по вопросам местного знач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2. На публичные слушания в обязательном порядке выносятся в</w:t>
      </w:r>
      <w:r>
        <w:rPr>
          <w:b/>
          <w:sz w:val="28"/>
        </w:rPr>
        <w:t xml:space="preserve"> </w:t>
      </w:r>
      <w:r>
        <w:rPr>
          <w:bCs/>
          <w:sz w:val="28"/>
        </w:rPr>
        <w:t>соответствии с федеральным законодательств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роект решения Думы города о внесении изменений и (или) дополнений в Устав города Сургу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опросы о преобразовании городского окр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color w:val="000000"/>
          <w:sz w:val="28"/>
        </w:rPr>
        <w:t>проекты планов и программ развития городского окр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sz w:val="28"/>
        </w:rPr>
        <w:t xml:space="preserve">проект местного бюджета и </w:t>
      </w:r>
      <w:r>
        <w:rPr>
          <w:bCs/>
          <w:sz w:val="28"/>
        </w:rPr>
        <w:t>годовой отчет о его исполнении;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960" w:leader="none"/>
        </w:tabs>
        <w:ind w:left="0" w:firstLine="600"/>
        <w:jc w:val="both"/>
        <w:rPr/>
      </w:pPr>
      <w:r>
        <w:rPr>
          <w:bCs/>
          <w:color w:val="000000"/>
          <w:sz w:val="28"/>
        </w:rPr>
        <w:t>проекты правил землепользования и застройки</w:t>
      </w:r>
      <w:r>
        <w:rPr>
          <w:color w:val="000000"/>
          <w:sz w:val="28"/>
        </w:rPr>
        <w:t>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 xml:space="preserve">;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роект муниципального нормативного правового акта об установлении публичного сервиту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проект генерального плана города и изменений в н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иные вопросы в случаях, прямо предусмотренных законодательством и Уставом города Сург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 публичные слушания может быть вынесено несколько взаимосвязанных вопросо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4"/>
        <w:ind w:firstLine="600"/>
        <w:rPr/>
      </w:pPr>
      <w:r>
        <w:rPr/>
        <w:t>Статья 3.</w:t>
        <w:tab/>
        <w:t>Территория проведения публичных слушаний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Публичные слушания проводя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ind w:left="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 всей территории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и порядке, предусмотренном законодательством, – на отдельных территориях городского округа.</w:t>
      </w:r>
    </w:p>
    <w:p>
      <w:pPr>
        <w:pStyle w:val="Normal"/>
        <w:tabs>
          <w:tab w:val="clear" w:pos="708"/>
          <w:tab w:val="left" w:pos="960" w:leader="none"/>
        </w:tabs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2. Публичные слушания на отдельных территориях городского округа провод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ind w:left="0"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по вопросу предоставления разрешения на условно разрешенный вид использования –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568"/>
        <w:jc w:val="both"/>
        <w:rPr>
          <w:color w:val="000000"/>
          <w:sz w:val="28"/>
        </w:rPr>
      </w:pPr>
      <w:r>
        <w:rPr>
          <w:sz w:val="28"/>
        </w:rPr>
        <w:t>по проекту планировки территории и проекту межевания территории –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л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других случаях, предусмотренных законодательством, а также решениями Думы города, если вопрос публичных слушаний затрагивает исключительно интересы граждан, проживающих на определенной территории.  </w:t>
      </w:r>
    </w:p>
    <w:p>
      <w:pPr>
        <w:pStyle w:val="Normal"/>
        <w:tabs>
          <w:tab w:val="clear" w:pos="708"/>
          <w:tab w:val="left" w:pos="960" w:leader="none"/>
        </w:tabs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3. Дума города или Глава города при назначении публичных слушаний определяют территорию проведения публичных слушаний в соответствии с пунктом 1 настоящей статьи.</w:t>
      </w:r>
    </w:p>
    <w:p>
      <w:pPr>
        <w:pStyle w:val="Normal"/>
        <w:tabs>
          <w:tab w:val="clear" w:pos="708"/>
          <w:tab w:val="left" w:pos="960" w:leader="none"/>
        </w:tabs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hanging="0"/>
        <w:jc w:val="center"/>
        <w:rPr/>
      </w:pPr>
      <w:r>
        <w:rPr/>
        <w:t>Глава 2. Формы и порядок назначения публичных слушан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firstLine="600"/>
        <w:rPr/>
      </w:pPr>
      <w:r>
        <w:rPr>
          <w:bCs/>
          <w:color w:val="000000"/>
          <w:sz w:val="28"/>
        </w:rPr>
        <w:t xml:space="preserve">Статья 4. </w:t>
        <w:tab/>
      </w:r>
      <w:r>
        <w:rPr>
          <w:bCs/>
          <w:sz w:val="28"/>
        </w:rPr>
        <w:t>Формы публичных слушан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Публичные слушания по проектам муниципальных правовых актов могут проводиться в форме слушаний в органах местного самоуправления города и (или) в форме общественного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Слушания по проектам муниципальных правовых актов в органах местного самоуправления города могут проводиться с участием жителей города в вид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заседаний комитетов и комиссий Думы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депутатских слуш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заседаний Думы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заседаний комиссий, специально созданных Администрацией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Общественное обсуждение проектов муниципальных правовых актов может проводиться в вид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выступлений на публичных слушаниях в порядке, установленном настоящим 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внесения предложений в порядке индивидуальных или коллективных обра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обсуждения на собраниях (конференциях)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60" w:leader="none"/>
        </w:tabs>
        <w:ind w:left="0" w:firstLine="600"/>
        <w:jc w:val="both"/>
        <w:rPr/>
      </w:pPr>
      <w:r>
        <w:rPr>
          <w:bCs/>
          <w:sz w:val="28"/>
        </w:rPr>
        <w:t>обсуждения в средствах массовой информ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 xml:space="preserve">Конкретные форма и виды проведения публичных слушаний определяются решением (постановлением) о назначении публичных слуш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firstLine="600"/>
        <w:rPr/>
      </w:pPr>
      <w:r>
        <w:rPr/>
        <w:t>Статья 5.</w:t>
        <w:tab/>
        <w:t>Назначени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убличные слушания проводятся по инициативе населения города Сургута, Думы города или Главы гор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убличные слушания, проводимые по инициативе населения города или Думы города, назначаются решением Думы города, а по инициативе Главы города – постановлением Главы гор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о  вопросам, подлежащим вынесению на публичные слушания в обязательном порядке в соответствии с пунктом 2 статьи 2 настоящего Положения, публичные слушания инициируются и назначаются Главой гор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Для принятия решения о назначении публичных слушаний по инициативе населения города инициатор направляет в Думу города заявление о проведении публичных слушаний с указанием вопроса публичных слушаний и оснований для его вынесения на публичные слуш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Заявление о назначении публичных слушаний, внесенное от имени населения города, рассматривается Думой города на очередном ее заседании в соответствии с Регламентом  Думы города. Думой города принимается решение о назначении публичных слушаний либо об отказе в назначении публичных слушани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 решении (постановлении) о назначении публичных слушаний указыва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ведения об инициаторе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опрос, выносимый на публичные слуш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форма и виды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место, дата и время  либо период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орган,  уполномоченный на проведение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600"/>
        <w:jc w:val="both"/>
        <w:rPr>
          <w:b/>
          <w:b/>
          <w:sz w:val="28"/>
        </w:rPr>
      </w:pPr>
      <w:r>
        <w:rPr>
          <w:sz w:val="28"/>
        </w:rPr>
        <w:t xml:space="preserve">7. Решение Думы города или постановление Главы города о назначении публичных слушаний подлежит обязательному опубликованию одновременно с проектом муниципального правового акта, выносимого на публичные слушания, либо порядком ознакомления с указанным проектом, а также  порядком </w:t>
      </w:r>
      <w:r>
        <w:rPr>
          <w:bCs/>
          <w:sz w:val="28"/>
        </w:rPr>
        <w:t>участия в публичных слушаниях</w:t>
      </w:r>
      <w:r>
        <w:rPr>
          <w:sz w:val="28"/>
        </w:rPr>
        <w:t xml:space="preserve"> не позднее чем за 15 дней до начала проведения публичных слушаний. О назначении публичных слушаний и об источнике публикации решения (постановления) о назначении публичных слушаний жители города оповещаются через средства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Глава 3. Порядок организации и проведения публичных слушаний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2"/>
        <w:ind w:firstLine="600"/>
        <w:rPr/>
      </w:pPr>
      <w:r>
        <w:rPr/>
        <w:t>Статья 6. Организация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840" w:leader="none"/>
        </w:tabs>
        <w:rPr>
          <w:bCs w:val="false"/>
        </w:rPr>
      </w:pPr>
      <w:r>
        <w:rPr>
          <w:bCs w:val="false"/>
        </w:rPr>
        <w:t>1. Организационно-техническое, информационное и иное обеспечение проведения публичных слушаний возлагается на Думу города или Администрацию город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</w:rPr>
        <w:t>2. Органом, уполномоченным на проведение публичных слушаний, могут являться комиссии, комитеты, в том числе специально создаваемые, а также структурные подразделения Думы города и Администрации города в соответствии с законодательством, муниципальными правовыми актами, решением (постановлением) о назначении публичных слушаний.</w:t>
      </w:r>
    </w:p>
    <w:p>
      <w:pPr>
        <w:pStyle w:val="2"/>
        <w:tabs>
          <w:tab w:val="clear" w:pos="708"/>
          <w:tab w:val="left" w:pos="840" w:leader="none"/>
        </w:tabs>
        <w:rPr>
          <w:bCs w:val="false"/>
        </w:rPr>
      </w:pPr>
      <w:r>
        <w:rPr>
          <w:bCs w:val="false"/>
        </w:rPr>
        <w:t xml:space="preserve">3. К работе по проведению публичных слушаний могут быть привлечены работники Администрации города и аппарата Думы города по согласованию с их непосредственными руководителями и иные лица, специалисты для выполнения консультационных работ по обсуждаемому вопросу. </w:t>
      </w:r>
    </w:p>
    <w:p>
      <w:pPr>
        <w:pStyle w:val="2"/>
        <w:tabs>
          <w:tab w:val="clear" w:pos="708"/>
          <w:tab w:val="left" w:pos="840" w:leader="none"/>
        </w:tabs>
        <w:rPr>
          <w:bCs w:val="false"/>
        </w:rPr>
      </w:pPr>
      <w:r>
        <w:rPr>
          <w:bCs w:val="false"/>
        </w:rPr>
        <w:t>4. Источником финансирования расходов, связанных с организацией и проведением публичных слушаний, являются средства, предусмотренные в местном бюджете.</w:t>
      </w:r>
    </w:p>
    <w:p>
      <w:pPr>
        <w:pStyle w:val="2"/>
        <w:tabs>
          <w:tab w:val="clear" w:pos="708"/>
          <w:tab w:val="left" w:pos="840" w:leader="none"/>
        </w:tabs>
        <w:rPr/>
      </w:pPr>
      <w:r>
        <w:rPr/>
        <w:t>5. В случаях, предусмотренных законодательством, расходы, связанные с организацией и проведением публичных слушаний по отдельным вопросам, несут соответствующие заинтересованные лиц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600"/>
        <w:rPr/>
      </w:pPr>
      <w:r>
        <w:rPr/>
        <w:t>Статья 7. Подготовка  публичных слушан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bCs/>
          <w:sz w:val="28"/>
        </w:rPr>
        <w:t>Орган, уполномоченный на проведение публичных слушаний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оставляет план работы по подготовке и проведению публичных слушаний, распределяет обязанности среди его чл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вправе корректировать место и время проведения публичных слушаний с учетом поступивших предложений от жителей города по вопросу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в случае корректировки обеспечивает извещение (уведомление) жителей города о месте и времени проведения публичных слушаний не позднее чем за 3 дня до их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определяет круг лиц, участие которых в публичных слушаниях является обязате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оставляет список участников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роводит анализ материалов, представленных участниками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определяет докладчиков (содокладчик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устанавливает порядок проведения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600"/>
        <w:jc w:val="both"/>
        <w:rPr>
          <w:sz w:val="28"/>
        </w:rPr>
      </w:pPr>
      <w:r>
        <w:rPr>
          <w:sz w:val="28"/>
        </w:rPr>
        <w:t>утверждает форму заключения о результатах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оставляет заключение о результатах публичных слушаний или оформляет результаты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600"/>
        <w:jc w:val="both"/>
        <w:rPr>
          <w:sz w:val="28"/>
        </w:rPr>
      </w:pPr>
      <w:r>
        <w:rPr>
          <w:color w:val="000000"/>
          <w:sz w:val="28"/>
          <w:szCs w:val="22"/>
        </w:rPr>
        <w:t>организует выставки, экспозиции демонстрационных материалов по вопросу публичных слушаний, выступления представителей органов местного самоуправления города, разработчиков проектов муниципальных правовых актов на собраниях жителей, в средствах массовой информации в случаях, предусмотренных законодательством, либо по собственной инициа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600"/>
        <w:jc w:val="both"/>
        <w:rPr>
          <w:sz w:val="28"/>
        </w:rPr>
      </w:pPr>
      <w:r>
        <w:rPr>
          <w:sz w:val="28"/>
        </w:rPr>
        <w:t>осуществляет иные полномочия в соответствии с законодательством, настоящим Положением и муниципальными правовыми актами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600"/>
        <w:rPr/>
      </w:pPr>
      <w:r>
        <w:rPr/>
        <w:t>Статья 8. Участники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1. Участниками публичных слушаний с правом выступления для аргументации своих предложений  являются лица, которые в письменной форме внесли свои предложения по вопросу публичных слушаний в установленный срок. </w:t>
      </w:r>
    </w:p>
    <w:p>
      <w:pPr>
        <w:pStyle w:val="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>2. Участниками публичных слушаний без права выступления на публичных слушаниях могут быть все иные заинтересованные лиц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3. Участие в публичных слушаниях осуществляется на добровольной осно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9. Общий порядок проведения и участия в публичных слушания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 xml:space="preserve">Жители города, желающие принять участие в публичных слушаниях, указанных в пункте 2 и подпункте 1 пункта 3 статьи 4 настоящего Положения, должны в срок не позднее 5 рабочих дней до даты проведения публичных слушаний письменно уведомить орган, уполномоченный на проведение публичных слушаний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Уведомление в обязательном порядке должно содержать фамилию, имя, отчество, дату рождения жителя города, данные о месте его жительств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На основании поступивших уведомлений составляется список  участников публичных слуша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Жители города, не подавшие уведомления об участии в публичных слушаниях либо подавшие такие уведомления с нарушением установленного срока и порядка, допускаются в помещение, являющееся местом проведения публичных слушаний, только при наличии свободных мест.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Жители города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Участники публичных слушаний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</w:rPr>
        <w:t xml:space="preserve">Перед началом публичных слушаний </w:t>
      </w:r>
      <w:r>
        <w:rPr>
          <w:bCs/>
          <w:sz w:val="28"/>
        </w:rPr>
        <w:t>проводится регистрация его участник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убличные слушания открывает ведущий, который оглашает вопросы, выносимые на публичные слушания, основания и причины их проведения, предложения по порядку проведения публичных слушаний, представляет секретаря публичных слуша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ротокол публичных слушаний ведет секретар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Для организации обсуждений веду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по вопросу публичных слушаний в порядке поступления  предложений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600"/>
        <w:rPr/>
      </w:pPr>
      <w:r>
        <w:rPr/>
        <w:t>Статья 10. Порядок участия в обсуждении проектов муниципальных правовых актов на собраниях (конференциях) гражд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Проекты муниципальных правовых актов могут обсуждаться жителями города на собраниях (конференциях) граждан в течение периода, определяемого решением (постановлением) о назначении публичных слушаний. В этом случае собрания (конференции) граждан могут назначаться и проводиться в установленном порядке как по инициативе населения, так и по инициативе Думы города или Главы города, назначивших публичные слушания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</w:rPr>
        <w:t xml:space="preserve">На собраниях (конференциях) граждан принимаются предложения жителей города по вопросу публичных слушаний. Протоколы собраний (конференций) граждан, содержащие предложения жителей  города по вопросу публичных слушаний, передаются в  </w:t>
      </w:r>
      <w:r>
        <w:rPr>
          <w:bCs/>
          <w:sz w:val="28"/>
        </w:rPr>
        <w:t>орган, уполномоченный на проведен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Статья 11. Порядок участия в общественном обсуждении  проектов муниципальных правовых актов в виде внесения жителями города предложений в порядке индивидуальных или коллективных обра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Проекты муниципальных правовых актов могут обсуждаться жителями города путем внесения предложений по вопросу публичных слушаний в порядке индивидуальных или коллективных обращений в течение периода, определяемого решением (постановлением) о назначении публичных слуш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Предложения жителей города по вопросу публичных слушаний передаются в орган, уполномоченный на проведен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/>
      </w:pPr>
      <w:r>
        <w:rPr/>
        <w:t>Статья 12. Порядок участия в обсуждении проектов муниципальных правовых актов в средствах массовой информ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</w:rPr>
        <w:t>Проекты муниципальных правовых актов могут обсуждаться жителями города</w:t>
      </w:r>
      <w:r>
        <w:rPr>
          <w:b/>
          <w:sz w:val="28"/>
        </w:rPr>
        <w:t xml:space="preserve"> </w:t>
      </w:r>
      <w:r>
        <w:rPr>
          <w:bCs/>
          <w:sz w:val="28"/>
        </w:rPr>
        <w:t>в средствах массовой информации посредством</w:t>
      </w:r>
      <w:r>
        <w:rPr>
          <w:b/>
          <w:sz w:val="28"/>
        </w:rPr>
        <w:t xml:space="preserve"> </w:t>
      </w:r>
      <w:r>
        <w:rPr>
          <w:sz w:val="28"/>
        </w:rPr>
        <w:t>проведения прямых линий, трансляций, опросов в течение периода, определяемого решением (постановлением) о назначении публичных слуш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</w:rPr>
        <w:t xml:space="preserve">В рамках обсуждения проектов муниципальных правовых актов </w:t>
      </w:r>
      <w:r>
        <w:rPr>
          <w:b/>
          <w:sz w:val="28"/>
        </w:rPr>
        <w:t xml:space="preserve"> </w:t>
      </w:r>
      <w:r>
        <w:rPr>
          <w:bCs/>
          <w:sz w:val="28"/>
        </w:rPr>
        <w:t>в</w:t>
      </w:r>
      <w:r>
        <w:rPr>
          <w:b/>
          <w:sz w:val="28"/>
        </w:rPr>
        <w:t xml:space="preserve"> </w:t>
      </w:r>
      <w:r>
        <w:rPr>
          <w:bCs/>
          <w:sz w:val="28"/>
        </w:rPr>
        <w:t>средствах массовой информации</w:t>
      </w:r>
      <w:r>
        <w:rPr>
          <w:sz w:val="28"/>
        </w:rPr>
        <w:t xml:space="preserve"> могут быть организованы трансляции передач по местному телевидению и радио, публикации в печатных средствах массовой информации, дающие разъяснение жителям города по существу вопроса публичных слуш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ложения жителей города по вопросу публичных слушаний в процессе его обсуждения </w:t>
      </w:r>
      <w:r>
        <w:rPr>
          <w:bCs/>
          <w:sz w:val="28"/>
        </w:rPr>
        <w:t>в средствах массовой информации  передаются в  орган, уполномоченный на проведение публичных слушаний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600"/>
        <w:rPr/>
      </w:pPr>
      <w:r>
        <w:rPr/>
        <w:t>Статья 13. Результаты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В процессе проведения публичных слушаний принимаются предложения по вопросам публичных слушаний, которые включаются в протокол публичных слуша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</w:rPr>
        <w:t xml:space="preserve">В случаях, прямо предусмотренных  законодательством, составляется </w:t>
      </w:r>
      <w:r>
        <w:rPr>
          <w:bCs/>
          <w:sz w:val="28"/>
        </w:rPr>
        <w:t>заключение о результатах публичных слушаний. В иных случаях оформляются результаты публичных слуш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600"/>
        <w:jc w:val="both"/>
        <w:rPr>
          <w:bCs/>
          <w:sz w:val="28"/>
        </w:rPr>
      </w:pPr>
      <w:r>
        <w:rPr>
          <w:bCs/>
          <w:sz w:val="28"/>
        </w:rPr>
        <w:t xml:space="preserve">Заключение о результатах публичных слушаний и протоколы публичных слушаний представляются в Думу города, Главе города, должностным лицам органов местного самоуправления города Сургута, уполномоченным принять решение по вопросу публичных слуша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bCs/>
          <w:sz w:val="28"/>
        </w:rPr>
        <w:t xml:space="preserve">Орган, уполномоченный на проведение публичных слушаний, обеспечивает обнародование результатов публичных слушаний, заключения о результатах публичных слушаний, а в случаях, предусмотренных федеральными законами, законами Ханты-Мансийского автономного округа - Югры и принимаемыми в соответствии с ними решениями Думы города, – опубликование указанных результатов и заключения </w:t>
      </w:r>
      <w:r>
        <w:rPr>
          <w:bCs/>
          <w:color w:val="000000"/>
          <w:sz w:val="28"/>
          <w:szCs w:val="22"/>
        </w:rPr>
        <w:t xml:space="preserve">в порядке, установленном для официального опубликования муниципальных правовых актов города, иной официальной информации. </w:t>
      </w:r>
      <w:r>
        <w:rPr>
          <w:bCs/>
          <w:sz w:val="28"/>
        </w:rPr>
        <w:t>Результаты</w:t>
      </w:r>
      <w:r>
        <w:rPr>
          <w:sz w:val="28"/>
        </w:rPr>
        <w:t xml:space="preserve"> публичных слушаний и заключение о результатах публичных слушаний</w:t>
      </w:r>
      <w:r>
        <w:rPr>
          <w:color w:val="000000"/>
          <w:sz w:val="28"/>
          <w:szCs w:val="22"/>
        </w:rPr>
        <w:t xml:space="preserve"> могут размещаться на официальном сайте Администрации города Сургута в сети Интернет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</w:rPr>
        <w:t xml:space="preserve">Дума города, Глава города, должностные лица органов местного самоуправления города Сургута, уполномоченные принять решение по вопросу публичных слушаний, рассматривают предложения по вопросу публичных слушаний на основании </w:t>
      </w:r>
      <w:r>
        <w:rPr>
          <w:bCs/>
          <w:sz w:val="28"/>
        </w:rPr>
        <w:t xml:space="preserve">заключения о результатах публичных слушаний </w:t>
      </w:r>
      <w:r>
        <w:rPr>
          <w:sz w:val="28"/>
        </w:rPr>
        <w:t>в порядке, установленном законодательством, Уставом города, муниципальными правовыми актами города Сургу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Материалы публичных слушаний сдаются на хранение в соответствующий орган Администрации города, ведающий вопросами архивного дела в соответствии с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450"/>
      </w:pPr>
      <w:rPr>
        <w:sz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46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color w:val="000000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5:00Z</dcterms:created>
  <dc:creator>user</dc:creator>
  <dc:description/>
  <cp:keywords/>
  <dc:language>en-US</dc:language>
  <cp:lastModifiedBy>user</cp:lastModifiedBy>
  <dcterms:modified xsi:type="dcterms:W3CDTF">2005-11-17T09:56:00Z</dcterms:modified>
  <cp:revision>1</cp:revision>
  <dc:subject/>
  <dc:title>Приложение </dc:title>
</cp:coreProperties>
</file>