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800" w:hanging="0"/>
        <w:rPr/>
      </w:pPr>
      <w:r>
        <w:rPr>
          <w:sz w:val="28"/>
        </w:rPr>
        <w:t>от 26.10.2005 № 516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«Улучшение жилищных условий населения Ханты-Мансийского автономного округа – Югры на 2005-2015 годы» на территории города Сургута на 2005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части проектирования и строительства объектов инженерной и транспортной инфраструктуры)</w:t>
      </w:r>
    </w:p>
    <w:p>
      <w:pPr>
        <w:pStyle w:val="Normal"/>
        <w:ind w:right="-31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960"/>
        <w:gridCol w:w="960"/>
        <w:gridCol w:w="960"/>
        <w:gridCol w:w="840"/>
        <w:gridCol w:w="840"/>
        <w:gridCol w:w="960"/>
        <w:gridCol w:w="960"/>
        <w:gridCol w:w="960"/>
        <w:gridCol w:w="840"/>
        <w:gridCol w:w="960"/>
        <w:gridCol w:w="960"/>
        <w:gridCol w:w="840"/>
        <w:gridCol w:w="1080"/>
        <w:gridCol w:w="840"/>
        <w:gridCol w:w="84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-ровочная стоимость проекти-рования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ровочная стоимость строитель-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на 01.01.20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ВОСТОЧНЫЙ ЖИЛОЙ    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икро-райо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7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6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9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38" w:right="-22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6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9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4" w:right="-10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4" w:right="-10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7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/>
              <w:t xml:space="preserve">Застройка 32 микрорайона (2-ая очередь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4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 4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5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3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4" w:right="-102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4" w:right="-102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1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 2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0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-ситетская (участок от ул. Маяковского до пр. Проле-тарского, 2-ой пусковой ком-плекс)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-снабж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 и связ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жде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озяйст-венно-бытовой канал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-ситетская, от пр. Пролетарс-кого до ул. Каролинского, 3-ий пусковой комплекс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232 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-снаб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-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жде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яйст-венно-бытово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о-линского, от ул. 30 лет Победы до ул. 1 «В»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-ные инженер-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-снаб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-снаб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ждево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озяйст-венно-бытовой канал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стро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/>
              <w:t xml:space="preserve">Застройка 31 микрорайо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6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5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нерных сетей и соору-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3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 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улица 23 «В», на участке от ул. 30 лет Победы до ул. 1 «В» (пр. Пролетарский)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газоснаб-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1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-ж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,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дождевой канал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яйст-венно-быто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/>
              <w:t xml:space="preserve">Застройка 30 микро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5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6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-ситетская, от ул.Каролинс-кого до 23 «В», 4-ый пусковой комплекс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-ные инженер-ные сети про-тяженностью 369,67 м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-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,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дождевой канал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озяйст-венно-бытовой канал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115 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 «В», от ул. Югорс-кой до ул. Геологическо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-ные инженер-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1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 «В», от ул. Югорс-кой до ул. Щепеткина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стройка 31 Б микро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8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2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0025</wp:posOffset>
                      </wp:positionV>
                      <wp:extent cx="2667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5.75pt" to="48.7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0025</wp:posOffset>
                      </wp:positionV>
                      <wp:extent cx="238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5.75pt" to="48.7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30А микро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8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1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-ройки (в стадии рабочей документ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2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28 микро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4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3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21, 22, 24 микро-рай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4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4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йда-лова, от ул. 1 «В» до ул. Мелик-Карамо-ва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-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жде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яйст-венно-быто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-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 «В», на участке от ул. 3 «В» до ул. Кайда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ойка 23А квартал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 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2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ологи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27А микро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8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3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унар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34 микрорайона (2-ая очеред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9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НС-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19, 20, 20А микро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4 7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стадия «Проект», проект межева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стройки (в стадии рабочей документаци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квар-тальных инже-нерных сетей и сооружений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 сетями электроснаб-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6 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  <w:p>
            <w:pPr>
              <w:pStyle w:val="Normal"/>
              <w:numPr>
                <w:ilvl w:val="0"/>
                <w:numId w:val="0"/>
              </w:numPr>
              <w:ind w:right="-7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 и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2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108" w:firstLine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-ситетская, участок ул. Северной до ул. Маяковско-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-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-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ждево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яйст-вено-бытово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яковского, от ул. 30 лет Победы до ул. Университет-ск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-ный ливневой коллектор, от ул. Маяковс-кого    до  ул.  3 «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9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-ный водовод в ВЖР, от коль-ца ГРЭС-2 до ул. Мелик-Кара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1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8" w:right="-78" w:firstLine="13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-ный ливневой коллектор по ул. М-Карамо-ва, от ул. Югорской до пр.Федор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-ж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Пионер-ная-2» (распре-делительные сет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b/>
                <w:bCs/>
                <w:szCs w:val="20"/>
              </w:rPr>
              <w:t>ЗАПАДНЫЙ ЖИЛОЙ   РАЙОН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икро-райо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ойка 11Б микрорайона, в том числ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-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ind w:left="-228" w:right="-78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ойка 35, 35А, 37 микр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2 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050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ный инвес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ный инвес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3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1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7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.</w:t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тбая, от ул. Магис-тральной до ул. 3 «З»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ая д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 «З», от Нефтеюганско-го шоссе до ул. 4 «З»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, 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-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0025</wp:posOffset>
                      </wp:positionV>
                      <wp:extent cx="635" cy="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wedgeRectCallout">
                                <a:avLst>
                                  <a:gd name="adj1" fmla="val -44574"/>
                                  <a:gd name="adj2" fmla="val 9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очер. До ул. Киртбая и 2 оч.до ГКНС-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tIns="-44280" bIns="-44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3.75pt;margin-top:15.75pt;width:0pt;height: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очер. До ул. Киртбая и 2 оч.до ГКНС-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яйст-венно-бытово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-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канализацион-ная насосная станция хозяйственно-бытов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-но-напорная станция лив-невых ст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7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проектиро-ванию и стро-ительству инженерных сетей, сооруже-ний и дорож-ного полот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7 3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4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6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bCs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57:00Z</dcterms:created>
  <dc:creator>Ze84rO</dc:creator>
  <dc:description/>
  <cp:keywords/>
  <dc:language>en-US</dc:language>
  <cp:lastModifiedBy>Ze84rO</cp:lastModifiedBy>
  <dcterms:modified xsi:type="dcterms:W3CDTF">2005-11-11T05:57:00Z</dcterms:modified>
  <cp:revision>1</cp:revision>
  <dc:subject/>
  <dc:title>Приложение</dc:title>
</cp:coreProperties>
</file>