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11160" w:hanging="0"/>
        <w:rPr/>
      </w:pPr>
      <w:r>
        <w:rPr>
          <w:sz w:val="28"/>
          <w:szCs w:val="28"/>
        </w:rPr>
        <w:t>от 26.10.2005 № 50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ение бюджета города по дохода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5 года</w:t>
      </w:r>
    </w:p>
    <w:p>
      <w:pPr>
        <w:pStyle w:val="Style15"/>
        <w:rPr/>
      </w:pPr>
      <w:r>
        <w:rPr/>
        <w:t xml:space="preserve">                    </w:t>
      </w:r>
      <w:r>
        <w:rPr/>
        <w:t>(тыс. рублей)</w:t>
      </w:r>
    </w:p>
    <w:tbl>
      <w:tblPr>
        <w:tblW w:w="15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20"/>
        <w:gridCol w:w="2280"/>
        <w:gridCol w:w="1320"/>
        <w:gridCol w:w="1560"/>
        <w:gridCol w:w="1560"/>
        <w:gridCol w:w="1440"/>
        <w:gridCol w:w="1080"/>
      </w:tblGrid>
      <w:tr>
        <w:trPr>
          <w:trHeight w:val="4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-ный бюджет  2005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бюджет на I полугодие  2005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на I полугодие  2005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       за I полугодие 2005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-ния</w:t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9 5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1 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1 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 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логи на прибыль,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 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 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 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 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</w:tr>
      <w:tr>
        <w:trPr>
          <w:trHeight w:val="19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лог на прибыль организа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100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1 8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1012 02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1 8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1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лог на доходы 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 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5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5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логи на совокупный дох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Единый налог, взимаемый в связи с применением  упрощенной системы  налогообложе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2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логи на имуще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13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3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емель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3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сударственная пошл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лог на прибыль организаций, зачисляемый в местные бюджеты (в части сумм по расчетам за 2004 год и погашения задолженности прошлых лет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1000 03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7000 03 0000 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ивиденды по акциям и доходы от прочих форм участия в капитале, находящихся в государственной и муниципальной собственност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1000 00 0000 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ходы от размещения временно свободных средств местных бюджет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2000 00 0000 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рендная плата и поступления от продажи права на заключение договоров аренды за земли городских поселений до разграничения государственной собственности на земл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2 03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рендная плата и поступления от продажи права на заключение  договоров аренды  за земли сельских поселений до разграничения государственной собственности на земл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3 03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рендная плата и поступления от продажи права на заключение  договоров аренды  за земли несельскохозяйственного назначения до разграничения государственной собственности на земл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4 03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рендная плата и поступления от продажи права на заключение договоров аренды за земли, расположенные в границах муниципальных образований и предназначенные для целей жилищного строительства до разграничения государственной собственности на земл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5 01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1 03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ходы от сдачи в аренду  имущества, находящегося в оперативном управлении органов  местного самоуправления, государственных внебюджетных фондов и созданных ими учреждений и в хозяйственном ведении федеральных государственных предприятий и муниципальных учреждени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0 03 0000 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5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ходы от сдачи в аренду муниципального имуще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3 03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5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лата за наем жиль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3 03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6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латежи от государственных  и муниципальных унитарных предприят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6.1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ходы от перечисления  части прибыли государственных и муниципальных унитарных предприятий, остающейся после уплаты  налогов и иных обязательных платежей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7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8040 00 0000 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 00000 00 0000 0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15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бор за выдачу лицензий, зачисляемы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013 01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Прочие доходы местных бюджетов от оказания платных услуг и компенсации затрат государ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30 03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ходы местных бюджетов от продажи кварти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30 03 0000 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8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дминистративные платежи и сбо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</w:tr>
      <w:tr>
        <w:trPr>
          <w:trHeight w:val="1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Штрафы, санкции, возмещение ущерб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132, 134, пунктом 2 статьи  135 и статьей  135.1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1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 об административных правонарушения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3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денежных расчетов  и (или) расчетов с использованием платежных кар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600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енежные взыскания (штрафы) и иные суммы, взыскиваемые с лиц, виновных в совершении преступлений, и возмещение ущерба имуществу, зачисляемые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1000 00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 30000 00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</w:tr>
      <w:tr>
        <w:trPr>
          <w:trHeight w:val="20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7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7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ЕЗВОЗМЕЗДНЫЕ ПОСТУП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 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6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 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 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 1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6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20"/>
        <w:gridCol w:w="2280"/>
        <w:gridCol w:w="1320"/>
        <w:gridCol w:w="1560"/>
        <w:gridCol w:w="1560"/>
        <w:gridCol w:w="1440"/>
        <w:gridCol w:w="10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Дотации от других бюджетов бюджетной системы 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70 02 0000 1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3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 7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редства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00 00  0000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7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1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0000 00 0000 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ДОХОД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7 5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 9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7 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1 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14520" w:leader="none"/>
      </w:tabs>
      <w:ind w:left="13200" w:right="-7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25:00Z</dcterms:created>
  <dc:creator>Ze84rO</dc:creator>
  <dc:description/>
  <cp:keywords/>
  <dc:language>en-US</dc:language>
  <cp:lastModifiedBy>Ze84rO</cp:lastModifiedBy>
  <dcterms:modified xsi:type="dcterms:W3CDTF">2005-11-07T06:26:00Z</dcterms:modified>
  <cp:revision>1</cp:revision>
  <dc:subject/>
  <dc:title>Приложение 1</dc:title>
</cp:coreProperties>
</file>