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 xml:space="preserve">Решение Сургутской городской Думы </w:t>
        <w:tab/>
        <w:tab/>
        <w:tab/>
        <w:tab/>
        <w:tab/>
        <w:t xml:space="preserve">   «Об организации бюджетного процесса в городе Сургуте»</w:t>
      </w:r>
    </w:p>
    <w:p>
      <w:pPr>
        <w:pStyle w:val="Style14"/>
        <w:rPr/>
      </w:pPr>
      <w:r>
        <w:rPr/>
      </w:r>
    </w:p>
    <w:p>
      <w:pPr>
        <w:pStyle w:val="Style14"/>
        <w:ind w:hanging="0"/>
        <w:rPr/>
      </w:pPr>
      <w:r>
        <w:rPr/>
        <w:t>В целях совершенствования бюджетного процесса в городе Сургуте и организации поэтапного перехода в деятельности органов местного самоуправления города Сургута к системе бюджетирования, ориентированного на результат, городская Дума решил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 xml:space="preserve">Утвердить временное положение о бюджетном процессе в городе Сургуте согласно Приложению 1. </w:t>
      </w:r>
    </w:p>
    <w:p>
      <w:pPr>
        <w:pStyle w:val="Style14"/>
        <w:tabs>
          <w:tab w:val="clear" w:pos="708"/>
          <w:tab w:val="left" w:pos="840" w:leader="none"/>
        </w:tabs>
        <w:ind w:left="360" w:hanging="0"/>
        <w:rPr/>
      </w:pPr>
      <w:r>
        <w:rPr/>
        <w:t>Установить следующие сроки действия норм временного положения о бюджетном процессе в городе Сургуте (Приложение 1)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40" w:leader="none"/>
        </w:tabs>
        <w:rPr/>
      </w:pPr>
      <w:r>
        <w:rPr/>
        <w:t>в части порядка составления, рассмотрения и утверждения бюджета – до 1 января 2007 года;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840" w:leader="none"/>
        </w:tabs>
        <w:rPr/>
      </w:pPr>
      <w:r>
        <w:rPr/>
        <w:t>в части порядка исполнения бюджета, контроля за его исполнением, отчетности об исполнении бюджета – до 1 января 2008 года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Утвердить положение о бюджетном процессе в городе Сургуте согласно Приложению 2. Установить срок вступления в силу настоящего положения 1 января 2007 года за исключением норм, устанавливающих порядок исполнения бюджета, контроля за его исполнением, отчетности об исполнении бюджета, ответственности за неисполнение или ненадлежащее исполнение бюджетного процесса, которые вступают в силу с 1 января 2008 года (Главы 5-7 положения)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С целью проведения эксперимента по внедрению методов результативного бюджетирования в практику организации бюджетного процесса, до вступления в силу норм положения о бюджетном процессе в городе Сургуте (Приложение 2) установить в отношении Департамента культуры, молодежной политики и спорта Администрации города Сургута  на 2006-2007 годы следующий порядок осуществления бюджетного процесса: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600"/>
        <w:rPr/>
      </w:pPr>
      <w:r>
        <w:rPr/>
        <w:t>В бюджете городского округа на 2006 и 2007 годы для Департамента культуры, молодежной политики и спорта Администрации города Сургута устанавливаются общие плановые объемы бюджетных ассигнований на реализацию ведомственных программ на 3 года, для каждого года отдельно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600"/>
        <w:rPr/>
      </w:pPr>
      <w:r>
        <w:rPr/>
        <w:t>При составлении проекта бюджета городского округа Администрация может изменять общие плановые объемы бюджетных ассигнований на реализацию ведомственных программ для Департамента культуры, молодежной политики и спорта Администрации города Сургута, но не более чем на 10% от сумм, утвержденных решением городской Думы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600"/>
        <w:rPr/>
      </w:pPr>
      <w:r>
        <w:rPr/>
        <w:t>При подготовке проектов бюджета городского округа на 2006 и 2007 годы, Департамент культуры, молодежной политики и спорта Администрации города Сургута в пределах определенных Администрацией города общих плановых объемов бюджетных ассигнований на реализацию ведомственных программ формирует набор ведомственных программ, подлежащих реализации в очередном финансовом году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600"/>
        <w:rPr/>
      </w:pPr>
      <w:r>
        <w:rPr/>
        <w:t>Ведомственные программы Департамента культуры, молодежной политики и спорта Администрации города Сургута формируются в разрезе бюджетных услуг, ответственность за оказание которых закреплена за данным департаментом, в соответствии с методическими рекомендациями по составлению ведомственных программ и докладов о достижении стратегических целей, утвержденных Администрацией города Сургута.</w:t>
      </w:r>
    </w:p>
    <w:p>
      <w:pPr>
        <w:pStyle w:val="Style14"/>
        <w:tabs>
          <w:tab w:val="clear" w:pos="708"/>
          <w:tab w:val="left" w:pos="840" w:leader="none"/>
        </w:tabs>
        <w:ind w:left="960" w:hanging="0"/>
        <w:rPr/>
      </w:pPr>
      <w:r>
        <w:rPr/>
        <w:t>В сумму расходов по ведомственным программам Департамента культуры, молодежной политики и спорта Администрации города Сургута должны быть включены все виды затрат, направленных на выполнение целей программы, включая административные расходы на управление программой и капитальные вложения.</w:t>
      </w:r>
    </w:p>
    <w:p>
      <w:pPr>
        <w:pStyle w:val="Style14"/>
        <w:tabs>
          <w:tab w:val="clear" w:pos="708"/>
          <w:tab w:val="left" w:pos="840" w:leader="none"/>
        </w:tabs>
        <w:ind w:left="960" w:hanging="0"/>
        <w:rPr/>
      </w:pPr>
      <w:r>
        <w:rPr/>
        <w:t>Одновременно с проектами ведомственных программ Департамент культуры, молодежной политики и спорта Администрации города Сургута представляет доклад о достижении стратегических целей в соответствии с методическими рекомендациями по составлению ведомственных программ и докладов о достижении стратегических целей, утвержденных Администрацией города Сургут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600"/>
        <w:rPr/>
      </w:pPr>
      <w:r>
        <w:rPr/>
        <w:t>Департамент культуры, молодежной политики и спорта Администрации города Сургута в 2006-2007 гг. является главным распорядителем бюджетных средств, выделенных ему на реализацию ведомственных программ за исключением расходов, осуществляемых централизованно уполномоченными органами Администрации город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600"/>
        <w:rPr/>
      </w:pPr>
      <w:r>
        <w:rPr/>
        <w:t>Департамент финансов Администрации города Сургута проводит экспертизу представленных Департаментом культуры, молодежной политики и спорта Администрации города ведомственных программ на предмет их соответствия установленным общим плановым объемам бюджетных ассигнований на реализацию ведомственных программ, соответствия объему действующих расходных обязательств города.</w:t>
      </w:r>
    </w:p>
    <w:p>
      <w:pPr>
        <w:pStyle w:val="Style14"/>
        <w:tabs>
          <w:tab w:val="clear" w:pos="708"/>
          <w:tab w:val="left" w:pos="840" w:leader="none"/>
        </w:tabs>
        <w:ind w:left="960" w:hanging="0"/>
        <w:rPr/>
      </w:pPr>
      <w:r>
        <w:rPr/>
        <w:t>Департамент по экономической политике Администрации города проводит экспертизу представленных Департаментом культуры, молодежной политики и спорта Администрации города ведомственных программ на предмет их соответствия требованиям, предъявляемым к содержанию ведомственных программ, соответствия целевых показателей выделяемому на реализацию программ объему бюджетных ресурсов.</w:t>
      </w:r>
    </w:p>
    <w:p>
      <w:pPr>
        <w:pStyle w:val="Style14"/>
        <w:tabs>
          <w:tab w:val="clear" w:pos="708"/>
          <w:tab w:val="left" w:pos="840" w:leader="none"/>
        </w:tabs>
        <w:ind w:left="960" w:hanging="0"/>
        <w:rPr/>
      </w:pPr>
      <w:r>
        <w:rPr/>
        <w:t>Департамент культуры, молодежной политики и спорта Администрации города корректирует подготовленные ведомственные программы в соответствии с результатами экспертизы и решением Администрации города о корректировке плановых целевых показателей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600"/>
        <w:rPr/>
      </w:pPr>
      <w:r>
        <w:rPr/>
        <w:t>Ведомственные программы и доклад о достижении стратегических целей Департамента культуры, молодежной политики и спорта Администрации города в 2006-2007 гг. представляются в городскую Думу вместе с проектом решения о бюджете городского округа на очередной финансовый год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600"/>
        <w:rPr/>
      </w:pPr>
      <w:r>
        <w:rPr/>
        <w:t>Ведомственные программы Департамента культуры, молодежной политики и спорта Администрации города утверждаются в форме приложения к бюджету городского округа на очередной финансовый год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600"/>
        <w:rPr/>
      </w:pPr>
      <w:r>
        <w:rPr/>
        <w:t>В ходе депутатских слушаний по рассмотрению проекта бюджета на очередной год Департамент культуры, молодежной политики и спорта Администрации города самостоятельно осуществляет представление и защиту разработанных им ведомственных программ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600"/>
        <w:rPr/>
      </w:pPr>
      <w:r>
        <w:rPr/>
        <w:t>Департамент культуры, молодежной политики и спорта Администрации города при составлении ведомственных программ самостоятельно определяет необходимый график финансирования программ на очередной финансовый год в помесячной разбивке, одновременно выделяя в составе программ расходы на привлечение заимствований для покрытия кассовых разрывов, возникающих при исполнении ведомственных программ в соответствии с методикой, утвержденной приказом Департамента финансов Администрации города.</w:t>
      </w:r>
    </w:p>
    <w:p>
      <w:pPr>
        <w:pStyle w:val="Style14"/>
        <w:tabs>
          <w:tab w:val="clear" w:pos="708"/>
          <w:tab w:val="left" w:pos="840" w:leader="none"/>
        </w:tabs>
        <w:ind w:left="960" w:hanging="0"/>
        <w:rPr/>
      </w:pPr>
      <w:r>
        <w:rPr/>
        <w:t xml:space="preserve">При определении графика финансирования Департамент культуры, молодежной политики и спорта Администрации города отражает плановые объемы финансирования раздельно по органам Администрации города, которые будут выступать распорядителями средств, предусмотренных на реализацию ведомственных программ департамента. </w:t>
      </w:r>
    </w:p>
    <w:p>
      <w:pPr>
        <w:pStyle w:val="Style14"/>
        <w:tabs>
          <w:tab w:val="clear" w:pos="708"/>
          <w:tab w:val="left" w:pos="840" w:leader="none"/>
        </w:tabs>
        <w:ind w:left="960" w:hanging="0"/>
        <w:rPr/>
      </w:pPr>
      <w:r>
        <w:rPr/>
        <w:t>При составлении сводной бюджетной росписи и организации финансирования в течение года Департамент финансов Администрации города обеспечивает возможность осуществления расходов по ведомственным программам Департамента культуры, молодежной политики и спорта Администрации города в соответствии с графиком финансирования, составленным Департаментом культуры, молодежной политики и спорта Администрации города.</w:t>
      </w:r>
    </w:p>
    <w:p>
      <w:pPr>
        <w:pStyle w:val="Style14"/>
        <w:tabs>
          <w:tab w:val="clear" w:pos="708"/>
          <w:tab w:val="left" w:pos="840" w:leader="none"/>
        </w:tabs>
        <w:ind w:left="960" w:hanging="0"/>
        <w:rPr/>
      </w:pPr>
      <w:r>
        <w:rPr/>
        <w:t xml:space="preserve">Средства, предусмотренные графиком финансирования на реализацию ведомственных программ Департамента культуры, молодежной политики и спорта Администрации города для соответствующих распорядителей и получателей средств бюджета городского округа, но не использованные в течение отчетного периода (месяца, квартала), не аннулируются и переносятся на следующий период. 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600"/>
        <w:rPr/>
      </w:pPr>
      <w:r>
        <w:rPr/>
        <w:t>Департамент культуры, молодежной политики и спорта Администрации города самостоятельно определяет график финансирования подведомственных ему учреждений (в соответствии с графиком финансирования ведомственных программ департамента) в помесячной разбивке и доводит его до Департамента финансов Администрации города. Департамент финансов Администрации города обеспечивает возможность осуществления расходов подведомственными учреждениями Департамента культуры, молодежной политики и спорта Администрации города в соответствии с доведенным графиком.</w:t>
      </w:r>
    </w:p>
    <w:p>
      <w:pPr>
        <w:pStyle w:val="Style14"/>
        <w:tabs>
          <w:tab w:val="clear" w:pos="708"/>
          <w:tab w:val="left" w:pos="840" w:leader="none"/>
        </w:tabs>
        <w:ind w:left="960" w:hanging="0"/>
        <w:rPr/>
      </w:pPr>
      <w:r>
        <w:rPr/>
        <w:t>Департамент культуры, молодежной политики и спорта Администрации города в течение года может изменить график финансирования подведомственных ему учреждений, доведя его до Департамента финансов Администрации города не менее чем за 10 дней до наступления очередного месяц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600"/>
        <w:rPr/>
      </w:pPr>
      <w:r>
        <w:rPr/>
        <w:t>Департамент культуры, молодежной политики и спорта Администрации города вправе перераспределять средства по статьям экономической классификации собственной сметы расходов и расходов подведомственных бюджетных учреждений путем доведения соответствующей информации до Департамента финансов Администрации города не позднее чем за 10 дней до наступления очередного месяц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600"/>
        <w:rPr/>
      </w:pPr>
      <w:r>
        <w:rPr/>
        <w:t>В ходе исполнения бюджета Департамент финансов, как орган, исполняющий бюджет, не имеет право перемещать бюджетные ассигнования, предусмотренные на реализацию ведомственных программ Департамента культуры, молодежной политики и спорта Администрации города без внесения изменений в бюджет городского округ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600"/>
        <w:rPr/>
      </w:pPr>
      <w:r>
        <w:rPr/>
        <w:t>Объемы бюджетных ассигнований на реализацию ведомственных программ Департамента культуры, молодежной политики и спорта Администрации города могут быть изменены в течение года в следующих случаях: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960" w:leader="none"/>
        </w:tabs>
        <w:rPr/>
      </w:pPr>
      <w:r>
        <w:rPr/>
        <w:t>при поступлении в бюджет городского округа доходов сверх запланированных в бюджете города. В этом случае объем финансирования по отдельным ведомственным программам Департамента культуры, молодежной политики и спорта Администрации города может быть увеличен с соответствующим повышением целевых показателей по данным программам. Данные изменения должны быть внесены в бюджет городского округа до 1 сентября.</w:t>
      </w:r>
    </w:p>
    <w:p>
      <w:pPr>
        <w:pStyle w:val="Style14"/>
        <w:numPr>
          <w:ilvl w:val="2"/>
          <w:numId w:val="2"/>
        </w:numPr>
        <w:tabs>
          <w:tab w:val="clear" w:pos="708"/>
          <w:tab w:val="left" w:pos="960" w:leader="none"/>
        </w:tabs>
        <w:rPr/>
      </w:pPr>
      <w:r>
        <w:rPr/>
        <w:t>при изменении плановых объемов субвенций из бюджета округа, учитываемых в рамках реализации отдельных ведомственных программ Департамента культуры, молодежной политики и спорта Администрации города. Данные изменения вносятся при условии утверждения соответствующих изменений законом о бюджете округа, а также при условии корректировки целевых показателей по соответствующим ведомственным программам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600"/>
        <w:rPr/>
      </w:pPr>
      <w:r>
        <w:rPr/>
        <w:t xml:space="preserve">В случае достижения по итогам года Департаментом культуры, молодежной политики и спорта Администрации города целевых показателей, установленных для него ведомственными программами, объем неиспользованных в отчетном году бюджетных ассигнований не аннулируется и переносится на очередной год. </w:t>
      </w:r>
    </w:p>
    <w:p>
      <w:pPr>
        <w:pStyle w:val="Style14"/>
        <w:tabs>
          <w:tab w:val="clear" w:pos="708"/>
          <w:tab w:val="left" w:pos="840" w:leader="none"/>
        </w:tabs>
        <w:ind w:left="960" w:hanging="0"/>
        <w:rPr/>
      </w:pPr>
      <w:r>
        <w:rPr/>
        <w:t xml:space="preserve">Данные изменения отражаются в бюджете городского округа после утверждения отчета об исполнении ведомственных программ Департамента культуры, молодежной политики и спорта Администрации города. </w:t>
      </w:r>
    </w:p>
    <w:p>
      <w:pPr>
        <w:pStyle w:val="Style14"/>
        <w:tabs>
          <w:tab w:val="clear" w:pos="708"/>
          <w:tab w:val="left" w:pos="840" w:leader="none"/>
        </w:tabs>
        <w:ind w:left="960" w:hanging="0"/>
        <w:rPr/>
      </w:pPr>
      <w:r>
        <w:rPr/>
        <w:t xml:space="preserve">Направления использования средств, в части бюджетных ассигнований, не использованных в отчетном году и перенесенных на очередной год определяются Департаментом культуры, молодежной политики и спорта Администрации города самостоятельно и учитываются в бюджете как непрограммные. </w:t>
      </w:r>
    </w:p>
    <w:p>
      <w:pPr>
        <w:pStyle w:val="Style14"/>
        <w:tabs>
          <w:tab w:val="clear" w:pos="708"/>
          <w:tab w:val="left" w:pos="840" w:leader="none"/>
        </w:tabs>
        <w:ind w:left="960" w:hanging="0"/>
        <w:rPr/>
      </w:pPr>
      <w:r>
        <w:rPr/>
        <w:t>В части, определенной Администрацией города, данные средства могут быть использованы на дополнительное премирование сотрудников Департамента культуры, молодежной политики и спорта Администрации город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960" w:leader="none"/>
        </w:tabs>
        <w:ind w:left="960" w:hanging="600"/>
        <w:rPr/>
      </w:pPr>
      <w:r>
        <w:rPr/>
        <w:t>Отчет об исполнении ведомственных программ Департамента культуры, молодежной политики и спорта Администрации города с пояснительной запиской представляется в городскую Думу вместе с отчетом об исполнении бюджета городского округ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В 2006-2007 гг. нормы временного положения о бюджетном процессе в городе Сургуте (Приложение 1) применяются в части, не противоречащей пункту 3 настоящего Решени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40" w:leader="none"/>
        </w:tabs>
        <w:rPr/>
      </w:pPr>
      <w:r>
        <w:rPr/>
        <w:t>Считать утратившим силу решение городской Думы от 28.06.01 №42-</w:t>
      </w:r>
      <w:r>
        <w:rPr>
          <w:lang w:val="en-US"/>
        </w:rPr>
        <w:t>III</w:t>
      </w:r>
      <w:r>
        <w:rPr/>
        <w:t xml:space="preserve"> ГД.</w:t>
      </w:r>
    </w:p>
    <w:p>
      <w:pPr>
        <w:pStyle w:val="Style14"/>
        <w:rPr/>
      </w:pPr>
      <w:r>
        <w:rPr/>
      </w:r>
    </w:p>
    <w:p>
      <w:pPr>
        <w:pStyle w:val="Style14"/>
        <w:tabs>
          <w:tab w:val="clear" w:pos="708"/>
          <w:tab w:val="left" w:pos="8400" w:leader="none"/>
        </w:tabs>
        <w:ind w:hanging="0"/>
        <w:rPr/>
      </w:pPr>
      <w:r>
        <w:rPr/>
        <w:t xml:space="preserve">Глава города </w:t>
        <w:tab/>
        <w:t>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Arial" w:hAnsi="Arial" w:cs="Arial"/>
      <w:b/>
      <w:bCs/>
      <w:strike w:val="false"/>
      <w:dstrike w:val="false"/>
      <w:color w:val="CC3333"/>
      <w:sz w:val="18"/>
      <w:szCs w:val="18"/>
      <w:u w:val="non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2">
    <w:name w:val="Ссылка"/>
    <w:basedOn w:val="Style10"/>
    <w:qFormat/>
    <w:rPr>
      <w:i/>
    </w:rPr>
  </w:style>
  <w:style w:type="character" w:styleId="StrongEmphasis">
    <w:name w:val="Strong"/>
    <w:basedOn w:val="Style10"/>
    <w:qFormat/>
    <w:rPr>
      <w:b/>
      <w:bCs/>
    </w:rPr>
  </w:style>
  <w:style w:type="character" w:styleId="Style13">
    <w:name w:val="Мой стиль Знак"/>
    <w:basedOn w:val="Style10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стиль"/>
    <w:basedOn w:val="Normal"/>
    <w:qFormat/>
    <w:pPr>
      <w:spacing w:before="0" w:after="120"/>
      <w:ind w:firstLine="567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1A1A1A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065" w:leader="dot"/>
      </w:tabs>
      <w:spacing w:lineRule="auto" w:line="312" w:before="120" w:after="120"/>
      <w:ind w:left="480" w:right="1755" w:hanging="0"/>
    </w:pPr>
    <w:rPr>
      <w:rFonts w:ascii="Trebuchet MS" w:hAnsi="Trebuchet MS" w:cs="Trebuchet MS"/>
      <w:i/>
      <w:color w:val="292929"/>
      <w:sz w:val="20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9">
    <w:name w:val="Таблица"/>
    <w:basedOn w:val="Style18"/>
    <w:qFormat/>
    <w:pPr>
      <w:spacing w:lineRule="exact" w:line="220"/>
    </w:pPr>
    <w:rPr/>
  </w:style>
  <w:style w:type="paragraph" w:styleId="Style20">
    <w:name w:val="Тема примечания"/>
    <w:basedOn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2:47:00Z</dcterms:created>
  <dc:creator>Sat</dc:creator>
  <dc:description/>
  <cp:keywords/>
  <dc:language>en-US</dc:language>
  <cp:lastModifiedBy>Sat</cp:lastModifiedBy>
  <dcterms:modified xsi:type="dcterms:W3CDTF">2005-05-06T06:18:00Z</dcterms:modified>
  <cp:revision>33</cp:revision>
  <dc:subject/>
  <dc:title>Решение Городской Думы «Об организации бюджетного процесса в городе Сургуте»</dc:title>
</cp:coreProperties>
</file>