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Распределение бюджетных услуг между органами администрации г.Сургута</w:t>
      </w:r>
    </w:p>
    <w:p>
      <w:pPr>
        <w:pStyle w:val="Heading2"/>
        <w:rPr/>
      </w:pPr>
      <w:r>
        <w:rPr/>
        <w:t>Департамент архитектуры и градостроитель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едоставление жилых помещений по договорам социального найма малоимущим гражданам и гражданам, принятым на учет до 1 марта 2005 года в качестве нуждающихся в жилых помещения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убсидирование приобретения гражданами, проживающими в ветхом жилье, долевого участия в строительстве жилого помещения либо квартир на вторичном рынке жил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убсидирование приобретения гражданами, проживающими в экологически неблагоприятном жилье, включенном в окружную программу по сносу, долевого участия в строительстве жилого помещения либо квартир на вторичном рынке жил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дажа гражданам, проживающим в ветхом жилом фонде, квартир в рассрочку со скидкой в размере субсидии на приобретение жил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дажа гражданам, проживающим в экологически неблагоприятном жилье, включенном в окружную программу по сносу, квартир в рассрочку со скидкой в размере субсидии на приобретение жиль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едоставление кредитов молодым семьям на строительство или приобретение жилья</w:t>
      </w:r>
    </w:p>
    <w:p>
      <w:pPr>
        <w:pStyle w:val="Heading2"/>
        <w:rPr/>
      </w:pPr>
      <w:r>
        <w:rPr/>
        <w:t>Департамент жилищно-коммунального хозяйст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Электроснабжение жителей и организаций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Газоснабжение жителей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Теплоснабжение жителей и организаций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одоснабжение и водоотведение для жителей и организаций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анно-прачечные услуг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Ликвидация несанкционированных свалок в районах застройки временного и ветхого жилого фон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лагоустройство придомовой территории муниципального жилищного фонда (тротуаров и внутриквартальных проездов; зеленых зон; площадок для игр детей дошкольного возраста, для отдыха взрослого населения, для занятий физкультурой, для выгула собак, для стоянки для автотранспорта, хозяйственных площад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одержание и ремонт фасадов зданий муниципального жилищного фон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апитальный ремонт мест общего пользования в муниципальном жилищном фонд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лагоустройство территорий, занятых временным и ветхим жилищным фонд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одержание жилищного фон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тлов бесхозяйных животны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одержание адресного хозяйства в муниципальном жилом фонде (указатели на домах с наименованием улицы, номера дома, подъездов и содержащихся в них квартир, доски объявлений и информации для жильц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бустройство и содержание территории городского кладбищ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Наружное освещение улиц</w:t>
      </w:r>
    </w:p>
    <w:p>
      <w:pPr>
        <w:pStyle w:val="Heading2"/>
        <w:rPr/>
      </w:pPr>
      <w:r>
        <w:rPr/>
        <w:t>Департамент транспорта, связи и эксплуатации 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троительство городских автомобильных дорог общего 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анитарное содержание проезжей части городских автомобильных дорог общего 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емонт городских автомобильных доро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Техническая эксплуатация, содержание и ремонт объектов регулирования дорожного движения (светофорных объектов, дорожных знаков, сигнальных столбиков, отбойников, разметки дорог, разметки пешеходных переход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ассажирские перевозки общественным транспортом по утвержденным маршрут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лагоустройство улиц, площадей, мостов, путепроводов, проездов, тротуаров в коридорах застройки улиц</w:t>
      </w:r>
    </w:p>
    <w:p>
      <w:pPr>
        <w:pStyle w:val="Heading2"/>
        <w:rPr/>
      </w:pPr>
      <w:r>
        <w:rPr/>
        <w:t>Комитет по природопользованию и эк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лагоустройство рекреационных зон (садов, парков, парков культуры и отдыха, мемориальных комплексов, скверов, бульваров, зон зеленых насаждений вдоль улиц и транспортных магистралей, набережных, лесопарков, лугопарков, гидропарко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Тушение лесных пожаров на территории городского округ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екультивация нарушенных и загрязненных земель, очистка рек</w:t>
      </w:r>
    </w:p>
    <w:p>
      <w:pPr>
        <w:pStyle w:val="Heading2"/>
        <w:rPr/>
      </w:pPr>
      <w:r>
        <w:rPr/>
        <w:t>Департамент по труду и социальным вопроса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едоставление пособий опекунам детей на содержание ребен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едоставление гражданам субсидий на оплату жилья и коммунальных услуг</w:t>
      </w:r>
    </w:p>
    <w:p>
      <w:pPr>
        <w:pStyle w:val="Heading2"/>
        <w:rPr/>
      </w:pPr>
      <w:r>
        <w:rPr/>
        <w:t>Департамент образования и нау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бщее образование детей в обычных классах и классах с углубленным изучением отдельных предметов в общеобразовательных школ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бщее образование детей с ограниченными возможностями в коррекционных классах в общеобразовательных школ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бщее образование детей в открытых сменных школ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Дополнительное образование детей в общеобразовательных школ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одержание детей в группах продленного д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бщее образование детей на дому по медицинским показан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Дошкольное образование детей в группах кратковременного пребы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Дошкольное образование детей в группах общеразвивающего назначения 12-часового пребы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Дошкольное образование детей, имеющих отклонения в здоровье или развитии, в группах 12-часового пребывания (специализированные группы в дошкольных образовательных учреждениях общего назначения, группы в специализированных дошкольных образовательных учреждения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Дошкольное образование детей, имеющих отклонения в здоровье или развитии, в группах круглосуточного пребывания</w:t>
      </w:r>
    </w:p>
    <w:p>
      <w:pPr>
        <w:pStyle w:val="Heading2"/>
        <w:rPr/>
      </w:pPr>
      <w:r>
        <w:rPr/>
        <w:t>Комитет по здравоохран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корая медицинская помощь в помещениях учреждений здравоохранения при состояниях, угрожающих жизни или здоровью гражданина или окружающих его л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тационарное лечение взрослых (за исключением патологий в предродовой и послеродовой пери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тационарное лечение де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бучение профилактике заболеваний и гигиеническое воспит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филактические медицинские осмотры детей в медицинских учреждениях горо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филактические медицинские осмотры среди групп риска по отдельным видам заболева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Медицинская помощь женщинам в перинатальный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Родовспомож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Медицинская помощь женщине и ребенку в послеродовый пери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Амбулаторно-поликлиническое лечение взрослых (старше 14 лет) в помещениях медицинских учреждений (за исключением патологий в предродовой и послеродовой пери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Амбулаторно-поликлиническое лечение детей (до 14 лет включительно) в помещениях медицинских учре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корая медицинская помощь по экстренным вызовам при состояниях, угрожающих жизни или здоровью гражданина или окружающих его лиц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Амбулаторно-поликлиническое лечение взрослых (старше 14 лет) на дому в случаях, когда состояние здоровья не позволяет посетить поликлинику самостояте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Амбулаторно-поликлиническое лечение детей (до 14 лет включительно) на дому, когда состояние здоровья не позволяет посетить поликлинику самостояте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филактические привив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Выдача медикаментов по бесплатным рецептам льготным категориям граж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есплатное протезирование льготным категориям гражда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есплатное обеспечение детей до 3-х лет, находящимися на искусственном и смешанном вскармливании, молочными смесями</w:t>
      </w:r>
    </w:p>
    <w:p>
      <w:pPr>
        <w:pStyle w:val="Heading2"/>
        <w:rPr/>
      </w:pPr>
      <w:r>
        <w:rPr/>
        <w:t>Департамент культуры, молодежной политики и спор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Дополнительное образование детей в специализированных школах (центрах, домах и пр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тдых детей в каникулярное врем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Библиотечное обслуживание насе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рганизация досуга жителей города на базе учреждений клубного типа (дворцов, домов культуры, клубов, филармоний и т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Музейная деятель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Организация занятий физической культурой и спортом (на базе бассейнов, спортивных залов и т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оддержка молодежных и детских общественных объединений города Сургу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Проведение массовых праздников</w:t>
      </w:r>
    </w:p>
    <w:p>
      <w:pPr>
        <w:pStyle w:val="Heading2"/>
        <w:rPr/>
      </w:pPr>
      <w:r>
        <w:rPr/>
        <w:t>Управление поддержки предпринимательства и торгов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Консультационная помощь и обучение жителей г.Сургута по вопросам организации и ведения предпринимательской деятельности</w:t>
      </w:r>
    </w:p>
    <w:p>
      <w:pPr>
        <w:pStyle w:val="Heading2"/>
        <w:rPr/>
      </w:pPr>
      <w:r>
        <w:rPr/>
        <w:t>Управление по гражданской обороне и чрезвычайным ситуация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Тушение пожаров, спасение людей и имущества при пожарах в границах городского окру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0"/>
        </w:tabs>
        <w:ind w:left="284" w:hanging="284"/>
      </w:pPr>
      <w:rPr>
        <w:rFonts w:ascii="Wingdings" w:hAnsi="Wingdings" w:cs="Wingdings" w:hint="default"/>
        <w:sz w:val="28"/>
        <w:szCs w:val="28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left"/>
      <w:outlineLvl w:val="1"/>
    </w:pPr>
    <w:rPr>
      <w:rFonts w:ascii="Verdana" w:hAnsi="Verdana" w:cs="Arial"/>
      <w:b/>
      <w:bCs/>
      <w:iCs/>
      <w:color w:val="000080"/>
      <w:szCs w:val="28"/>
    </w:rPr>
  </w:style>
  <w:style w:type="character" w:styleId="WW8Num1z0">
    <w:name w:val="WW8Num1z0"/>
    <w:qFormat/>
    <w:rPr>
      <w:rFonts w:ascii="Wingdings" w:hAnsi="Wingdings" w:cs="Wingdings"/>
      <w:color w:val="333399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3399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5:33:00Z</dcterms:created>
  <dc:creator>Балюта Т.Н.</dc:creator>
  <dc:description/>
  <cp:keywords/>
  <dc:language>en-US</dc:language>
  <cp:lastModifiedBy>Балюта Т.Н.</cp:lastModifiedBy>
  <dcterms:modified xsi:type="dcterms:W3CDTF">2005-08-08T05:56:00Z</dcterms:modified>
  <cp:revision>1</cp:revision>
  <dc:subject/>
  <dc:title>Распределение бюджетных услуг между органами администрации г</dc:title>
</cp:coreProperties>
</file>