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firstLine="720"/>
        <w:jc w:val="both"/>
        <w:rPr/>
      </w:pPr>
      <w:r>
        <w:rPr/>
        <w:t>Приложение 1</w:t>
      </w:r>
    </w:p>
    <w:p>
      <w:pPr>
        <w:pStyle w:val="Heading1"/>
        <w:ind w:left="5040" w:firstLine="720"/>
        <w:jc w:val="both"/>
        <w:rPr/>
      </w:pPr>
      <w:r>
        <w:rPr/>
        <w:t>к решению городской Думы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8.11.2005   № 523-</w:t>
      </w: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</w:rPr>
        <w:t>Г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Условия приватизации муниципального имуществ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Характеристика муниципального имуще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Наименование, назначение имуще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Часть нежилого встроенно-пристроенного  помещения, салон красоты «Стиль 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</w:rPr>
              <w:t>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Адрес (местоположе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юменская область, г. Сургут, пр. Мира, 26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Краткая характеристика имуще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ежилое встроенно-пристроенное  помещение, расположенное на первом этаже девятиэтажного жилого дома: фундамент – железобетонные сваи, стены – кирпичные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Площад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8,3 кв. метров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 Год построй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8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Инвентарный номе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92 15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Наличие обремен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говор аренды от 17.12.2004 № 21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ок действия договора по 31.12.200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 Сведения об учете в реестре муниципального имущества (реестровый номер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Реестровый номер 0400046/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 Сведения о государственной регистрации (наименование регистрирующего органа, дата и регистрационный номер свидетельств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видетельство о государственной регистрации права выдано филиалом № 9 по городу Сургуту и Сургутскому району Учреждения юстиции по государственной регистрации прав на недвижимое имущество и сделок с ним на территории Ханты-Мансийского автономного округа 18 августа 2004 года Серия 86-АА  67698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0. Балансовая стоимость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статочная стоимость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 01.10.2005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873 282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825 398 рублей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 Сведения о рыночной стоимости (дата и номер отчета об оценке, рыночная стоимост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ценка произведена ЗАО «Компания  РАДАС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чет об оценке  от 31.10.2005 №  943/ОН. Рыночная  стоимость   на    26.10.2005    –     4 190 000 рублей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2. Начальная це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200 000 рублей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 Способ приват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укцио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4. Шаг аукцио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 000 рублей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 Срок рассрочки платеж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теж единовремен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6:51:00Z</dcterms:created>
  <dc:creator>Чаленко Галина Васильевна</dc:creator>
  <dc:description/>
  <dc:language>en-US</dc:language>
  <cp:lastModifiedBy>Ze84rO</cp:lastModifiedBy>
  <cp:lastPrinted>2005-11-28T10:36:00Z</cp:lastPrinted>
  <dcterms:modified xsi:type="dcterms:W3CDTF">2005-11-30T06:51:00Z</dcterms:modified>
  <cp:revision>2</cp:revision>
  <dc:subject/>
  <dc:title>Приложение _____</dc:title>
</cp:coreProperties>
</file>