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firstLine="720"/>
        <w:jc w:val="both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ind w:left="5760" w:hanging="0"/>
        <w:jc w:val="both"/>
        <w:rPr>
          <w:sz w:val="24"/>
        </w:rPr>
      </w:pPr>
      <w:r>
        <w:rPr>
          <w:sz w:val="24"/>
        </w:rPr>
        <w:t>к решению городской Думы</w:t>
      </w:r>
    </w:p>
    <w:p>
      <w:pPr>
        <w:pStyle w:val="Normal"/>
        <w:ind w:left="5760" w:hanging="0"/>
        <w:jc w:val="both"/>
        <w:rPr/>
      </w:pPr>
      <w:r>
        <w:rPr>
          <w:sz w:val="24"/>
        </w:rPr>
        <w:t>от  28.11.2005   № 523-</w:t>
      </w:r>
      <w:r>
        <w:rPr>
          <w:sz w:val="24"/>
          <w:lang w:val="en-US"/>
        </w:rPr>
        <w:t xml:space="preserve">III </w:t>
      </w:r>
      <w:r>
        <w:rPr>
          <w:sz w:val="24"/>
        </w:rPr>
        <w:t>ГД</w:t>
      </w:r>
    </w:p>
    <w:p>
      <w:pPr>
        <w:pStyle w:val="Normal"/>
        <w:ind w:left="57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Условия приватизации муниципального имуществ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Характеристика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919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, назначение имуществ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жилое встроенное помещение, магазин «Автозапчасти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юменская область, г. Сургут, ул. Профсоюзов, 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жилое встроенное помещение на первом этаже девятиэтажного жилого дома: фундамент – железобетонные сваи, стены – железобетонные панели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лощадь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5,3 кв.метро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Год постройк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Инвентарный номер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1:136:001:006978270:0001:2002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Наличие обременений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говор аренды от 20.07.2004 № 14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 действия договора до 20.07.200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Сведения об учете в реестре муниципального имущества (реестровый номер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естровый номер 1301477/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видетельство о государственной регистрации выдано 20 июля 2004 года филиалом № 9 по городу Сургуту и Сургутскому району Учреждения юстиции по государственной регистрации прав на недвижимое имущество и сделок с ним на территории Ханты-Мансийского автономного округа </w:t>
            </w:r>
          </w:p>
          <w:p>
            <w:pPr>
              <w:pStyle w:val="Heading2"/>
              <w:rPr/>
            </w:pPr>
            <w:r>
              <w:rPr/>
              <w:t>Серия 86-АА 659900</w:t>
            </w:r>
          </w:p>
        </w:tc>
      </w:tr>
      <w:tr>
        <w:trPr>
          <w:trHeight w:val="76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0. Балансовая стоимость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таточная стоимость на 01.10.2005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36 161 руб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19 834 рубл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 Сведения о рыночной стоимости: дата и номер отчета об оценке, рыночная стоимость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об оценке  от 21.10.2005 № 638/О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ценка произведена ЗАО «Компания  РАДАС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ыночная стоимость на 20.10.2005 –  4 000 000 рублей </w:t>
            </w:r>
          </w:p>
        </w:tc>
      </w:tr>
      <w:tr>
        <w:trPr>
          <w:trHeight w:val="2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2. Начальная цена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000 000 рубле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 Способ приватизаци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укцио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4. Шаг аукциона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 000 рубле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 Срок рассрочки платеж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еж единовременны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6:52:00Z</dcterms:created>
  <dc:creator>Чаленко Галина Васильевна</dc:creator>
  <dc:description/>
  <dc:language>en-US</dc:language>
  <cp:lastModifiedBy>Ze84rO</cp:lastModifiedBy>
  <cp:lastPrinted>2005-11-28T10:37:00Z</cp:lastPrinted>
  <dcterms:modified xsi:type="dcterms:W3CDTF">2005-11-30T06:52:00Z</dcterms:modified>
  <cp:revision>2</cp:revision>
  <dc:subject/>
  <dc:title>Приложение _____</dc:title>
</cp:coreProperties>
</file>