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040" w:firstLine="720"/>
        <w:jc w:val="both"/>
        <w:rPr>
          <w:sz w:val="24"/>
        </w:rPr>
      </w:pPr>
      <w:r>
        <w:rPr>
          <w:sz w:val="24"/>
        </w:rPr>
        <w:t>Приложение 4</w:t>
      </w:r>
    </w:p>
    <w:p>
      <w:pPr>
        <w:pStyle w:val="Normal"/>
        <w:ind w:left="5760" w:hanging="0"/>
        <w:jc w:val="both"/>
        <w:rPr>
          <w:sz w:val="24"/>
        </w:rPr>
      </w:pPr>
      <w:r>
        <w:rPr>
          <w:sz w:val="24"/>
        </w:rPr>
        <w:t>к решению городской Думы</w:t>
      </w:r>
    </w:p>
    <w:p>
      <w:pPr>
        <w:pStyle w:val="Normal"/>
        <w:ind w:left="5760" w:hanging="0"/>
        <w:jc w:val="both"/>
        <w:rPr/>
      </w:pPr>
      <w:r>
        <w:rPr>
          <w:sz w:val="24"/>
        </w:rPr>
        <w:t>от  28.11.2005   № 523-</w:t>
      </w:r>
      <w:r>
        <w:rPr>
          <w:sz w:val="24"/>
          <w:lang w:val="en-US"/>
        </w:rPr>
        <w:t xml:space="preserve">III </w:t>
      </w:r>
      <w:r>
        <w:rPr>
          <w:sz w:val="24"/>
        </w:rPr>
        <w:t>ГД</w:t>
      </w:r>
    </w:p>
    <w:p>
      <w:pPr>
        <w:pStyle w:val="Normal"/>
        <w:ind w:left="57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Условия приватизации муниципального имущества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Характеристика муниципального имущест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44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 Наименование, назначение имуществ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Нежилое встроенное помещение, арендует Негосударственное учреждение дополнительного образования «Экспресс-Английский» 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 Адрес (местоположение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Тюменская область, г. Сургут, пр. Ленина, 29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 Краткая характеристика имуществ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Нежилое встроенное помещение, расположенное на первом этаже пятиэтажного жилого дома: фундамент – железобетонные сваи, стены – железобетонные панели, крыша – рулонная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. Площадь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98,5 кв. метров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. Год постройк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98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. Инвентарный номер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113600100699607000012002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. Наличие обременени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оговор аренды от 25.05.2004 № 129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рок действия договора по 31.08.2009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. Сведения об учете в реестре муниципального имущества (реестровый номер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еестровый номер 090031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. Сведения о государственной регистрации (наименование регистрирующего органа, дата и регистрационный номер свидетельства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Свидетельство о государственной регистрации права выдано филиалом № 9 по городу Сургуту и Сургутскому району Учреждения юстиции по государственной регистрации прав на недвижимое имущество и сделок с ним на территории Ханты-Мансийского автономного округа 29 сентября 2000 года Серия 86-АА  21176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10. Балансовая стоимость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статочная стоимость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на 01.10.2005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 739 930 рублей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 087 432 рубля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1. Сведения о рыночной стоимости (дата и номер отчета об оценке, рыночная стоимость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чет об оценке  от 08.06.2005 №  710/ОН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Оценка произведена ЗАО «Компания  РАДАС»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ыночная стоимость на 07.06.2005 – 6 150 000 рублей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12. Начальная цена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 200 000 рублей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3. Способ приватизаци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укцион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14. Шаг аукциона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0 000 рублей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5. Срок рассрочки платеж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латеж единовременны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06:53:00Z</dcterms:created>
  <dc:creator>Чаленко Галина Васильевна</dc:creator>
  <dc:description/>
  <dc:language>en-US</dc:language>
  <cp:lastModifiedBy>Ze84rO</cp:lastModifiedBy>
  <cp:lastPrinted>2005-11-28T11:02:00Z</cp:lastPrinted>
  <dcterms:modified xsi:type="dcterms:W3CDTF">2005-11-30T06:53:00Z</dcterms:modified>
  <cp:revision>2</cp:revision>
  <dc:subject/>
  <dc:title>Приложение _____</dc:title>
</cp:coreProperties>
</file>