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>от  28.11.2005   № 523-</w:t>
      </w:r>
      <w:r>
        <w:rPr>
          <w:sz w:val="24"/>
          <w:lang w:val="en-US"/>
        </w:rPr>
        <w:t xml:space="preserve">III </w:t>
      </w:r>
      <w:r>
        <w:rPr>
          <w:sz w:val="24"/>
        </w:rPr>
        <w:t>ГД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: Центр профилактики наркомании среди молодежи и медико-психологической реабилитации лиц, прошедших лечение от наркотической и алкогольной зависимости, лечебно-санитарного на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г. Сургут, пос. Медвежий угол, ул. Высоковольтная,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одноэтажное здание: фундамент – железобетонный, стены – железобетонные панели, крыша – шиф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6,7 кв.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69894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01.04.04 № 49, срок действия договора по 31.12.200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ещение затрат на реконструкцию здания в сумме – 5 343 186,3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5003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15 марта 2005 года </w:t>
            </w:r>
          </w:p>
          <w:p>
            <w:pPr>
              <w:pStyle w:val="Heading2"/>
              <w:rPr/>
            </w:pPr>
            <w:r>
              <w:rPr/>
              <w:t>Серия 86-АА  7900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Сведения о земельном участке (площадь, кадастровый номер, цена земельного участк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– 4 212 кв.м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 86:10:01 01 025:000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земельного участка – 484 38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Балансов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9.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07 42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 798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№ 848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ценка произведена ЗАО «Компания  РАДА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 стоимость  на  01.09.2005  –  1 786 813,70 рублей (за вычетом затрат на реконструкцию в сумме – 5 343 186,30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Начальная ц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00 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Шаг аукциона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Срок рассрочки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5:00Z</dcterms:created>
  <dc:creator>Чаленко Галина Васильевна</dc:creator>
  <dc:description/>
  <dc:language>en-US</dc:language>
  <cp:lastModifiedBy>Ze84rO</cp:lastModifiedBy>
  <cp:lastPrinted>2005-11-28T10:38:00Z</cp:lastPrinted>
  <dcterms:modified xsi:type="dcterms:W3CDTF">2005-11-30T06:55:00Z</dcterms:modified>
  <cp:revision>2</cp:revision>
  <dc:subject/>
  <dc:title>Приложение _____</dc:title>
</cp:coreProperties>
</file>