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ОЛОЖЕНИЕ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 проведении городского конкурса «Спортивная элита»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И И ЗАДАЧИ КОН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пределение лучших спортсменов, тренеров, команд и других специалистов  по итогам года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ивизирование деятельности средств массовой информации по освещению спортивных дости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пуляризация и пропаганда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Я И РУКОВОДСТВО  ПРОВЕДЕНИЕМ  КОНКУР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рганизатор конкурса – департамент культуры, молодежной политики и спорта администрации гор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Непосредственное руководство конкурсом  возлагается на Комитет по физической культуре и спорту  Департамента культуры, молодежной политики и спорт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Решающее право определения победителей возлагается на Координационный Совет по физической культуре и спорт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ОКИ ПРОВЕДЕНИЯ КОНКУРСА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Конкурс проводится по итогам  работы  за  год.   Предложения по  прилагаемым формам подаются в Комитет по физической культуре и спорту   до      15 декабря  конкурсного  год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АСТНИКИ КОНКУРСА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К участию в конкурсе  допускаются  спортсмены,  тренеры и представители  спортивных школ,  физкультурно-спортивных объединений, учреждений  и организаций, спортивных сооружений, средств массовой информации, журналисты,  проживающие и имеющие регистрацию  в городе Сургуте на 01 января конкурсного года 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ГРАММА КОНКУР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нкурс определяет  победителей  в следующих номинациях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70"/>
        <w:gridCol w:w="558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минац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</w:tr>
      <w:tr>
        <w:trPr>
          <w:trHeight w:val="1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10 лучших спортсменов, по видам спорта, включенным в программу Олимпийских игр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В номинации 1-7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– </w:t>
            </w:r>
            <w:r>
              <w:rPr/>
              <w:t>максимально лучший результат,  показанный   за год.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В случае равенства результатов у двух  и более участников,  учитывается совокупность достижений, согласно  приложению 1 «Условия определения  победителей   городского Конкурса «Спортивная элита 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 лучших спортсменов, по видам спорта, не включенным в программу Олимпийских игр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5 лучших   тренеров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Лучший спортсмен с ограниченными  возможностями»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спортсмен-юниор с ограниченными возможностями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спортсмен – ветеран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ая спортивная команд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ортивные  надеж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ыбирается  10 спортсменов, показавших  максимально лучший  результат,  за год среди юниоров и старших юношей.  </w:t>
            </w:r>
          </w:p>
          <w:p>
            <w:pPr>
              <w:pStyle w:val="TextBodyIndent"/>
              <w:jc w:val="both"/>
              <w:rPr/>
            </w:pPr>
            <w:r>
              <w:rPr/>
              <w:t>В случае равенства результатов у двух  и более участников,  учитывается совокупность достижений, согласно  приложению 1 «Условия определения  победителей   городского Конкурса «Спортивная элита 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ая детская сборная спортивная команда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сматриваются сборные команды, возраст участников которых 15 лет и младше (определяется по году рождения, например: в 2005 г- 1990г.р., в 2006 г. – 1991 г.р. и т.д. )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 лучший  результат показанный  в первенстве  Ханты-мансийского автономного округа –Югра. При равенстве результатов у нескольких команд победитель определяется  по количеству участников данной  команды, включенных в состав сборной ХМАО-Югра (по результатам  этого первенства),  для участия в первенстве УрФО или  Росс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детский тренер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согласно приложению 2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 xml:space="preserve">Лучший преподаватель физической культуры общеобразовательных учреждений» </w:t>
            </w:r>
            <w:r>
              <w:rPr/>
              <w:t>в т.ч. 1- преподаватель начального звена, 1- преподаватель среднего и старшего звен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терии  оценки -   по представлению  Департамента образования и науки, согласно положению, утвержденному  Координационным Совет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Лучшая спортивная общественная организация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согласно приложению 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</w:rPr>
              <w:t>«Лучший  спортсмен по техническим видам спорта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ритерии оценки – по максимально лучшему результату, показанному спортсменом в конкурсном году и   по представлению Сургутской городской  оборонной спортивно-технической организации и ЦСП «Сибирский легион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учшие спортивные соору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48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360" w:firstLine="34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ании развернутой  характеристики о работе  спортивного сооружения за год.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46"/>
        <w:gridCol w:w="4165"/>
        <w:gridCol w:w="216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Лучшее печатное  средство массовой информации в области спорта 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количество публикаций на спортивную тематику ;</w:t>
            </w:r>
          </w:p>
          <w:p>
            <w:pPr>
              <w:pStyle w:val="Normal"/>
              <w:rPr/>
            </w:pPr>
            <w:r>
              <w:rPr/>
              <w:t xml:space="preserve">-  количество  публикаций, подготовленных  редакцией  и опубликованных в других СМИ – 5 баллов ;   </w:t>
            </w:r>
          </w:p>
          <w:p>
            <w:pPr>
              <w:pStyle w:val="Normal"/>
              <w:rPr/>
            </w:pPr>
            <w:r>
              <w:rPr/>
              <w:t>- количество отдельных выпусков, посвященных  физической культуре и спорту;</w:t>
            </w:r>
          </w:p>
          <w:p>
            <w:pPr>
              <w:pStyle w:val="Normal"/>
              <w:rPr/>
            </w:pPr>
            <w:r>
              <w:rPr/>
              <w:t xml:space="preserve">-  наличие постоянных разделов, рубрик, посвященных спорт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ичество соревнований, в которых участвовали сотрудники средства;</w:t>
              <w:tab/>
            </w:r>
          </w:p>
          <w:p>
            <w:pPr>
              <w:pStyle w:val="Normal"/>
              <w:rPr/>
            </w:pPr>
            <w:r>
              <w:rPr/>
              <w:t>-  качество опубликованных материалов (оценка комитета  по физической культуре и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ся материалы, пропаганд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ющие здоровый образ жизни, занятия физкультурой и спортом, спортивные достижения, а также освещающие спортивную жизнь в городе, регионе, стране. Учитывается актуальность, достоверность, оригинальность подачи информации, оперативность и систематич-ность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Лучшее электронное средство  массовой информации в области спорта 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количество передач и сюжетов на спортивную тематику;</w:t>
            </w:r>
          </w:p>
          <w:p>
            <w:pPr>
              <w:pStyle w:val="Normal"/>
              <w:rPr/>
            </w:pPr>
            <w:r>
              <w:rPr/>
              <w:t>- количество передач и сюжетов, подготовленных редакцией и выпущенных в эфир другими СМИ;</w:t>
            </w:r>
          </w:p>
          <w:p>
            <w:pPr>
              <w:pStyle w:val="Normal"/>
              <w:rPr/>
            </w:pPr>
            <w:r>
              <w:rPr/>
              <w:t>-  наличие специальных  спортивных выпусков, циклов программ;</w:t>
            </w:r>
          </w:p>
          <w:p>
            <w:pPr>
              <w:pStyle w:val="Normal"/>
              <w:rPr/>
            </w:pPr>
            <w:r>
              <w:rPr/>
              <w:t>- количество соревнований, в которых участвовали сотрудники СМИ.</w:t>
            </w:r>
          </w:p>
          <w:p>
            <w:pPr>
              <w:pStyle w:val="Normal"/>
              <w:rPr/>
            </w:pPr>
            <w:r>
              <w:rPr/>
              <w:t>количество соревнований, в которых участвовали сотрудники средства (каждое соревнование – 5 баллов);</w:t>
            </w:r>
          </w:p>
          <w:p>
            <w:pPr>
              <w:pStyle w:val="Normal"/>
              <w:rPr/>
            </w:pPr>
            <w:r>
              <w:rPr/>
              <w:t xml:space="preserve">- качество выпущенных передач  (оценка комитета  по физической культуре и спорту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учший спортивный журналист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- количество печатных публикаций, теле-радиосюжетов и программ на спортивную тематику; </w:t>
            </w:r>
          </w:p>
          <w:p>
            <w:pPr>
              <w:pStyle w:val="Normal"/>
              <w:rPr/>
            </w:pPr>
            <w:r>
              <w:rPr/>
              <w:t>- количество материалов журналиста, выпущенных различными СМИ;</w:t>
            </w:r>
          </w:p>
          <w:p>
            <w:pPr>
              <w:pStyle w:val="Normal"/>
              <w:rPr/>
            </w:pPr>
            <w:r>
              <w:rPr/>
              <w:t>- количество соревнований, в которых участвовал журналист;</w:t>
            </w:r>
          </w:p>
          <w:p>
            <w:pPr>
              <w:pStyle w:val="Normal"/>
              <w:rPr/>
            </w:pPr>
            <w:r>
              <w:rPr/>
              <w:t>-  качество опубликованных материалов (оценка комитета  по физической культуре и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ПОБЕДИТЕЛЕЙ  КОНКУРСА.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>Победители конкурса определяются на заседании Координационного совета по физической культуре и спорту   на основании   спортивных результатов и   поданных заявок (с предоставлением протоколов соревнований, подтверждающих заявленные  результаты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На заседании Координационного Совета определяется  лучший спортсмен и тренер года из утвержденных победителей конкурса.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 достоверность сведений, указанных  в заявке,   персональную ответственность несет руководитель учреждения, организации подавшей заявку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При проведении   торжественного вечера  «Спортивная элита»   производится награждение  коллективов физической культуры по итогам городской  комплексной Спартакиады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ГРАЖДЕНИЕ  ПОБЕДИТЕЛЕЙ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бедители конкурса в номинациях награждаются  памятными призами.</w:t>
      </w:r>
      <w:r>
        <w:rPr>
          <w:b/>
          <w:i/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НАНСИРОВ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инансовые расходы, связанные с организацией, проведением конкурса и награждением победителей  несет Департамент культуры, молодежной политики и спорта   и спонсоры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– отдельный фай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ЗАЯВКА - УСЛОВИЯ ОПРЕДЕЛЕНИЯ ПОБЕДИТЕЛЯ  ГОРОДСКОГО КОНКУРСА «СПОРТИВНАЯ ЭЛИТА »</w:t>
      </w:r>
    </w:p>
    <w:p>
      <w:pPr>
        <w:pStyle w:val="Normal"/>
        <w:jc w:val="both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  <w:t xml:space="preserve">в номинации  </w:t>
      </w:r>
      <w:r>
        <w:rPr>
          <w:b/>
          <w:bCs w:val="false"/>
          <w:i/>
          <w:iCs w:val="false"/>
          <w:u w:val="single"/>
        </w:rPr>
        <w:t>«Лучший детский тренер»</w:t>
      </w:r>
    </w:p>
    <w:p>
      <w:pPr>
        <w:pStyle w:val="Normal"/>
        <w:jc w:val="both"/>
        <w:rPr>
          <w:i/>
          <w:i/>
          <w:iCs w:val="false"/>
          <w:u w:val="single"/>
        </w:rPr>
      </w:pPr>
      <w:r>
        <w:rPr>
          <w:i/>
          <w:iCs w:val="false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 w:val="false"/>
        </w:rPr>
        <w:t>Фамилия, имя, отчество</w:t>
      </w:r>
      <w:r>
        <w:rPr/>
        <w:t xml:space="preserve">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Стаж работы</w:t>
      </w:r>
      <w:r>
        <w:rPr/>
        <w:t xml:space="preserve">  ___________________ кол-во лет  _________________ баллов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( 3 - 5 лет – 1 балл;   6-10 лет – 2 балла, 11 и более лет – 5   баллов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</w:rPr>
        <w:t>Места, занятые воспитанникам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  <w:bCs w:val="false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(ф.И. спортсмена, соревнование, занятое место) </w:t>
      </w:r>
    </w:p>
    <w:p>
      <w:pPr>
        <w:pStyle w:val="Normal"/>
        <w:ind w:left="360" w:hanging="0"/>
        <w:jc w:val="both"/>
        <w:rPr/>
      </w:pPr>
      <w:r>
        <w:rPr/>
        <w:t xml:space="preserve">2. ___________________________________________________________________ и т.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ритерии оценки: </w:t>
      </w:r>
    </w:p>
    <w:p>
      <w:pPr>
        <w:pStyle w:val="Normal"/>
        <w:ind w:left="360" w:hanging="0"/>
        <w:jc w:val="both"/>
        <w:rPr/>
      </w:pPr>
      <w:r>
        <w:rPr/>
        <w:t xml:space="preserve">Первенство  города  1 место -  3 балла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2 место – 2 бал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  <w:r>
        <w:rPr/>
        <w:t>3 место – 1 балл</w:t>
      </w:r>
    </w:p>
    <w:p>
      <w:pPr>
        <w:pStyle w:val="Normal"/>
        <w:ind w:left="360" w:hanging="0"/>
        <w:jc w:val="both"/>
        <w:rPr/>
      </w:pPr>
      <w:r>
        <w:rPr/>
        <w:t>Первенство округа  1 место – 6 бал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2 место – 4 балл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3 место – 2 балла</w:t>
      </w:r>
    </w:p>
    <w:p>
      <w:pPr>
        <w:pStyle w:val="Normal"/>
        <w:ind w:left="360" w:hanging="0"/>
        <w:jc w:val="both"/>
        <w:rPr/>
      </w:pPr>
      <w:r>
        <w:rPr/>
        <w:t xml:space="preserve">Спортсмен, выступающий в составе сборной команды города,  учитывается 1 раз по наивысшему результату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Количество  спортсменов, участвовавших в составе сборной города  в окружных, областных соревнованиях и Спартакиаде «Олимпийская Юность Югры» </w:t>
      </w:r>
    </w:p>
    <w:p>
      <w:pPr>
        <w:pStyle w:val="Normal"/>
        <w:ind w:left="720" w:hanging="0"/>
        <w:jc w:val="both"/>
        <w:rPr/>
      </w:pPr>
      <w:r>
        <w:rPr/>
        <w:t xml:space="preserve">1 участие - 0,5 балла </w:t>
      </w:r>
    </w:p>
    <w:p>
      <w:pPr>
        <w:pStyle w:val="Normal"/>
        <w:ind w:left="720" w:hanging="0"/>
        <w:jc w:val="both"/>
        <w:rPr/>
      </w:pPr>
      <w:r>
        <w:rPr/>
        <w:t>1. 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(фамилия, имя спортсмена, название соревнования, занятое место) </w:t>
      </w:r>
    </w:p>
    <w:p>
      <w:pPr>
        <w:pStyle w:val="Normal"/>
        <w:ind w:left="720" w:hanging="0"/>
        <w:jc w:val="both"/>
        <w:rPr/>
      </w:pPr>
      <w:r>
        <w:rPr/>
        <w:t xml:space="preserve">2. _______________________________________________________________ и т.д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</w:rPr>
      </w:pPr>
      <w:r>
        <w:rPr>
          <w:b/>
          <w:bCs w:val="false"/>
        </w:rPr>
        <w:t>Количество спортсменов занимающихся в группах:</w:t>
      </w:r>
    </w:p>
    <w:p>
      <w:pPr>
        <w:pStyle w:val="Normal"/>
        <w:ind w:left="360" w:hanging="0"/>
        <w:jc w:val="both"/>
        <w:rPr/>
      </w:pPr>
      <w:r>
        <w:rPr/>
        <w:t>СОГ    _______________0,22 балла за каждого занимающегося ____________ бал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 кол-во чел.)</w:t>
      </w:r>
    </w:p>
    <w:p>
      <w:pPr>
        <w:pStyle w:val="Normal"/>
        <w:ind w:left="360" w:hanging="0"/>
        <w:jc w:val="both"/>
        <w:rPr/>
      </w:pPr>
      <w:r>
        <w:rPr/>
        <w:t>ГНП-1 _______________  0,2 балла за каждого занимающегося  ____________ бал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ГНП- 2 ______________  0,3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НП-3 _______________0,4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_____________     5,0 баллов    За сохранность контингента  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группах НП-1-2-3 до 70 %  в течении 2-ух лет        ____________баллов  </w:t>
      </w:r>
    </w:p>
    <w:p>
      <w:pPr>
        <w:pStyle w:val="Normal"/>
        <w:ind w:left="360" w:hanging="0"/>
        <w:jc w:val="both"/>
        <w:rPr/>
      </w:pPr>
      <w:r>
        <w:rPr/>
        <w:t>УТГ-1 _______________ 0.5 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Г-2 ______________  0,5  баллов за каждого занимающегося  __________ бал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ТГ-3 ___________ 1 балл за каждого занимающегося до 15 лет    ___________ балл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ТГ-4 ___________ 1 балл за каждого занимающегося  до 15 лет   ___________ балл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                                 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ЯВКА - УСЛОВИЯ ОПРЕДЕЛЕНИЯ ПОБЕДИТЕЛЯ  ГОРОДСКОГО КОНКУРСА «СПОРТИВНАЯ ЭЛИТА 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в номинации « Лучшая  спортивная общественная организация 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(президент) ______________________________________________________________</w:t>
      </w:r>
    </w:p>
    <w:p>
      <w:pPr>
        <w:pStyle w:val="Normal"/>
        <w:jc w:val="both"/>
        <w:rPr/>
      </w:pPr>
      <w:r>
        <w:rPr/>
        <w:t xml:space="preserve">Необходимо предоставить  устав и свидетельство о государственной регистрации  общественной организации. 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городских соревнований: 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 наименование,  срок проведения, вид финансирования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Критерии оценки:  1 соревнование , бюджетное финансирование – 2 балл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1 соревнование, внебюджетное финансирование – 4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ткрытых  турниров из внебюджетных средств: 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наименование соревнования, срок проведения , источник финансирова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й оценки:  1 соревнование – 4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заседаний   объединения  (организации) ( с предоставлением протокола заседания)  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 общее количество заседаний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итерий оценки: 1 заседание = протокол – 1 бал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тренерских  Советов  ( с предоставлением протоколов заседания):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>( общее количество заседаний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итерий оценки: 1 заседание = протокол – 1 бал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федерации  в проведении городских, окружных и т.д.  соревнований на территории города ( перечислить все соревнования, наименование, сроки проведения) .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Оценку    участия проставляет  спорткомитет  по  ___ -бальной  систе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язь с прессой ( только печатные СМИ) 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указать  газету,  стать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и оценки:  1 публикация – 1 бал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массовых мероприятий ( фестивали, показательные выступления ) –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 наименование мероприятия, дата проведения)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ритерии оценки:  1 мероприятие  - 2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ачестве  дополнительной  информаци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оличество занимающихся видом спорта в городе ______________ чел 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руководителя</w:t>
      </w:r>
    </w:p>
    <w:p>
      <w:pPr>
        <w:pStyle w:val="Normal"/>
        <w:ind w:left="360" w:hanging="0"/>
        <w:rPr/>
      </w:pP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Самыкина</dc:creator>
  <dc:description/>
  <dc:language>en-US</dc:language>
  <cp:lastModifiedBy>Самыкина</cp:lastModifiedBy>
  <dcterms:modified xsi:type="dcterms:W3CDTF">2005-12-16T06:43:00Z</dcterms:modified>
  <cp:revision>1</cp:revision>
  <dc:subject/>
  <dc:title>ПОЛОЖЕНИЕ</dc:title>
</cp:coreProperties>
</file>