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10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11040" w:hanging="0"/>
        <w:rPr>
          <w:sz w:val="28"/>
          <w:szCs w:val="28"/>
        </w:rPr>
      </w:pPr>
      <w:r>
        <w:rPr>
          <w:sz w:val="28"/>
          <w:szCs w:val="28"/>
        </w:rPr>
        <w:t>от  02.12.2005  № 524-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ГД</w:t>
      </w:r>
    </w:p>
    <w:p>
      <w:pPr>
        <w:pStyle w:val="Normal"/>
        <w:ind w:left="11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полнение бюджета города по доходам за 9 месяцев 2005 года</w:t>
      </w:r>
    </w:p>
    <w:p>
      <w:pPr>
        <w:pStyle w:val="Normal"/>
        <w:tabs>
          <w:tab w:val="clear" w:pos="708"/>
          <w:tab w:val="left" w:pos="13680" w:leader="none"/>
        </w:tabs>
        <w:ind w:right="1506" w:hanging="0"/>
        <w:jc w:val="right"/>
        <w:rPr/>
      </w:pPr>
      <w:r>
        <w:rPr/>
        <w:t>(тыс. руб.)</w:t>
      </w:r>
    </w:p>
    <w:tbl>
      <w:tblPr>
        <w:tblW w:w="144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20"/>
        <w:gridCol w:w="2640"/>
        <w:gridCol w:w="1200"/>
        <w:gridCol w:w="1320"/>
        <w:gridCol w:w="1440"/>
        <w:gridCol w:w="1440"/>
        <w:gridCol w:w="1200"/>
      </w:tblGrid>
      <w:tr>
        <w:trPr>
          <w:trHeight w:val="46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твер-жденный бюджет  2005 год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-жденный бюджет на 9 месяцев 2005 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-ный бюджет на 9 месяцев 2005 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сполнение за 9 месяцев 2005 го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-ния</w:t>
            </w:r>
          </w:p>
        </w:tc>
      </w:tr>
      <w:tr>
        <w:trPr>
          <w:trHeight w:val="46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00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9 5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6 5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6 5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489 3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</w:tr>
      <w:tr>
        <w:trPr>
          <w:trHeight w:val="34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50 1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5 4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5 4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65 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</w:tr>
      <w:tr>
        <w:trPr>
          <w:trHeight w:val="3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01 0100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1 8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 5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 5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54 3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</w:tr>
      <w:tr>
        <w:trPr>
          <w:trHeight w:val="6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1.1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 зачисляемый в бюджеты субъектов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01 01012 02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1 8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 5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 5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54 3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8 3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0 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0 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10 9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28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05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9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2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2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8 4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, взимаемый в связи с применением  упрощенной системы  налогообложения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05 0100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 6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42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05 0200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5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2 8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22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06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 6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8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3.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 01000 03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3.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06 06000 03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 6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</w:tr>
      <w:tr>
        <w:trPr>
          <w:trHeight w:val="33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 6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1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5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олженность по отмененным налогам, сборам и иным обязательным платежам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09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48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5.1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емый в местные бюджеты (в части сумм по расчетам за 2004 год и погашения задолженности прошлых лет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09 01000 03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9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5.2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09 07000 03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4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6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1 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6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 7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 7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6 3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7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виденды по акциям и доходы от прочих форм участия в капитале, находящимся в государственной и муниципальной собственнос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1 01000 00 0000 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7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8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местных бюдже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1 02000 00 0000 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9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1 03000 00 0000 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0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7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7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 3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0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а земли городских поселений до разграничения государственной собственности на землю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1 05012 03 0000 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2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1 6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1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 договоров аренды  за земли сельских поселений до разграничения государственной собственности на землю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1 05013 03 0000 1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2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 договоров аренды  за земли несельскохозяйственного назначения до разграничения государственной собственности на землю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1 05014 03 0000 1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 6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3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а земли, расположенные в границах муниципальных образований и предназначенные для целей жилищного строительства до разграничения государственной собственности на землю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1 05015 01 0000 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4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1 05011 03 0000 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5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 имущества, находящегося в оперативном управлении органов  местного самоуправления, государственных внебюджетных фондов и созданных ими учреждений и в хозяйственном ведении федеральных государственных предприятий и муниципальных учреждений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1 05030 03 0000 1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86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3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3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 5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5.1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муниципального имуществ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1 05033 03 0000 1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42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3 94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5.2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наем жиль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1 05033 03 0000 1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3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5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6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1 07000 00 0000 1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75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6.1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1 07010 00 0000 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7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7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1 08040 00 0000 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8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12 00000 00 0000 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399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8.1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2 01000 01 0000 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9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местных бюджетов от оказания платных услуг и компенсации затрат государст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3 03030 03 0000 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0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4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4 4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0.1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местных бюджетов от продажи кварти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 01030 03 0000 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 6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,2</w:t>
            </w:r>
          </w:p>
        </w:tc>
      </w:tr>
      <w:tr>
        <w:trPr>
          <w:trHeight w:val="1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0.2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 02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7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3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3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8 79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2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1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5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7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1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1.1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5 02000 00 0000 1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7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2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 47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2.1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132, 134, пунктом 2 статьи  135 и статьей  135.1 Налогового кодекса Российской Федераци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03010 01 0000 1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2.2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03030 01 0000 1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2.3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денежных расчетов и (или) расчетов с использованием платежных кар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06000 01 0000 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9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2.4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озмещение ущерба имуществу, зачисляемые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6 21000 00 0000 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9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2.5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6 30000 00 0000 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9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</w:t>
            </w:r>
          </w:p>
        </w:tc>
      </w:tr>
      <w:tr>
        <w:trPr>
          <w:trHeight w:val="27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3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1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9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9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9 8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3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00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8 03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3 2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5 5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405 3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, кроме государственных внебюджетных фондов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02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7 8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1 9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4 2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364 28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1.1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1070 02 0000 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1.2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02 02000 00 0000 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3 0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2 2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8 7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53 2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1.3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02 03000 00 0000 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 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5 4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1.4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от других бюджетов бюджетной системы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02 04000 00 0000 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7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4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5 6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6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07 00000 00 0000 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 0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3</w:t>
            </w:r>
          </w:p>
        </w:tc>
      </w:tr>
      <w:tr>
        <w:trPr>
          <w:trHeight w:val="1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1 637 5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79 7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2 0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894 6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18" w:gutter="0" w:header="0" w:top="143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4:49:00Z</dcterms:created>
  <dc:creator>Ze84rO</dc:creator>
  <dc:description/>
  <cp:keywords/>
  <dc:language>en-US</dc:language>
  <cp:lastModifiedBy>Ze84rO</cp:lastModifiedBy>
  <cp:lastPrinted>2005-11-21T10:25:00Z</cp:lastPrinted>
  <dcterms:modified xsi:type="dcterms:W3CDTF">2005-12-09T06:19:00Z</dcterms:modified>
  <cp:revision>13</cp:revision>
  <dc:subject/>
  <dc:title>Приложение 1</dc:title>
</cp:coreProperties>
</file>