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от  02.12.2005  № 5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расходам за 9 месяцев 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разделов и подразделов функциональной классификации расх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720"/>
        <w:gridCol w:w="720"/>
        <w:gridCol w:w="1560"/>
        <w:gridCol w:w="1800"/>
        <w:gridCol w:w="1560"/>
        <w:gridCol w:w="1560"/>
        <w:gridCol w:w="96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раз-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ый бюджет на 200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бюджет на 9 месяцев 2005 г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бюджет на 9 месяцев 2005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за 9 месяцев 2005 года (кассов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-цент испол-нени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99 3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58 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21 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1 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ых)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 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 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 6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 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кладные научные исследования в области</w:t>
            </w:r>
            <w:r>
              <w:rPr/>
              <w:t xml:space="preserve"> о</w:t>
            </w:r>
            <w:r>
              <w:rPr>
                <w:rFonts w:cs="Times New Roman CYR" w:ascii="Times New Roman CYR" w:hAnsi="Times New Roman CYR"/>
              </w:rPr>
              <w:t>бщегосударственн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0 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 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 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67 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3 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0 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7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 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60 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0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9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 2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 6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 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 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71 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8 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69 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8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и энерге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 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 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 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 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 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103 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91 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71 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414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 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 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 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 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 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 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9 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 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2 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удаление отходов и очистка сточ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растительных и животных видов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23 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49 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743 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22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 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 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 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4 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8 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5 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4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 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 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 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 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 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2 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 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 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 5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 4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 9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 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49 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71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49 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38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1 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 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4 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79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 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 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 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75 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3 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4 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7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 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 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 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 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 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 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 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 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 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941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555 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006 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028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2:00Z</dcterms:created>
  <dc:creator>Ze84rO</dc:creator>
  <dc:description/>
  <cp:keywords/>
  <dc:language>en-US</dc:language>
  <cp:lastModifiedBy>Ze84rO</cp:lastModifiedBy>
  <cp:lastPrinted>2005-11-21T11:07:00Z</cp:lastPrinted>
  <dcterms:modified xsi:type="dcterms:W3CDTF">2005-12-09T06:20:00Z</dcterms:modified>
  <cp:revision>11</cp:revision>
  <dc:subject/>
  <dc:title>Приложение 2</dc:title>
</cp:coreProperties>
</file>