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>от  02.12.2005  № 52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по расходам за 9 месяцев 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резе разделов, подразделов, видов расходов и целевых статей функциональной классификации расх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4"/>
        <w:gridCol w:w="631"/>
        <w:gridCol w:w="712"/>
        <w:gridCol w:w="1177"/>
        <w:gridCol w:w="720"/>
        <w:gridCol w:w="1557"/>
        <w:gridCol w:w="1563"/>
        <w:gridCol w:w="1320"/>
        <w:gridCol w:w="1320"/>
        <w:gridCol w:w="960"/>
      </w:tblGrid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й бюджет на 2005 год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й бюджет на 9 месяцев 2005 год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ный бюджет на 9 месяцев 2005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ние за 9 месяцев 2005 года (кассов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-цент испол-н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 35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4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1 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законодательной (представительной) власти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функций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67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67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67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кладные научные исследования и разработк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научно-исследовательских работ по государственным контракт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0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6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3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3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федеральной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находящимися в государственной и муниципальной собственности акциями открытых акционерных обществ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 9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9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6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анятости населения в Российской Федер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Молодежь Сургута» на 2002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функций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ирование, ориентированное на результа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8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1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6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7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ий персона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населения и организаций  к действиям в чрезвычайной ситуации в мирное и военное врем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8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9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  формирования     (органы, подразделения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8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ий персона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8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 военнослужащим, приравненным к ним  лицам, а также уволенным из их числ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Пожарная безопасность в городе Сургуте» на 2001-2003 годы (срок реализации программы продлен до 2005 года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Укрепление пожарной безопасности в Ханты-Мансийском автономном округе-Югре» на 2004-2006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47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пливо и энерге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, восстановление и использование ле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ушение лесных пожар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соохранные и лесовосстановительные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лес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5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4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41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0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13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5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1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8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астройки территор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убернаторская программа «Жилищ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предприниматель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 65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1 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7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селению на оплату жилья  и коммунальных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8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42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5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8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3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услуги, оказываемые населению электро- и теплоснабжающими организац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6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услуги, оказываемые населению организациями водоснабжения и канализаци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2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7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0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одезия и картограф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Улучшение жилищных условий лиц, проживающих в ветхом жилье на территории Ханты-Мансийского автономного округа - Югры, в 2000-2009 годах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6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6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Улучшение жилищных условий лиц, проживающих в жилье с неблагоприятными экологическими характеристиками в Ханты-Мансийском автономном округе – Югре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6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6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убернаторская программа «Жилищ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конструкция и развитие объектов теплоснабжения Ханты-Мансийского автономного округа – Югры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2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городских территор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Федерального закона «О ветеранах» (в части обеспечения жильем ветеранов ВОВ и лиц, к ним приравненных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удаление отходов и очистка сточных в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бору и удалению твердых и жидких от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ояние  окружающей среды и природополь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ояние  окружающей среды и природополь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о охране прир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3 5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9 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3 6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 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Дети-инвалиды» на 2004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 3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9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общеобразовательны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46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 6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8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9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5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4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и, лице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8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7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черние школ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системы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системы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5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нешкольной работе с деть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коррекционные учрежд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коррекционные школы-интерн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ы развития культуры, мероприят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Дети-инвалиды» на 2004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культуры,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ы развития культуры,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системы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нешкольной работе с деть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здоровительной кампании детей и подростк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и подростк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Молодежь Сургута» на 2002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7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0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е бухгалтер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школьные учебно-производственные комбин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териально-технической базы учреждений образования Ханты-Мансийского автономного округа - Юг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Дети-инвалиды» на 2004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Дети-сироты» на 2004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о охране прир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й системы образования и науки в городе Сургуте на 1999-2003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5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6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6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атры, цирки, концертные и другие организации  исполнительских искусст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культуры,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культуры,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ая печать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9 0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 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 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6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6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6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7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7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8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8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нции переливания кров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дильные до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1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1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4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4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и ремонт зубных протез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2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язательное медицинское страх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язательное медицинское страхование неработающего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Дети-инвалиды» на 2004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комплексная медико-социальн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медико-социальная программа «Профилактика и лечение артериальной гипертонии» на 2003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комплексная программа «Неотложные меры по предупреждению распространения в городе Сургуте заболевания, вызываемого вирусом иммунодефицита человека (ВИЧ-инфекции), на 2002-2005 годы «АнтиВИЧ/СПИД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Вакцинопрофилактика» на 2001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Здоровый ребенок» на 2002-2006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59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5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7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териально-технической базы учреждений здравоохранения Ханты-Мансийского автономного округа - Юг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8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8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2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7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4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ры социальной поддержки граждан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2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8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6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69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казание социальной помощ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пособие по уходу за ребенком  от полутора до трех лет и от трех до четырех ле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социальное пособие детям, потерявшим кормильца, детям - инвалид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материальной и иной помощи для погреб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ветеранов труда и тружеников тыл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5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абонентской платы за телеф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3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междугородного проез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ветеранов и иных ли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абонентской платы за телеф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междугородного проез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рочих мер социальной поддерж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мер социальной поддержки ветеранов труда и тружеников тыла, реабилитированных лиц и лиц, признанных пострадавшими от политических репресс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семь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сплатное питание учащихс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тей молочными продуктами пит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междугородного проез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Героев Советского Союза, Героев Российской Федерации и полных кавалеров ордена Славы, Героев Социалистического Труда и полных кавалеров ордена Трудовой Слав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частичное возмещение расходов бюджетов на выплату государственных пособий гражданам, имеющим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 субвен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граждан, подвергшихся радиации вследствие радиационных аварий и ядерных испыт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мер социальной поддержки для  лиц, награжденных знаком «Почетный донор России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е по опеке и попечительств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9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7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ппара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териально-технической базы учреждений социального обслуживания населения Ханты-Мансийского автономного округа - Юг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Дети-инвалиды» на 2004-2007 го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Дети-сироты» на 2004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Дети Севера» на 2004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одпрограмма «Профилактика безнадзорности и правонарушен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41 2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5 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6 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8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2:00Z</dcterms:created>
  <dc:creator>Ze84rO</dc:creator>
  <dc:description/>
  <cp:keywords/>
  <dc:language>en-US</dc:language>
  <cp:lastModifiedBy>Ze84rO</cp:lastModifiedBy>
  <cp:lastPrinted>2005-11-28T09:21:00Z</cp:lastPrinted>
  <dcterms:modified xsi:type="dcterms:W3CDTF">2005-12-09T06:20:00Z</dcterms:modified>
  <cp:revision>17</cp:revision>
  <dc:subject/>
  <dc:title>№ п/п </dc:title>
</cp:coreProperties>
</file>