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 02.12.2005   № 5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а н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556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едомства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умма на год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64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2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информатизации и сетевым ресур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0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74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ное управление внутренних дел на транспор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 15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транспорта, связи и эксплуатации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66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29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 «Хозяйственно-эксплуатационное управление Администрации горо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7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 83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49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 23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07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23 7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5:00Z</dcterms:created>
  <dc:creator>Ze84rO</dc:creator>
  <dc:description/>
  <cp:keywords/>
  <dc:language>en-US</dc:language>
  <cp:lastModifiedBy>Ze84rO</cp:lastModifiedBy>
  <cp:lastPrinted>2005-12-01T16:16:00Z</cp:lastPrinted>
  <dcterms:modified xsi:type="dcterms:W3CDTF">2005-12-09T06:23:00Z</dcterms:modified>
  <cp:revision>8</cp:revision>
  <dc:subject/>
  <dc:title>                                                                         Приложение 2</dc:title>
</cp:coreProperties>
</file>